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а гуманітарно-педагогічна академ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очаткової освіти та філолог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едагог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 xml:space="preserve">ДО ВИКОНАННЯ САМОСТІЙНИХ РОБІТ З КУРСУ 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«ТеОРІЯ ПЕДАГОГІЧНОЇ ДІЯЛЬНОСТІ»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денної форми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i/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lang w:val="uk-UA"/>
        </w:rPr>
        <w:t xml:space="preserve">01 Освіта / Педагогіка </w:t>
      </w:r>
    </w:p>
    <w:p>
      <w:pPr>
        <w:pStyle w:val="Normal"/>
        <w:ind w:left="851" w:hanging="0"/>
        <w:rPr/>
      </w:pPr>
      <w:r>
        <w:rPr>
          <w:i/>
          <w:sz w:val="28"/>
          <w:szCs w:val="28"/>
          <w:lang w:val="uk-UA"/>
        </w:rPr>
        <w:t xml:space="preserve">спеціальність </w:t>
      </w:r>
      <w:r>
        <w:rPr>
          <w:iCs/>
          <w:sz w:val="28"/>
          <w:szCs w:val="28"/>
          <w:lang w:val="uk-UA"/>
        </w:rPr>
        <w:t>013 Початкова освіта</w:t>
      </w:r>
    </w:p>
    <w:p>
      <w:pPr>
        <w:pStyle w:val="Normal"/>
        <w:ind w:left="851" w:hanging="0"/>
        <w:rPr/>
      </w:pPr>
      <w:r>
        <w:rPr>
          <w:i/>
          <w:sz w:val="28"/>
          <w:szCs w:val="28"/>
          <w:lang w:val="uk-UA"/>
        </w:rPr>
        <w:t xml:space="preserve">рівень вищої освіти </w:t>
      </w:r>
      <w:r>
        <w:rPr>
          <w:iCs/>
          <w:sz w:val="28"/>
          <w:szCs w:val="28"/>
          <w:lang w:val="uk-UA"/>
        </w:rPr>
        <w:t>другий (магістерський)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 – 2024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>УДК 378.016:37.013.041(07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 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етодичні рекомендації розроблено відповідно до робочої навчальної програми з освітнього компонента «Теорія педагогічної діяльності» для студентів другого (магістерського) рівня вищої освіти зі спеціальності 013 Початкова освіта денної форми навчання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цензенти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Романишина Л. М.</w:t>
      </w:r>
      <w:r>
        <w:rPr>
          <w:sz w:val="28"/>
          <w:szCs w:val="28"/>
          <w:lang w:val="uk-UA"/>
        </w:rPr>
        <w:t xml:space="preserve"> – доктор педагогічних наук, професор, завідувач кафедри педагогіки Хмельницької гуманітарно-педагогічної академії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Крищук Б.С.</w:t>
      </w:r>
      <w:r>
        <w:rPr>
          <w:sz w:val="28"/>
          <w:szCs w:val="28"/>
          <w:lang w:val="uk-UA"/>
        </w:rPr>
        <w:t xml:space="preserve"> – кандидат педагогічних наук, професор, професор кафедри педагогіки Хмельницької гуманітарно-педагогічної академії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етодичні рекомендації схвалено та рекомендовано рішенням кафедри педагогіки Хмельницької гуманітарно-педагогічної академії (протокол № 5 від 29.11.2024 р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етодичні рекомендації затверджено рішенням науково-методичної ради Хмельницької гуманітарно-педагогічної академії (протокол № 4 від 21.11.2024 р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 66 Методичні рекомендації до виконання самостійних робіт з курсу «Теорія педагогічної діяльності» для здобувачів другого (магістерського) рівня вищої освіти зі спеціальності 013 Початкова освіта денної форми навчання / Укл. Шквир О. Л. Хмельницький: ХГПА, 2024. 9 с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 рекомендаціях представлено завдання для самостійної роботи студентів, рекомендована література, інструктаж до виконання різних видів самостійної роботи та критерії оцін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Шквир О. Л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ЗАВДАННЯ ДЛЯ САМОСТІЙНОЇ РОБОТИ ЗДОБУВАЧІВ ВИЩОЇ ОСВІ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3"/>
        <w:gridCol w:w="4961"/>
        <w:gridCol w:w="2410"/>
        <w:gridCol w:w="567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Тема 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РЕКОМЕНДО-ВАНА Форма вико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Бали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4" w:leader="dot"/>
                <w:tab w:val="left" w:pos="2581" w:leader="dot"/>
                <w:tab w:val="left" w:pos="3935" w:leader="dot"/>
                <w:tab w:val="left" w:pos="4864" w:leader="dot"/>
                <w:tab w:val="left" w:pos="5245" w:leader="dot"/>
                <w:tab w:val="left" w:pos="6016" w:leader="dot"/>
                <w:tab w:val="left" w:pos="6754" w:leader="none"/>
                <w:tab w:val="left" w:pos="6937" w:leader="dot"/>
                <w:tab w:val="left" w:pos="9680" w:leader="none"/>
              </w:tabs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характеристика педагогічної діяльності вчителя початкових класі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. Характеристика загальних та професійних компетентностей учителя за Професійним стандарто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. Характеристика власного індивідуального стилю професійної діяльності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Провести опитування серед вчителів початкових класів з метою розробки порад швидкої адаптації молодого вчителя до професійної діяльності. Проаналізувати результати та розробити поради (6-7) (за бажанням студен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 Таблиц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Тез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 Опитувальник, те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діяльність вчителя початкових класів в контексті нормативно-правових документі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Аналіз професійних компетентностей учителя-спеціаліста вищої категорії за Професійним стандартом. Визначення особливостей професійних компетентностей спеціаліста вищої категорії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 Розробити поради (6-7) для вчителів початкових класів щодо оцінювання навчальних досягнень учнів, керуючись </w:t>
            </w:r>
            <w:r>
              <w:rPr>
                <w:bCs/>
                <w:iCs/>
                <w:sz w:val="28"/>
                <w:szCs w:val="28"/>
                <w:lang w:val="uk-UA"/>
              </w:rPr>
              <w:t>Методичними рекомендаціями</w:t>
            </w:r>
            <w:r>
              <w:rPr>
                <w:sz w:val="28"/>
                <w:szCs w:val="28"/>
                <w:lang w:val="uk-UA"/>
              </w:rPr>
              <w:t xml:space="preserve"> щодо оцінювання навчальних досягнень учнів 1-4 клас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 Тези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Те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і підходи до проведення уроку в НУШ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 Конструктор навчальних цілей, розроблений на основі таксономії Л. Андерсона та Д. Кратвол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. Розробити поради для вчителів початкових класів (6-7) щодо проведення уроку в НУШ, керуючись лекційним матеріало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Види та сутність активних методів навчання в НУШ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Вивчити досвід вчителя (ів) початкових класів Хмельниччини щодо прийомів залучення учнів до самооцінювання та взаємооцінювання (за бажанням студен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 Опорний конспек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Тез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 Презентація і доповідь.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 Допові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якості початкової осві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 Розробити критерії оцінювання (3-4) сприйняття учнями 1-2 класів інформації в текстах різних видів на основі вивчення Державного стандарту початкової осві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 Розробити критерії оцінювання (3-4) читання вірша на пам’ять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 Самооцінювання рівня сформованості професійних компетентностей за 5 бальною системою, керуючись орієнтовними критеріями, що визначені в лекції. Визначити індивідуальні професійні потре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. Тез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Тези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 Таблиця, те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ий розвиток вчителя початкових класі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 Написати анотацію на статтю Єндрущук С. Методична служба Волині: система діяльності з підвищення фахового рівня педагогів області (журнал Учитель початкової школи, 2018, № 2, С. 3 – 5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 Розробити методичні поради (5-7) молодим вчителям початкових класів щодо підвищення рівня професійної компетентності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Вивчити досвід однієї з шкіл Хмельниччини щодо використання новітньої форми методичної роботи з вчителями початкових класів та підготувати повідомлення з презентацією (за бажанням студен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 Анотаці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Тези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 Презентація, допові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left="567" w:hanging="0"/>
        <w:jc w:val="center"/>
        <w:rPr>
          <w:b/>
          <w:b/>
          <w:sz w:val="28"/>
          <w:szCs w:val="28"/>
          <w:lang w:val="uk-UA"/>
        </w:rPr>
      </w:pPr>
      <w:bookmarkStart w:id="0" w:name="_Hlk106894846"/>
      <w:bookmarkEnd w:id="0"/>
      <w:r>
        <w:rPr>
          <w:b/>
          <w:sz w:val="28"/>
          <w:szCs w:val="28"/>
          <w:lang w:val="uk-UA"/>
        </w:rPr>
        <w:t>КРИТЕРІЇ ОЦІНЮВАННЯ САМОСТІЙНИХ РОБІ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  <w:lang w:val="uk-UA"/>
        </w:rPr>
        <w:t>Відповідність змісту самостійної роботи завданн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ість та лаконічність викладу матеріа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  <w:lang w:val="uk-UA"/>
        </w:rPr>
        <w:t>Дотримання нижчезазначених рекомендаці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принципів академічної доброчесності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  <w:bookmarkStart w:id="1" w:name="_Hlk106894846"/>
      <w:bookmarkStart w:id="2" w:name="_Hlk106894846"/>
      <w:bookmarkEnd w:id="2"/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Рекомендації з кожної те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. </w:t>
      </w:r>
      <w:r>
        <w:rPr>
          <w:b/>
          <w:sz w:val="28"/>
          <w:szCs w:val="28"/>
          <w:lang w:val="uk-UA"/>
        </w:rPr>
        <w:t>ЗАГАЛЬНА ХАРАКТЕРИСТИКА ПЕДАГОГІЧНОЇ ДІЯЛЬНОСТІ ВЧИТЕЛЯ ПОЧАТКОВИХ КЛАС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самостійної робо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-1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арактеристика загальних та професійних компетентностей вчителя за Професійним стандартом (у вигляді таблиці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-1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актеристика власного індивідуального стилю професійної діяльност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-142" w:firstLine="709"/>
        <w:jc w:val="both"/>
        <w:rPr/>
      </w:pPr>
      <w:r>
        <w:rPr>
          <w:sz w:val="28"/>
          <w:szCs w:val="28"/>
          <w:lang w:val="uk-UA"/>
        </w:rPr>
        <w:t>Провести опитування серед вчителів початкових класів з метою розробки порад (6-7) швидкої адаптації молодого вчителя до професійної діяльності. Проаналізувати результати та розробити поради (за бажанням студента)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бік Н. М. Нова українська школа: порадник для вчителя. Київ: Літера ЛТД, 2019. 208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ра О. І. Педагогіка вищої школи: вступ до спеціальності: навч. посіб. Київ: Центр навчальної літератури, 2015. 224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убасенюк О. А. Практикум з педагогіки. 3-тє вид., доп. і перероб. Житомир: Вид-во ЖДУ ім. І. Франка, 2017. 483 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он України «Про освіту»: прийнятий 05.09.2017 р. URL: http://zakon2.rada.gov.ua/laws/show/2145-19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акон України «Про повну загальну середню освіту»: прийнятий 16.01.2020 р. URL: https://zakon.rada.gov.ua/laws/show/463-20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Мешко Г. М. Вступ до педагогічної професії : навч. посіб. Київ: Академвидав, 2010. 200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фесійний стандарт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)»: затверджений наказом Міністерства розвитку економіки, торгівлі та сільського господарства України від 23.12.2020  № 2736-20. URL: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https://zakon.rada.gov.ua/rada/show/v2736915-20</w:t>
        </w:r>
      </w:hyperlink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Становських З. Л. Мотиваційно-смислові деремінанти саморегуляції професійної діяльності педагогів: мет. посіб. Кіровоград: Імекс-ЛТД. 2014. 168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Якименко С. І. Формування професійної компетентності майбутнього вчителя в умовах вищого навчального закладу: науковий посіб. Київ: Видавничий Дім «Слово», 2016. 464 с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форма таблиці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компетентност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исла 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опитування вчителів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анкету для вчителів початкових класів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ати вчителів (5-10)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езультати опитування з кожного питання анкети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поради (6-7)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и розпочинаються дієсловами (використовувати, враховувати, підбирати, розробляти, включати та ін.)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2. </w:t>
      </w:r>
      <w:r>
        <w:rPr>
          <w:b/>
          <w:sz w:val="28"/>
          <w:szCs w:val="28"/>
          <w:lang w:val="uk-UA"/>
        </w:rPr>
        <w:t>ПЕДАГОГІЧНА ДІЯЛЬНІСТЬ ВЧИТЕЛЯ ПОЧАТКОВИХ КЛАСІВ В КОНТЕКСТІ НОРМАТИВНО-ПРАВОВИХ ДОКУМЕНТ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самостійної робо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Аналіз професійних компетентностей вчителя-спеціаліста вищої категорії за Професійним стандартом. Визначення особливостей професійних компетентностей спеціаліста вищої категорії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 xml:space="preserve">Розробіть поради (6-7) для вчителів початкових класів щодо оцінювання навчальних досягнень учнів, керуючись Методичними рекомендаціями щодо оцінювання навчальних досягнень 1-4 класів. </w:t>
      </w:r>
    </w:p>
    <w:p>
      <w:pPr>
        <w:pStyle w:val="Normal"/>
        <w:jc w:val="center"/>
        <w:rPr/>
      </w:pPr>
      <w:bookmarkStart w:id="3" w:name="_Hlk76755733"/>
      <w:bookmarkEnd w:id="3"/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Державний стандарт початкової освіти: прийнятий 21.02.2018 р. URL : http://zakon2.rada.gov.ua/laws/show/87-2018-%D0%BF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 xml:space="preserve">Закон України «Про освіту»: прийнятий 05.09.2017 р. URL: http://zakon2.rada.gov.ua/laws/show/2145-19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>Закон України «Про повну загальну середню освіту»: прийнятий 16.01.2020 р. URL: https://zakon.rada.gov.ua/laws/show/463-20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  <w:tab/>
        <w:t xml:space="preserve">Концепція Нової української школи: ухвалена рішенням колегії Міністерства освіти і науки України 27.10.2016 р. URL: </w:t>
      </w:r>
      <w:hyperlink r:id="rId3">
        <w:r>
          <w:rPr>
            <w:rStyle w:val="InternetLink"/>
            <w:sz w:val="28"/>
            <w:szCs w:val="28"/>
            <w:lang w:val="uk-UA"/>
          </w:rPr>
          <w:t>https://mon.gov.ua/storage/app/media/zagalna%20serednya/nova-ukrainska-shkola-compressed.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</w:t>
        <w:tab/>
        <w:t xml:space="preserve">Методичні рекомендації щодо оцінювання навчальних досягнень учнів 1-4 класів. 13.07. 2021 р. URL : </w:t>
      </w:r>
      <w:hyperlink r:id="rId4">
        <w:r>
          <w:rPr>
            <w:rStyle w:val="InternetLink"/>
            <w:sz w:val="28"/>
            <w:szCs w:val="28"/>
            <w:lang w:val="uk-UA"/>
          </w:rPr>
          <w:t>https://mon.gov.ua/ua/news/zatverdzheno-metodichni-rekomendaciyi-shodo-ocinyuvannya-rezultativ-navchannya-uchniv-1-4-klasiv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Професійний стандарт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)»: затверджений наказом Міністерства розвитку економіки, торгівлі та сільського господарства України від 23.12.2020  № 2736-20. URL: </w:t>
      </w:r>
      <w:hyperlink r:id="rId5">
        <w:r>
          <w:rPr>
            <w:rStyle w:val="InternetLink"/>
            <w:sz w:val="28"/>
            <w:szCs w:val="28"/>
            <w:lang w:val="uk-UA"/>
          </w:rPr>
          <w:t>https://zakon.rada.gov.ua/rada/show/v2736915-20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формулювання порад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bookmarkStart w:id="4" w:name="_Hlk76755733"/>
      <w:bookmarkEnd w:id="4"/>
      <w:r>
        <w:rPr>
          <w:sz w:val="28"/>
          <w:szCs w:val="28"/>
          <w:lang w:val="uk-UA"/>
        </w:rPr>
        <w:t>Поради розпочинаються дієсловами використовувати, враховувати, підбирати, розробляти, включати та і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ради мають відображати вимоги, що визначені в Методичних рекомендаціях щодо оцінювання навчальних досягнень 1-4 класів. </w:t>
      </w:r>
    </w:p>
    <w:p>
      <w:pPr>
        <w:pStyle w:val="Normal"/>
        <w:spacing w:before="0" w:after="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: ІННОВАЦІЙНІ ПІДХОДИ ДО ПРОВЕДЕННЯ УРОКУ В НУШ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самостійної робо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структор навчальних цілей, розроблений на основі таксономії Л. Андерсона та Д. Кратвол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озробити поради (6-7) для вчителів початкових класів щодо проведення уроку в НУШ, керуючись лекційним матеріало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сутність активних методів навчання в НУШ (виступ з презентацією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вчити досвід вчителя (ів) початкових класів Хмельниччини щодо прийомів залучення учнів до самооцінювання та взаємооцінювання (за бажанням студента). </w:t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bookmarkStart w:id="5" w:name="_Hlk170152839"/>
      <w:bookmarkEnd w:id="5"/>
      <w:r>
        <w:rPr>
          <w:sz w:val="28"/>
          <w:szCs w:val="28"/>
          <w:lang w:val="uk-UA"/>
        </w:rPr>
        <w:t xml:space="preserve">Державний стандарт початкової освіти: прийнятий 21.02.2018 р. URL : </w:t>
      </w:r>
      <w:hyperlink r:id="rId6">
        <w:r>
          <w:rPr>
            <w:rStyle w:val="InternetLink"/>
            <w:sz w:val="28"/>
            <w:szCs w:val="28"/>
            <w:lang w:val="uk-UA"/>
          </w:rPr>
          <w:t>http://zakon2.rada.gov.ua/laws/show/87-2018-%D0%B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етодичні рекомендації щодо оцінювання навчальних досягнень учнів 1-4 класів. 13.07. 2021 р. URL : </w:t>
      </w:r>
      <w:hyperlink r:id="rId7">
        <w:r>
          <w:rPr>
            <w:rStyle w:val="InternetLink"/>
            <w:sz w:val="28"/>
            <w:szCs w:val="28"/>
            <w:lang w:val="uk-UA"/>
          </w:rPr>
          <w:t>https://mon.gov.ua/ua/news/zatverdzheno-metodichni-rekomendaciyi-shodo-ocinyuvannya-rezultativ-navchannya-uchniv-1-4-klasiv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сономія Л. Андерсона та Д. Кратвола. Конструктор навчальних цілей</w:t>
        <w:br/>
        <w:t>Цілепокладання та вироблення критеріїв у процесі формувального оцінювання. URL : https://nuschool.eu/lessons/elementary/assessment_5/7.htm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Фідкевич О. Етап цілепокладання: мета, роль та форми актуалізації. Початкова школа. 2020. № 3. С. 7 –1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Фідкевич О. Л. Навчально-методичний посібник «Нова українська школа: теорія і практика формувального оцінювання у 1-2 класах закладів загальної середньої освіти. Київ: Генеза, 2019. 64 с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bookmarkStart w:id="6" w:name="_Hlk170152839"/>
      <w:bookmarkEnd w:id="6"/>
      <w:r>
        <w:rPr>
          <w:b/>
          <w:bCs/>
          <w:sz w:val="28"/>
          <w:szCs w:val="28"/>
          <w:lang w:val="uk-UA"/>
        </w:rPr>
        <w:t>Рекомендації до формулювання пора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и розпочинаються дієсловами використовувати, враховувати, підбирати, розробляти, включати та ін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ади мають відображати зміст лекційного матеріалу.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b/>
          <w:bCs/>
          <w:sz w:val="28"/>
          <w:szCs w:val="28"/>
          <w:lang w:val="uk-UA"/>
        </w:rPr>
        <w:t>Рекомендації до створення презентаці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а кількість слайдів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на слайдах чіткий та лаконіч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  <w:lang w:val="uk-UA"/>
        </w:rPr>
        <w:t>Презентація має конкретизувати зміст доповіді, а не дублювати його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доповіді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до 5 хвили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виступу має відповідати тем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 має супроводжувати презентація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b/>
          <w:bCs/>
          <w:sz w:val="28"/>
          <w:szCs w:val="28"/>
          <w:lang w:val="uk-UA"/>
        </w:rPr>
        <w:t>ОЦІНЮВАННЯ ЯКОСТІ ПОЧАТКОВОЇ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и самостійної робот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робити критерії оцінювання (3-4) сприйняття учнями 1-2 класів інформації в текстах різних видів (див. Державний стандарт початкової освіти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іть критерії оцінювання читання вірша на пам’ять (3-4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амооцінювання рівня сформованості професійних компетентностей за 4 бальною системою, керуючись орієнтовними критеріями (див. лекцію). Визначення індивідуальних професійних потреб.</w:t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ержавний стандарт початкової освіти: прийнятий 21.02.2018 р. URL : </w:t>
      </w:r>
      <w:hyperlink r:id="rId8">
        <w:r>
          <w:rPr>
            <w:rStyle w:val="InternetLink"/>
            <w:sz w:val="28"/>
            <w:szCs w:val="28"/>
            <w:lang w:val="uk-UA"/>
          </w:rPr>
          <w:t>http://zakon2.rada.gov.ua/laws/show/87-2018-%D0%B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наукову та науково-технічну експертизу», 1995 р. URL : https://zakon.rada.gov.ua/laws/show/51/95-%D0%B2%D1%80#Tex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Лукіна Т. Моніторинг якості освіти: теорія і практика. Київ: Вид. дім «Шкіл. Світ», 2016. 128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едик А. А., Руснак І. С. Генеза оцінювання в початковій школі України: теоретико-методологічний аспект: навч. посіб. 3-тє вид. доповн.: Чернівці-Вижниця: Черемош, 2015. 315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фесійний стандарт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)»: затверджений наказом Міністерства розвитку економіки, торгівлі та сільського господарства України від 23.12.2020  № 2736-20. URL: </w:t>
      </w:r>
      <w:hyperlink r:id="rId9">
        <w:r>
          <w:rPr>
            <w:rStyle w:val="InternetLink"/>
            <w:sz w:val="28"/>
            <w:szCs w:val="28"/>
            <w:lang w:val="uk-UA"/>
          </w:rPr>
          <w:t>https://zakon.rada.gov.ua/rada/show/v2736915-20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авченко О. Якість початкової освіти: сутність і чинники впливу. Початкова школа. 2018. № 8. С. 1 – 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крипник В. І., Скрипник О. О. Моніторинг загальної середньої освіти як складова системи управління якістю знань. Управління школою. 2018. № 7-9. С. 48 – 6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оловей М. В. До питання про поняття педагогічної експертизи та її нормативно-правових основ. Педагогічний дискурс: зб. наук. пр. Випуск 1. Хмельницький: ХГПА, 2017. С. 132 – 13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ташко Ж. Система оцінювання і самооцінювання досягнень учнів. Київ: Вид. дім «Шкіл. Світ». 2016. 12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Фідкевич О.Л. Навчально-методичний посібник «Нова українська школа: теорія і практика формувального оцінювання у 1-2 класах закладів загальної середньої освіти. Київ: Генеза, 2019. 64 с.</w:t>
      </w:r>
    </w:p>
    <w:p>
      <w:pPr>
        <w:pStyle w:val="Normal"/>
        <w:ind w:left="720" w:hanging="0"/>
        <w:jc w:val="center"/>
        <w:rPr/>
      </w:pPr>
      <w:r>
        <w:rPr/>
        <w:t>Рекомендована форма таблиці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89"/>
        <w:gridCol w:w="34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рофесійної компетентност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али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(від 1до 4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: </w:t>
      </w:r>
      <w:r>
        <w:rPr>
          <w:b/>
          <w:bCs/>
          <w:sz w:val="28"/>
          <w:szCs w:val="28"/>
          <w:lang w:val="uk-UA"/>
        </w:rPr>
        <w:t>ПРОФЕСІЙНИЙ РОЗВИТОК ВЧИТЕЛЯ ПОЧАТКОВИХ КЛАС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и самостійної робо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писати анотацію на статтю Єндрущук С. Методична служба Волині: система діяльності з підвищення фахового рівня педагогів області (журнал Учитель початкової школи, 2018, № 2, С. 3 – 5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робити методичні поради молодим вчителям початкових класів щодо підвищення рівня професійної компетентності (5-7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досвід однієї з шкіл Хмельниччини щодо використання новітньої форми методичної роботи з вчителями початкових класів та підготувати повідомлення з презентацією (за бажанням студента).</w:t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bookmarkStart w:id="7" w:name="_Hlk169626825"/>
      <w:bookmarkEnd w:id="7"/>
      <w:r>
        <w:rPr>
          <w:sz w:val="28"/>
          <w:szCs w:val="28"/>
          <w:lang w:val="uk-UA"/>
        </w:rPr>
        <w:t xml:space="preserve">Гончарова-Чагор А. О. Інтервізія та супервізія як форми методичного супроводу професійного розвитку фахівців психологічної служби. URL: </w:t>
      </w:r>
      <w:hyperlink r:id="rId10">
        <w:r>
          <w:rPr>
            <w:rStyle w:val="InternetLink"/>
            <w:sz w:val="28"/>
            <w:szCs w:val="28"/>
            <w:lang w:val="uk-UA"/>
          </w:rPr>
          <w:t>https://osvita.cv.ua/interviziya-ta-superviziya-yak-formy-metodychnogo-suprovodu-profesijnogo-rozvytku-fahivtsiv-psyhologichnoyi-sluzhby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Єндрущук С. Методична служба Волині: система діяльності з підвищення фахового рівня педагогів області. Учитель початкової школи. 2018. № 2, С. 3 – 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китюк Л. Перші кроки до вершин фахової майстерності. Семінар-тренінг для молодих педагогів. </w:t>
      </w:r>
      <w:r>
        <w:rPr>
          <w:i/>
          <w:iCs/>
          <w:sz w:val="28"/>
          <w:szCs w:val="28"/>
          <w:lang w:val="uk-UA"/>
        </w:rPr>
        <w:t xml:space="preserve">Учитель початкової школи. </w:t>
      </w:r>
      <w:r>
        <w:rPr>
          <w:sz w:val="28"/>
          <w:szCs w:val="28"/>
          <w:lang w:val="uk-UA"/>
        </w:rPr>
        <w:t>2018. № 2. С. 6 – 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альчевський С. С. Педагогіка: навч. посіб. 2-е вид. Київ: Каравела, 2008. 496 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ка партнерства як ключовий компонент НУШ. Тренінгове заняття. </w:t>
      </w:r>
      <w:r>
        <w:rPr>
          <w:i/>
          <w:iCs/>
          <w:sz w:val="28"/>
          <w:szCs w:val="28"/>
          <w:lang w:val="uk-UA"/>
        </w:rPr>
        <w:t xml:space="preserve">Управління освітою. </w:t>
      </w:r>
      <w:r>
        <w:rPr>
          <w:sz w:val="28"/>
          <w:szCs w:val="28"/>
          <w:lang w:val="uk-UA"/>
        </w:rPr>
        <w:t>2021. № 1-2. С. 67 – 7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фесійний стандарт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)»: затверджений наказом Міністерства розвитку економіки, торгівлі та сільського господарства України від 23.12.2020  № 2736-20. URL: </w:t>
      </w:r>
      <w:hyperlink r:id="rId11">
        <w:r>
          <w:rPr>
            <w:rStyle w:val="InternetLink"/>
            <w:sz w:val="28"/>
            <w:szCs w:val="28"/>
            <w:lang w:val="uk-UA"/>
          </w:rPr>
          <w:t>https://zakon.rada.gov.ua/rada/show/v2736915-20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игида С. В. Професійно-особистісний імідж педагога початкової ланки освіти. Методична зустріч з елементами тренінгу. </w:t>
      </w:r>
      <w:r>
        <w:rPr>
          <w:i/>
          <w:iCs/>
          <w:sz w:val="28"/>
          <w:szCs w:val="28"/>
          <w:lang w:val="uk-UA"/>
        </w:rPr>
        <w:t>Початкове навчання та виховання</w:t>
      </w:r>
      <w:r>
        <w:rPr>
          <w:sz w:val="28"/>
          <w:szCs w:val="28"/>
          <w:lang w:val="uk-UA"/>
        </w:rPr>
        <w:t>. 2016. Червень. С. 2 – 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е положення про проведення супервізії впровадження Концепції «Нова українська школа». URL: https://nus.org.ua/news/mon-rozrobylo-polozhennya-pro-superviziyu/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Фіцула М. М. Педагогіка: навч. посіб. 3-тє вид. Київ: Академвидав, 2009. 560 с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анотаці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нотації коротко переказати зміст стат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8" w:name="_Hlk169626825"/>
      <w:bookmarkEnd w:id="8"/>
      <w:r>
        <w:rPr>
          <w:sz w:val="28"/>
          <w:szCs w:val="28"/>
          <w:lang w:val="uk-UA"/>
        </w:rPr>
        <w:t>Обсяг анотації має становити приблизно 0,5 сторінки друкованого тексту (14 шрифт, півторашний інтервал, поля з усіх боків по 2 с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йте слова-маркери до анотації: висвітлено, уточнено, проаналізовано, доведено, визначено та ін. (див. для зразка статті у збірнику наукових праць «Педагогічний дискурс» Хмельницької гуманітарно-педагогічної академії. Усі статті цього збірнику з 2014 року розпочинаються з анотацій)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b/>
          <w:bCs/>
          <w:sz w:val="28"/>
          <w:szCs w:val="28"/>
          <w:lang w:val="uk-UA"/>
        </w:rPr>
        <w:t>Рекомендації до створення презентац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60"/>
        <w:ind w:left="567" w:hanging="207"/>
        <w:jc w:val="both"/>
        <w:rPr/>
      </w:pPr>
      <w:r>
        <w:rPr>
          <w:sz w:val="28"/>
          <w:szCs w:val="28"/>
          <w:lang w:val="uk-UA"/>
        </w:rPr>
        <w:t xml:space="preserve">Оптимальна кількість слайді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60"/>
        <w:ind w:left="567" w:hanging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на слайдах чіткий та лаконіч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60"/>
        <w:ind w:left="567" w:hanging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має конкретизувати зміст доповіді, а не дублювати його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доповіді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360" w:hanging="0"/>
        <w:jc w:val="both"/>
        <w:rPr/>
      </w:pPr>
      <w:r>
        <w:rPr>
          <w:sz w:val="28"/>
          <w:szCs w:val="28"/>
          <w:lang w:val="uk-UA"/>
        </w:rPr>
        <w:t>1. Виступ до 5 хвилин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ст виступу має відповідати темі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повідь має супроводжувати презентація.</w:t>
      </w:r>
    </w:p>
    <w:p>
      <w:pPr>
        <w:pStyle w:val="Normal"/>
        <w:spacing w:before="0" w:after="60"/>
        <w:ind w:left="-142" w:hanging="51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60"/>
        <w:ind w:left="-142" w:firstLine="56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6"/>
      <w:jc w:val="both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Atitle">
    <w:name w:val="atitle"/>
    <w:qFormat/>
    <w:rPr/>
  </w:style>
  <w:style w:type="character" w:styleId="Main1">
    <w:name w:val="main1"/>
    <w:qFormat/>
    <w:rPr/>
  </w:style>
  <w:style w:type="character" w:styleId="Style8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  <w:lang w:val="uk-U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u w:val="single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mallCaps/>
      <w:spacing w:val="0"/>
      <w:sz w:val="16"/>
      <w:szCs w:val="16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shd w:fill="FFFFFF" w:val="clear"/>
    </w:rPr>
  </w:style>
  <w:style w:type="character" w:styleId="Style9">
    <w:name w:val="Основний текст Знак"/>
    <w:qFormat/>
    <w:rPr>
      <w:sz w:val="28"/>
      <w:szCs w:val="28"/>
      <w:lang w:val="uk-UA"/>
    </w:rPr>
  </w:style>
  <w:style w:type="character" w:styleId="51">
    <w:name w:val="Основной текст (5)_"/>
    <w:qFormat/>
    <w:rPr>
      <w:rFonts w:eastAsia="Calibri"/>
      <w:spacing w:val="10"/>
      <w:sz w:val="10"/>
      <w:szCs w:val="10"/>
      <w:shd w:fill="FFFFFF" w:val="clear"/>
      <w:lang w:val="uk-UA"/>
    </w:rPr>
  </w:style>
  <w:style w:type="character" w:styleId="52">
    <w:name w:val="Основной текст (5) + Не курсив"/>
    <w:qFormat/>
    <w:rPr>
      <w:rFonts w:ascii="Times New Roman" w:hAnsi="Times New Roman" w:eastAsia="Calibri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3"/>
      <w:sz w:val="13"/>
      <w:szCs w:val="13"/>
      <w:u w:val="none"/>
    </w:rPr>
  </w:style>
  <w:style w:type="character" w:styleId="21">
    <w:name w:val="Основний текст 2 Знак"/>
    <w:basedOn w:val="Style7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16"/>
      <w:szCs w:val="16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Arial Narrow" w:hAnsi="Arial Narrow" w:cs="Arial Narrow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Cambria" w:hAnsi="Cambria" w:cs="Cambria"/>
      <w:sz w:val="18"/>
      <w:szCs w:val="18"/>
    </w:rPr>
  </w:style>
  <w:style w:type="character" w:styleId="FontStyle37">
    <w:name w:val="Font Style37"/>
    <w:qFormat/>
    <w:rPr>
      <w:rFonts w:ascii="Cambria" w:hAnsi="Cambria" w:cs="Cambria"/>
      <w:i/>
      <w:iCs/>
      <w:sz w:val="18"/>
      <w:szCs w:val="18"/>
    </w:rPr>
  </w:style>
  <w:style w:type="character" w:styleId="FontStyle35">
    <w:name w:val="Font Style35"/>
    <w:qFormat/>
    <w:rPr>
      <w:rFonts w:ascii="Cambria" w:hAnsi="Cambria" w:cs="Cambria"/>
      <w:sz w:val="18"/>
      <w:szCs w:val="18"/>
    </w:rPr>
  </w:style>
  <w:style w:type="character" w:styleId="FontStyle36">
    <w:name w:val="Font Style36"/>
    <w:qFormat/>
    <w:rPr>
      <w:rFonts w:ascii="Franklin Gothic Medium" w:hAnsi="Franklin Gothic Medium" w:cs="Franklin Gothic Medium"/>
      <w:sz w:val="18"/>
      <w:szCs w:val="18"/>
    </w:rPr>
  </w:style>
  <w:style w:type="character" w:styleId="FontStyle23">
    <w:name w:val="Font Style2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4">
    <w:name w:val="Font Style2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Arial Narrow" w:hAnsi="Arial Narrow" w:cs="Arial Narrow"/>
      <w:sz w:val="20"/>
      <w:szCs w:val="20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ижній колонтитул Знак"/>
    <w:qFormat/>
    <w:rPr/>
  </w:style>
  <w:style w:type="character" w:styleId="Style12">
    <w:name w:val="Текст ви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360"/>
      <w:ind w:firstLine="426"/>
      <w:jc w:val="both"/>
    </w:pPr>
    <w:rPr>
      <w:b/>
      <w:bCs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4678" w:hanging="0"/>
    </w:pPr>
    <w:rPr>
      <w:sz w:val="32"/>
      <w:szCs w:val="32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60" w:after="0"/>
      <w:ind w:firstLine="280"/>
      <w:jc w:val="both"/>
      <w:outlineLvl w:val="0"/>
    </w:pPr>
    <w:rPr>
      <w:sz w:val="19"/>
      <w:szCs w:val="19"/>
      <w:lang w:val="uk-UA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10"/>
      <w:sz w:val="10"/>
      <w:szCs w:val="10"/>
      <w:lang w:val="uk-UA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spacing w:lineRule="exact" w:line="216"/>
      <w:ind w:firstLine="32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21"/>
      <w:ind w:firstLine="283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18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00"/>
      <w:ind w:firstLine="264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199"/>
      <w:ind w:firstLine="283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199"/>
      <w:jc w:val="both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02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197"/>
      <w:ind w:firstLine="278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00"/>
      <w:ind w:firstLine="288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1">
    <w:name w:val="Style21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178"/>
      <w:ind w:hanging="1454"/>
    </w:pPr>
    <w:rPr>
      <w:rFonts w:eastAsia="Calibri"/>
      <w:sz w:val="24"/>
      <w:szCs w:val="24"/>
    </w:rPr>
  </w:style>
  <w:style w:type="paragraph" w:styleId="Style28">
    <w:name w:val="Style2"/>
    <w:basedOn w:val="Normal"/>
    <w:qFormat/>
    <w:pPr>
      <w:widowControl w:val="false"/>
      <w:spacing w:lineRule="exact" w:line="475"/>
      <w:ind w:firstLine="571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18">
    <w:name w:val="Блокування тексту"/>
    <w:basedOn w:val="Normal"/>
    <w:qFormat/>
    <w:pPr>
      <w:shd w:fill="FFFFFF" w:val="clear"/>
      <w:autoSpaceDE w:val="true"/>
      <w:ind w:left="24" w:right="62" w:firstLine="509"/>
      <w:jc w:val="both"/>
    </w:pPr>
    <w:rPr>
      <w:sz w:val="28"/>
      <w:szCs w:val="24"/>
      <w:lang w:val="uk-UA"/>
    </w:rPr>
  </w:style>
  <w:style w:type="paragraph" w:styleId="Style30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v2736915-20" TargetMode="External"/><Relationship Id="rId3" Type="http://schemas.openxmlformats.org/officeDocument/2006/relationships/hyperlink" Target="https://mon.gov.ua/storage/app/media/zagalna serednya/nova-ukrainska-shkola-compressed.pdf" TargetMode="External"/><Relationship Id="rId4" Type="http://schemas.openxmlformats.org/officeDocument/2006/relationships/hyperlink" Target="https://mon.gov.ua/ua/news/zatverdzheno-metodichni-rekomendaciyi-shodo-ocinyuvannya-rezultativ-navchannya-uchniv-1-4-klasiv/" TargetMode="External"/><Relationship Id="rId5" Type="http://schemas.openxmlformats.org/officeDocument/2006/relationships/hyperlink" Target="https://zakon.rada.gov.ua/rada/show/v2736915-20" TargetMode="External"/><Relationship Id="rId6" Type="http://schemas.openxmlformats.org/officeDocument/2006/relationships/hyperlink" Target="http://zakon2.rada.gov.ua/laws/show/87-2018-&#1087;" TargetMode="External"/><Relationship Id="rId7" Type="http://schemas.openxmlformats.org/officeDocument/2006/relationships/hyperlink" Target="https://mon.gov.ua/ua/news/zatverdzheno-metodichni-rekomendaciyi-shodo-ocinyuvannya-rezultativ-navchannya-uchniv-1-4-klasiv/" TargetMode="External"/><Relationship Id="rId8" Type="http://schemas.openxmlformats.org/officeDocument/2006/relationships/hyperlink" Target="http://zakon2.rada.gov.ua/laws/show/87-2018-&#1087;" TargetMode="External"/><Relationship Id="rId9" Type="http://schemas.openxmlformats.org/officeDocument/2006/relationships/hyperlink" Target="https://zakon.rada.gov.ua/rada/show/v2736915-20" TargetMode="External"/><Relationship Id="rId10" Type="http://schemas.openxmlformats.org/officeDocument/2006/relationships/hyperlink" Target="https://osvita.cv.ua/interviziya-ta-superviziya-yak-formy-metodychnogo-suprovodu-profesijnogo-rozvytku-fahivtsiv-psyhologichnoyi-sluzhby/" TargetMode="External"/><Relationship Id="rId11" Type="http://schemas.openxmlformats.org/officeDocument/2006/relationships/hyperlink" Target="https://zakon.rada.gov.ua/rada/show/v2736915-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51:00Z</dcterms:created>
  <dc:creator>Олег</dc:creator>
  <dc:description/>
  <cp:keywords/>
  <dc:language>en-US</dc:language>
  <cp:lastModifiedBy>Fer</cp:lastModifiedBy>
  <cp:lastPrinted>2012-02-22T15:42:00Z</cp:lastPrinted>
  <dcterms:modified xsi:type="dcterms:W3CDTF">2024-12-26T13:47:00Z</dcterms:modified>
  <cp:revision>106</cp:revision>
  <dc:subject/>
  <dc:title>авпкрцуойцрамсрцгнешврі</dc:title>
</cp:coreProperties>
</file>