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а гуманітарно-педагогічна академ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очаткової освіти та філолог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едагог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 xml:space="preserve">ДО ВИКОНАННЯ САМОСТІЙНИХ РОБІТ З КУРСУ 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«МЕТОДИКА РОБОТИ КЛАСНОГО КЕРІВНИКА»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денної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i/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lang w:val="uk-UA"/>
        </w:rPr>
        <w:t xml:space="preserve">01 Освіта / Педагогіка </w:t>
      </w:r>
    </w:p>
    <w:p>
      <w:pPr>
        <w:pStyle w:val="Normal"/>
        <w:ind w:left="851" w:hanging="0"/>
        <w:rPr/>
      </w:pPr>
      <w:r>
        <w:rPr>
          <w:i/>
          <w:sz w:val="28"/>
          <w:szCs w:val="28"/>
          <w:lang w:val="uk-UA"/>
        </w:rPr>
        <w:t xml:space="preserve">спеціальність </w:t>
      </w:r>
      <w:r>
        <w:rPr>
          <w:iCs/>
          <w:sz w:val="28"/>
          <w:szCs w:val="28"/>
          <w:lang w:val="uk-UA"/>
        </w:rPr>
        <w:t>013 Початкова освіта</w:t>
      </w:r>
    </w:p>
    <w:p>
      <w:pPr>
        <w:pStyle w:val="Normal"/>
        <w:ind w:left="851" w:hanging="0"/>
        <w:rPr/>
      </w:pPr>
      <w:r>
        <w:rPr>
          <w:i/>
          <w:sz w:val="28"/>
          <w:szCs w:val="28"/>
          <w:lang w:val="uk-UA"/>
        </w:rPr>
        <w:t xml:space="preserve">рівень вищої освіти </w:t>
      </w:r>
      <w:r>
        <w:rPr>
          <w:iCs/>
          <w:sz w:val="28"/>
          <w:szCs w:val="28"/>
          <w:lang w:val="uk-UA"/>
        </w:rPr>
        <w:t>перший (бакалаврський)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 – 2025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>УДК 378.016/.091.262:001.891(07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 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етодичні рекомендації розроблено відповідно до робочої навчальної програми з освітнього компонента «Методика роботи класного керівника» для студентів першого (бакалаврського) рівня вищої освіти зі спеціальності 013 Початкова освіта денної форми навчання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цензенти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Романишина Л. М.</w:t>
      </w:r>
      <w:r>
        <w:rPr>
          <w:sz w:val="28"/>
          <w:szCs w:val="28"/>
          <w:lang w:val="uk-UA"/>
        </w:rPr>
        <w:t xml:space="preserve"> – доктор педагогічних наук, професор, завідувач кафедри педагогіки Хмельницької гуманітарно-педагогічної академії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Поляновська О.Р.</w:t>
      </w:r>
      <w:r>
        <w:rPr>
          <w:sz w:val="28"/>
          <w:szCs w:val="28"/>
          <w:lang w:val="uk-UA"/>
        </w:rPr>
        <w:t xml:space="preserve"> – кандидат педагогічних наук, доцент, доцент кафедри педагогіки Хмельницької гуманітарно-педагогічної академії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етодичні рекомендації схвалено та рекомендовано рішенням кафедри педагогіки Хмельницької гуманітарно-педагогічної академії (протокол № 7 від 24.01.2025 р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Методичні рекомендації затверджено рішенням науково-методичної ради Хмельницької гуманітарно-педагогічної академії (протокол № 7 від 20.02.2025 р.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 66 Методичні рекомендації до виконання самостійних робіт з курсу «Методика роботи класного керівника» для здобувачів першого (бакалаврського) рівня вищої освіти зі спеціальності 013 Початкова освіта денної форми навчання / Укл. Шквир О. Л. Хмельницький: ХГПА, 2025. 13 с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 рекомендаціях представлено завдання для самостійної роботи студентів, рекомендована література, інструктаж до виконання різних видів самостійної роботи та критерії оцін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Шквир О. Л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ЗАВДАННЯ ДЛЯ САМОСТІЙНОЇ РОБОТИ ЗДОБУВАЧІВ ВИЩОЇ ОСВІ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3"/>
        <w:gridCol w:w="4961"/>
        <w:gridCol w:w="2552"/>
        <w:gridCol w:w="425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Тема 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РЕКОМЕНДО-ВАНА Форма викон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  <w:t>Бали</w:t>
            </w:r>
          </w:p>
        </w:tc>
      </w:tr>
      <w:tr>
        <w:trPr>
          <w:trHeight w:val="33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класного керівника початкової школи за нових соціо-культурних ум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4" w:leader="dot"/>
                <w:tab w:val="left" w:pos="2581" w:leader="dot"/>
                <w:tab w:val="left" w:pos="3935" w:leader="dot"/>
                <w:tab w:val="left" w:pos="4864" w:leader="dot"/>
                <w:tab w:val="left" w:pos="5245" w:leader="dot"/>
                <w:tab w:val="left" w:pos="6016" w:leader="dot"/>
                <w:tab w:val="left" w:pos="6754" w:leader="none"/>
                <w:tab w:val="left" w:pos="6937" w:leader="dot"/>
                <w:tab w:val="left" w:pos="9680" w:leader="none"/>
              </w:tabs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Опрацювати державні документи про виховання та визначити завдання класного керівника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 Підготувати есе на тему: "Яким має бути класний керівник сучасної початкової школи?" (за бажанням студента)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Вивчити зарубіжний досвід класного керівництва однієї з країн світу (за бажанням студен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 Таблиц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Есе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 Доповідь і презентаці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ласного керівника по вивченню учнів початкових класів.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Визначити психологічні закономірності виховання молодшого школяра (6-10).</w:t>
            </w:r>
          </w:p>
          <w:p>
            <w:pPr>
              <w:pStyle w:val="Normal"/>
              <w:ind w:hanging="1"/>
              <w:jc w:val="both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Зарубіжний досвід вивчення особистості молодшого школяра (за бажанням студен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 Тези.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Доповідь і презентаці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класним керівником виховної роботи. Ведення документації класу.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Опрацювати поради В. О. Сухомлинського «Як планувати виховну роботу» (Книга «Сто порад учителеві», порада 97) та законспектувати основні ідеї, які є актуальними і сьогодні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Ознайомитись з планом виховної роботи класного керівника початкової школи області і визначити його структуру. Зробити висновки, наскільки повно план охоплює різні сфери життя учнів, наскільки він конкретний (за бажанням студен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 Тези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Доповідь.</w:t>
            </w:r>
          </w:p>
          <w:p>
            <w:pPr>
              <w:pStyle w:val="Normal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ласного керівника по організації і вихованню учнівського колективу.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Визначити технологію виховання молодших школярів, що сприяє профілактиці булінгу в дитячому колективі, та законспектувати теорію (сутність, мета, завдання, методи, форми виховання) і практику (приклад з досвіду роботи класного керівника сучасної початкової школ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 Вивчити досвід вчителя-класного керівника щодо проєктування навчальних осередків у класі спільно з молодшими школярами з урахуванням їхніх вікових особливостей (за бажанням студента).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1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Ознайомитись в одній із шкіл з роботою учнівського самоврядування: яка структура органів самоврядування, на який термін, ким і як обирається, який обсяг їх роботи, їх права та обов’язки (за бажанням студен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. Опорний конспект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Доповідь.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 Доповід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00" w:leader="none"/>
              </w:tabs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ласного керівника з дитячими громадськими формуванн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 Розробити таблицю: «Види дитячих громадських об’єднань та їх специфіка».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1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Вивчити досвід роботи дитячого об’єднання однієї із шкіл області ( за бажанням студента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Зарубіжний досвід діяльності дитячих громадських формувань (за бажанням студен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 Таблиця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Доповідь.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Доповідь і презентаці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бота класного керівника з різними категоріями дітей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Опрацювати поради В. О. Сухомлинського «Як добитися, щоб слово вихователя доходило до серця вихованця», «Як учити своїх вихованців виховувати самих себе», «Оволодівайте мистецтвом індивідуальної бесіди з вихованцем», «Як боротися з лінощами» (Книга «Сто порад учителеві», поради 53, 82, 83, 99). Законспектувати основні ідеї, які є актуальними і сьогодн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 Ознайомитись в одній із шкіл з роботою класного керівника з учнем з особливими освітніми потребами (за бажанням студент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рубіжний досвід виховної роботи з різними категоріями дітей (за бажанням студен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. Тези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Доповідь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 Доповідь і презентаці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ласного керівника з батьками учні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Опрацювати види хибного батьківського авторитету. (А. С. Макаренко «Книга для батьків», лекція «Про батьківський авторитет») та розробити таблицю: «Види хибного батьківського авторитет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 Табл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00" w:leader="none"/>
              </w:tabs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дослідницький проєкт на тему: «Робота класного керівника першого клас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є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06894846"/>
      <w:bookmarkStart w:id="1" w:name="_Hlk106894846"/>
      <w:bookmarkEnd w:id="1"/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/>
      </w:pPr>
      <w:r>
        <w:rPr>
          <w:b/>
          <w:sz w:val="28"/>
          <w:szCs w:val="28"/>
          <w:lang w:val="uk-UA"/>
        </w:rPr>
        <w:t>КРИТЕРІЇ ОЦІНЮВАННЯ САМОСТІЙНИХ РОБІ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змісту самостійної роботи завданн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ість та лаконічність викладу матеріа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тримання нижчезазначених рекомендаці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ринципів академічної доброчесності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  <w:bookmarkStart w:id="2" w:name="_Hlk106894846"/>
      <w:bookmarkStart w:id="3" w:name="_Hlk106894846"/>
      <w:bookmarkEnd w:id="3"/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Рекомендації з кожної те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Тема 1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ль класного керівника початкової школи за нових соціо-культурних ум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самостійної робо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Опрацювати державні документи про виховання та визначити завдання класного керівника.</w:t>
      </w:r>
    </w:p>
    <w:p>
      <w:pPr>
        <w:pStyle w:val="Normal"/>
        <w:tabs>
          <w:tab w:val="clear" w:pos="720"/>
          <w:tab w:val="left" w:pos="1134" w:leader="none"/>
        </w:tabs>
        <w:ind w:right="318" w:firstLine="567"/>
        <w:jc w:val="both"/>
        <w:rPr/>
      </w:pPr>
      <w:r>
        <w:rPr>
          <w:sz w:val="28"/>
          <w:szCs w:val="28"/>
          <w:lang w:val="uk-UA"/>
        </w:rPr>
        <w:t>2.</w:t>
        <w:tab/>
        <w:t>Підготувати есе на тему: "Яким має бути класний керівник сучасної початкової школи?" (за бажанням студент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ивчити зарубіжний досвід класного керівництва однієї з країн світу (за бажанням студента)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4" w:name="_Hlk77274411"/>
      <w:bookmarkEnd w:id="4"/>
      <w:r>
        <w:rPr>
          <w:sz w:val="28"/>
          <w:szCs w:val="28"/>
          <w:lang w:val="uk-UA"/>
        </w:rPr>
        <w:t>Декларація прав дитини. Дитинство в Україні: права, гарантії, захист (збірник документів). Київ: Столиця,1998. С.10-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"Про повну загальну середню освіту" : прийнятий 2020 р. URL : https://zakon.rada.gov.ua/laws/show/463-20#Tex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. Київ: Право,1996. С.9-2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онцепція виховання дітей та молоді у національній системі освіти. Міністерство освіти України. Київ, 1996. Вип.13. 156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громадянського виховання особистості в умовах розвитку української державності. Освіта України. 2000. №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</w:t>
      </w:r>
      <w:bookmarkStart w:id="5" w:name="Концепція_нац_патр_виховання_2015"/>
      <w:bookmarkEnd w:id="5"/>
      <w:r>
        <w:rPr>
          <w:sz w:val="28"/>
          <w:szCs w:val="28"/>
          <w:lang w:val="uk-UA"/>
        </w:rPr>
        <w:t>онцепція національно-патріотичного виховання дітей і молоді : затвердж. наказом Міністерства освіти і науки України 16 червня 2015 року № 641. URL : http:// http://zakon.rada.gov.ua/rada/show/v0641729-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це</w:t>
      </w:r>
      <w:bookmarkStart w:id="6" w:name="Концепція"/>
      <w:bookmarkEnd w:id="6"/>
      <w:r>
        <w:rPr>
          <w:sz w:val="28"/>
          <w:szCs w:val="28"/>
          <w:lang w:val="uk-UA"/>
        </w:rPr>
        <w:t xml:space="preserve">пція Нової української школи. Схвалена колегією Міністерства освіти України 27 жовтня 2016 року. URL : https://www.kmu.gov.ua/storage/app/ media/reforms/ukrainska-shkola-compressed.pdf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доктрина розвитку освіти України у ХХІ столітті. Освіта.. 2001. №54-55. С.4-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програма "Діти України" : затверджена Указом Президента України від 18.01.1996 № 63/96. URL : https://zakon.rada.gov.ua/laws/show/63/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класного керівника навчального закладу системи загальної середньої освіти. 2022. URL :https://stepanci.licey.org.ua/news/19-13-08-17-04-2022/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вир О. Л. Методика роботи класного керівника: навч. посіб. 2-ге вид., перероб. Хмельницький : ХГПА, 2020. 114 с.</w:t>
      </w:r>
    </w:p>
    <w:p>
      <w:pPr>
        <w:pStyle w:val="Style30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 w:val="false"/>
        <w:jc w:val="both"/>
        <w:outlineLvl w:val="0"/>
        <w:rPr>
          <w:rFonts w:ascii="Times New Roman" w:hAnsi="Times New Roman" w:eastAsia="Aptos" w:cs="Times New Roman"/>
          <w:color w:val="000000"/>
          <w:sz w:val="28"/>
          <w:szCs w:val="28"/>
          <w:lang w:val="uk-UA" w:eastAsia="uk-UA"/>
        </w:rPr>
      </w:pPr>
      <w:r>
        <w:rPr>
          <w:rFonts w:eastAsia="Aptos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bookmarkStart w:id="7" w:name="_Hlk77274411"/>
      <w:bookmarkEnd w:id="7"/>
      <w:r>
        <w:rPr>
          <w:b/>
          <w:bCs/>
          <w:sz w:val="28"/>
          <w:szCs w:val="28"/>
          <w:lang w:val="uk-UA"/>
        </w:rPr>
        <w:t>Рекомендована форма таблиці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 (2-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написання ес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есе  – 2-3 сторінки друкованого текс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тексті на основі вивчення  державних документів визначити, якими якостями, знаннями та вміннями має володіти сучасний класний керівник, та довести це власними міркуваннями. 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доповіді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до 5 хвили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виступу має відповідати тем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має супроводжувати презентаці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Рекомендації до створення презентаці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а кількість слайдів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на слайдах чіткий та лаконіч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має конкретизувати зміст доповіді, а не дублювати його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 Робота класного керівника по вивченню учнів початкових класі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самостійної роботи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8" w:name="_Hlk76755733"/>
      <w:bookmarkEnd w:id="8"/>
      <w:r>
        <w:rPr>
          <w:color w:val="000000"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изначити психологічні закономірності виховання молодшого школяра</w:t>
        <w:br/>
        <w:t xml:space="preserve">(6-10). 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Зарубіжний досвід вивчення особистості молодшого школяра (за бажанням студент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Єрємєєва В.М. Технологія вивчення теорії та методики виховання: методичний посібник. Житомир: Вид-во ЖДУ ім. І. Франка, 2013. 114 с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пенчук С. Г. Теорія і методика виховання. Київ : Вища школа, 1997. 304 с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цинська Л. Л. Виховний процес у сучасній школі. Рівне : ІПКПК, 1997. 154 с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цинська Л. Л. Довідник класного керівника. Рівне : ІПКПК, 1999. 96 с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квир О. Л. Методика роботи класного керівника: навч. посіб. 2-ге вид., перероб. Хмельницький : ХГПА, 2020. 114 с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те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9" w:name="_Hlk76755733"/>
      <w:bookmarkEnd w:id="9"/>
      <w:r>
        <w:rPr>
          <w:sz w:val="28"/>
          <w:szCs w:val="28"/>
          <w:lang w:val="uk-UA"/>
        </w:rPr>
        <w:t>Самостійно опрацювати перше питання плану лекції (дивіться лекцію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6-10 закономірностей виховання молодших школярів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доповід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до 5 хвили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виступу має відповідати темі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має супроводжувати презентаці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створення презентаці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а кількість слайді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на слайдах чіткий та лаконіч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має конкретизувати зміст доповіді, а не дублювати його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Планування класним керівником виховної роботи. Ведення документації клас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самостійної робо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Опрацювати поради В.О. Сухомлинського «Як планувати виховну роботу» (Книга «Сто порад учителеві», порада 97) та законспектувати основні ідеї, які є актуальними і сьогодн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Ознайомитись з планом виховної роботи класного керівника початкової школи області і визначити його структуру. Зробити висновки, наскільки повно план охоплює різні сфери життя учнів, наскільки він конкретний (за бажанням студента).</w:t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пенчук С. Г. Теорія і методика виховання. Київ : Вища школа, 1997. 304 с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ацинська Л. Л. Виховний процес у сучасній школі. Рівне : ІПКПК, 1997. 154 с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ення про класного керівника навчального закладу системи загальної середньої освіти. 2022. URL :https://stepanci.licey.org.ua/news/19-13-08-17-04-2022/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хомлинський В. О. Сто порад учителеві. Київ : Радянська школа,1988. 304 с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іцула М. М. Педагогіка : навч. посіб. Для студентів пед. закладів освіти. Київ : Академія, 2000. 544 с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квир О. Л. Методика роботи класного керівника: навч. посіб. 2-ге вид., перероб. Хмельницький : ХГПА, 2020. 114 с.</w:t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те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поради В.О. Сухомлинського «Як планувати виховну роботу» (Книга «Сто порад учителеві», порада 97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педагогічні ідеї науковця, які можна сьогодні впроваджувати в практику сучасної початкової школи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доповіді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Виступ до 5 хвили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У доповіді зазначити школу, клас і вчителя, досвід якого був вивч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визначити структуру плану виховної роботи та прокоментувати її (бажано показати план або фрагмент плану виховної робот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висновки, наскільки план повно охоплює різні сфери життя учнів, наскільки він конкретни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100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4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Робота класного керівника по організації і вихованню учнівського колектив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и самостійної робо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Визначити технологію виховання молодших школярів, що сприяє профілактиці булінгу в дитячому колективі, та законспектувати теорію (сутність, мета, завдання, методи, форми виховання) і практику (приклад з досвіду роботи класного керівника сучасної початкової шко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вчити досвід вчителя-класного керівника щодо проєктування навчальних осередків у класі спільно з молодшими школярами з урахуванням їхніх вікових особливостей (за бажанням студент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знайомитись в одній із шкіл з роботою учнівського самоврядування: яка структура органів самоврядування, на який термін, ким і як обирається, який обсяг їх роботи, їх права та обов’язки (за бажанням студента).</w:t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Єрємєєва В.М. Технологія вивчення теорії та методики виховання: методичний посібник. Житомир: Вид-во ЖДУ ім. І. Франка, 2013. 114 с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арпенчук С. Г. Теорія і методика виховання. Київ : Вища школа, 1997. 304 с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цинська Л. Л. Виховний процес у сучасній школі. Рівне : ІПКПК, 1997. 154 с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цинська Л. Л. Довідник класного керівника. Рівне : ІПКПК, 1999. 96 с.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ложення про класного керівника навчального закладу системи загальної середньої освіти. 2022. URL :https://stepanci.licey.org.ua/news/19-13-08-17-04-2022/. </w:t>
      </w:r>
    </w:p>
    <w:p>
      <w:pPr>
        <w:pStyle w:val="32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квир О. Л. Методика роботи класного керівника: навч. посіб. 2-ге вид., перероб. Хмельницький : ХГПА, 2020. 114 с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опорного конспект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точнити поняття «булінг», «профілактика», «технологія виховання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мостійно знайти матеріал з те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спектувати теорію (сутність, мета, завдання, методи, форми виховання) і практику (приклад з досвіду роботи класного керівника сучасної початкової школи). Вказати прізвище вчителя і школу.</w:t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доповіді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Виступ до 5 хвили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У доповіді зазначити школу, клас і вчителя, досвід якого був вивче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оповідь має відповідати темі. Нічого зайвого. Можна продемонструвати фотоматеріали за допомогою презен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b/>
          <w:bCs/>
          <w:sz w:val="28"/>
          <w:szCs w:val="28"/>
          <w:lang w:val="uk-UA"/>
        </w:rPr>
        <w:t>Робота класного керівника з дитячими громадськими формування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и самостійної робо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z w:val="28"/>
          <w:szCs w:val="28"/>
          <w:lang w:val="uk-UA"/>
        </w:rPr>
        <w:t>1.</w:t>
        <w:tab/>
        <w:t>Розробити таблицю: «Види дитячих громадських об’єднань та їх специфіка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ивчити досвід роботи дитячого об’єднання однієї із шкіл області ( за бажанням студент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sz w:val="28"/>
          <w:szCs w:val="28"/>
          <w:lang w:val="uk-UA"/>
        </w:rPr>
        <w:t>3.</w:t>
        <w:tab/>
        <w:t>Зарубіжний досвід діяльності дитячих громадських формувань (за бажанням студента)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bookmarkStart w:id="10" w:name="_Hlk169626825"/>
      <w:bookmarkEnd w:id="10"/>
      <w:r>
        <w:rPr>
          <w:sz w:val="28"/>
          <w:szCs w:val="28"/>
        </w:rPr>
        <w:t>Декларація прав дитини : Дитинство в Україні: права, гарантії, захист (збірник документів). Київ :Столиця, 199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Дубасенюк О.А. Практикум з педагогіки: навч. посіб. 3-тє вид., доп. і перероб. Житомир: Вид-во ЖДУ ім. І. Франка, 2017. 485 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Єрємєєва В.М. Технологія вивчення теорії та методики виховання: методичний посібник. Житомир: Вид-во ЖДУ ім. І. Франка, 2013. 114 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пенку С. Г. Теорія і методика виховання. Київ : Вища школа, 1997. 304 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ціональна програма "Діти України" : затверджена Указом Президента України від 18.01.1996 № 63/96. URL : https://zakon.rada.gov.ua/laws/show/63/96. 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ржеховська В. М., Пилипенко О. І. Класний керівник у сучасній школі. Київ, 1996. 156 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квир О. Л. Методика роботи класного керівника: навч. посіб. 2-ге вид., перероб. Хмельницький : ХГПА, 2020. 114 с.</w:t>
      </w:r>
    </w:p>
    <w:p>
      <w:pPr>
        <w:pStyle w:val="3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lineRule="auto" w:line="240"/>
        <w:ind w:left="567" w:hanging="0"/>
        <w:jc w:val="center"/>
        <w:rPr/>
      </w:pPr>
      <w:r>
        <w:rPr/>
        <w:t>Рекомендована форма таблиці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5103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и 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отка характерис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ільне для всіх ДГО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  <w:lang w:val="uk-UA"/>
        </w:rPr>
      </w:pPr>
      <w:bookmarkStart w:id="11" w:name="_Hlk169626825"/>
      <w:bookmarkEnd w:id="11"/>
      <w:r>
        <w:rPr>
          <w:b/>
          <w:bCs/>
          <w:sz w:val="28"/>
          <w:szCs w:val="28"/>
          <w:lang w:val="uk-UA"/>
        </w:rPr>
        <w:t>Рекомендації до доповіді з другого питанн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Виступ до 5 хвили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У доповіді зазначити школу Хмельницької області, досвід якої був вивче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Доповідь має відповідати темі. Нічого зайвого. Можна продемонструвати фотоматеріали за допомогою презентації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доповіді з третього питанн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до 5 хвили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виступу має відповідати темі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має супроводжувати презентаці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створення презентації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 xml:space="preserve">Оптимальна кількість слайдів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Зміст на слайдах чіткий та лаконіч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Презентація має конкретизувати зміст доповіді, а не дублювати його.</w:t>
      </w:r>
    </w:p>
    <w:p>
      <w:pPr>
        <w:pStyle w:val="Normal"/>
        <w:tabs>
          <w:tab w:val="clear" w:pos="720"/>
          <w:tab w:val="left" w:pos="1134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1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Тема 6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бота класного керівника з різними категоріями дітей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и самостійної робо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Опрацювати поради В. О. Сухомлинського «Як добитися, щоб слово вихователя доходило до серця вихованця», «Як учити своїх вихованців виховувати самих себе», «Оволодівайте мистецтвом індивідуальної бесіди з вихованцем», «Як боротися з лінощами» (Книга «Сто порад учителеві», поради 53, 82, 83, 99). Законспектувати основні ідеї, які є актуальними і сьогодн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Ознайомитись в одній із шкіл з роботою класного керівника з учнем з особливими освітніми потребами (за бажанням студента).</w:t>
      </w:r>
    </w:p>
    <w:p>
      <w:pPr>
        <w:pStyle w:val="Style30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Зарубіжний досвід виховної роботи з різними категоріями дітей (за бажанням студента)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Декларація прав дитини : Дитинство в Україні: права, гарантії, захист (збірник документів). Київ :Столиця, 1998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Закон України "Про повну загальну середню освіту": прийнятий 16.01.2020 р. URL :. </w:t>
      </w:r>
      <w:hyperlink r:id="rId2">
        <w:r>
          <w:rPr>
            <w:rStyle w:val="InternetLink"/>
            <w:sz w:val="28"/>
            <w:szCs w:val="28"/>
          </w:rPr>
          <w:t>https://zakon.rada.gov.ua/laws/show/463-20</w:t>
        </w:r>
      </w:hyperlink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цепція Нової української школи. Схвалена колегією Міністерства освіти України 27 жовтня 2016 року. URL : https://www.kmu.gov.ua/storage/app/ media/reforms/ukrainska-shkola-compressed.pdf. 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Національна програма "Діти України" : затверджена Указом Президента України від 18.01.1996 № 63/96. URL : https://zakon.rada.gov.ua/laws/show/63/96. 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ржеховська В. М., Пилипенко О. І. Класний керівник у сучасній школі. Київ, 1996. 156 с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ложення про класного керівника навчального закладу системи загальної середньої освіти. 2022. URL :https://stepanci.licey.org.ua/news/19-13-08-17-04-2022/. 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хомлинський В. О. Сто порад учителеві. Київ : Радянська школа,1988. 304 с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іцула М. М. Педагогіка : навч. посіб. Для студентів пед. закладів освіти. Київ : Академія, 2000. 544 с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квир О. Л. Актуальні проблеми початкової освіти: навч. посіб. 2-ге вид., перероб. Хмельницький : ХГПА, 2020. 180 с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квир О. Л. Методика роботи класного керівника: навч. посіб. 2-ге вид., перероб. Хмельницький : ХГПА, 2020. 114 с.</w:t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тез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Прочитати поради В.О. Сухомлинського «Як добитися, щоб слово вихователя доходило до серця вихованця», «Як учити своїх вихованців виховувати самих себе», «Оволодівайте мистецтвом індивідуальної бесіди з вихованцем», «Як боротися з лінощами» (Книга «Сто порад учителеві», поради 53, 82, 83, 99). 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.</w:t>
        <w:tab/>
        <w:t>Виписати педагогічні ідеї науковця, які можна сьогодні впроваджувати в практику сучасної початкової школи.</w:t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доповіді з другого питання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1.</w:t>
        <w:tab/>
        <w:t>Виступ до 5 хвилин.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.</w:t>
        <w:tab/>
        <w:t>У доповіді зазначити школу, вчителя, досвід якого було вивчено.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3.</w:t>
        <w:tab/>
        <w:t>Доповідь має відповідати темі. Нічого зайвого. Можна продемонструвати фотоматеріали за допомогою презентації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доповіді з третього питання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1.</w:t>
        <w:tab/>
        <w:t>Виступ до 5 хвилин.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.</w:t>
        <w:tab/>
        <w:t>Зміст виступу має відповідати темі.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3.</w:t>
        <w:tab/>
        <w:t>Доповідь має супроводжувати презентаці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ації до створення презентації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1.</w:t>
        <w:tab/>
        <w:t xml:space="preserve">Оптимальна кількість слайдів. 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2.</w:t>
        <w:tab/>
        <w:t>Зміст на слайдах чіткий та лаконічний.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>3.</w:t>
        <w:tab/>
        <w:t>Презентація має конкретизувати зміст доповіді, а не дублювати його.</w:t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100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Тема 7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бота класного керівника з батьками учн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и самостійної робот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10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працювати види хибного батьківського авторитету. (А.С. Макаренко «Книга для батьків», лекція «Про батьківський авторитет») та розробити таблицю: «Види хибного батьківського авторитету»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</w:p>
    <w:p>
      <w:pPr>
        <w:pStyle w:val="32"/>
        <w:tabs>
          <w:tab w:val="clear" w:pos="720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1.</w:t>
        <w:tab/>
        <w:t>Макаренко А. С. Книга для батьків. Київ : Радянська школа, 1972. 335 с.</w:t>
      </w:r>
    </w:p>
    <w:p>
      <w:pPr>
        <w:pStyle w:val="32"/>
        <w:tabs>
          <w:tab w:val="clear" w:pos="720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2.</w:t>
        <w:tab/>
        <w:t>Оржеховська В. М., Пилипенко О. І. Класний керівник у сучасній школі. Київ, 1996. 156 с.</w:t>
      </w:r>
    </w:p>
    <w:p>
      <w:pPr>
        <w:pStyle w:val="32"/>
        <w:tabs>
          <w:tab w:val="clear" w:pos="720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3.</w:t>
        <w:tab/>
        <w:t xml:space="preserve">Положення про класного керівника навчального закладу системи загальної середньої освіти. 2022. URL :https://stepanci.licey.org.ua/news/19-13-08-17-04-2022/. 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хомлинський В. О. Батьківська педагогіка. Київ : Радянська школа, 1978. 261 с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іцула М. М. Педагогіка : навч. посіб. Для студентів пед. закладів освіти. Київ : Академія, 2000. 544 с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анскова Т. І. Соціально-педагогічна підготовка до роботи з батьками учнів  : Методичні рекомендації для студентів і викладачів факультетів підготовки майбутніх вчителів початкових класів вищих педагогічних навчальних закладів / За ред. О. А. Дубасенюк. Житомир : Житомирський державний педагогічний університет, 2015. 100 с.</w:t>
      </w:r>
    </w:p>
    <w:p>
      <w:pPr>
        <w:pStyle w:val="32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Шквир О. Л. Методика роботи класного керівника: навч. посіб. 2-ге вид., перероб. Хмельницький : ХГПА, 2020. 114 с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28"/>
          <w:szCs w:val="28"/>
          <w:lang w:val="uk-UA"/>
        </w:rPr>
        <w:t>Рекомендована форма т</w:t>
      </w:r>
      <w:r>
        <w:rPr/>
        <w:t>аблиці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д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ротка характерис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руктаж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о розробки дослідницького проєкту на тему: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"Методика роботи класного керівника першокласників"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Дослідницькі проєкти</w:t>
      </w:r>
      <w:r>
        <w:rPr>
          <w:sz w:val="28"/>
          <w:szCs w:val="28"/>
          <w:lang w:val="uk-UA"/>
        </w:rPr>
        <w:t xml:space="preserve"> вирізняються добре обміркованою структурою, визначеною метою, актуальністю дослідження, використанням методів науково-педагогічного дослідження. Вони повинні мати новизну, теоретичне і практичне значенн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знайомлення із назвою проєкту та усвідомлення його значущості. Визначення напряму проєкту, який буде оформлений у підпроєкт. Теми напрямів проєкту (підпроєктів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класного керівника першокласників щодо створення безпечного освітнього середовищ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ування класним керівником освітніх осередків відповідно до вікових особливостей першокласник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класного керівника по вивченню учнів першого клас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виховної роботи у першому клас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класного керівника у адаптації першокласників до шко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і заходи щодо збереження життя, фізичного й психічного здоров’я першокласник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собливості надання домедичної допомоги першокласник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і протидія булінгу серед першокласник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позакласних занять для першокласникі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чнівського самоврядування у першому клас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новаційних технологій виховання у першому клас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дружнього учнівського колективу першокласникі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 громадські об’єднання першокласників (на прикладі одного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класного керівника з важковиховуваними першокласни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класного керівника з обдарованими першокласни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обота класного керівника першого класу з дітьми з особливими освітніми потребам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класного керівника з неблагополучними сім’ями першокласник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артнерської взаємодії з батьками першокласникі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комунікації з батьками першокласників в умовах дистанційного навча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и самозбереження психічного здоров’я класного керівника першого клас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сання підпроєкту має відповідати такій структурі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Актуальність (значущість) теми підпроєкту на сучасному етапі розвитку початкової школ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завдання підпроєк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 виконання завдан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Актуальність теми підпроєкту. Доведення актуальності теми підпроєкту на підставі вивчення чинних державних документів і недоліків практики початкової школи (не більше однієї сторінк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 xml:space="preserve">Мета дослідження. Слід чітко визначити, що саме буде досліджено (особливості, форми, методи, педагогічні умови, педагогічні технології, педагогічний досвід тощо). Завдання – це конкретні заходи, які мають бути виконані для досягнення поставленої мети. Завдання конкретизують мету. Формулюйте тільки такі завдання, які реальні для виконання (3-4 завдання)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Методи – це способи, за допомогою яких будуть вирішенні завдання проєкту. Слід чітко назвати методи науково-педагогічного дослідження (теоретичні та емпіричні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  <w:tab/>
        <w:t>Результати виконання завдань. З кожного завдання слід представити результати: що вивчено, визначено, проаналізовано, розроблено, обґрунтовано тощо (всього 5-8 сторінок). Бажано використовувати таблиці, схеми, малюн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</w:t>
        <w:tab/>
        <w:t>Висновки мають бути чіткими, конкретними і відповідати поставленим завдання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</w:t>
        <w:tab/>
        <w:t xml:space="preserve">Джерела. Оформити список використаних джерел в алфавітному порядку з урахуванням усіх сучасних вимог до бібліографічного опису. У списку мають бути новітні джерел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</w:t>
        <w:tab/>
        <w:t>Можуть бути додатки (практичний матеріал)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6"/>
      <w:jc w:val="both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title">
    <w:name w:val="atitle"/>
    <w:qFormat/>
    <w:rPr/>
  </w:style>
  <w:style w:type="character" w:styleId="Main1">
    <w:name w:val="main1"/>
    <w:qFormat/>
    <w:rPr/>
  </w:style>
  <w:style w:type="character" w:styleId="Style8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  <w:lang w:val="uk-U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u w:val="singl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mallCaps/>
      <w:spacing w:val="0"/>
      <w:sz w:val="16"/>
      <w:szCs w:val="16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shd w:fill="FFFFFF" w:val="clear"/>
    </w:rPr>
  </w:style>
  <w:style w:type="character" w:styleId="Style9">
    <w:name w:val="Основний текст Знак"/>
    <w:qFormat/>
    <w:rPr>
      <w:sz w:val="28"/>
      <w:szCs w:val="28"/>
      <w:lang w:val="uk-UA"/>
    </w:rPr>
  </w:style>
  <w:style w:type="character" w:styleId="51">
    <w:name w:val="Основной текст (5)_"/>
    <w:qFormat/>
    <w:rPr>
      <w:rFonts w:eastAsia="Calibri"/>
      <w:spacing w:val="10"/>
      <w:sz w:val="10"/>
      <w:szCs w:val="10"/>
      <w:shd w:fill="FFFFFF" w:val="clear"/>
      <w:lang w:val="uk-UA"/>
    </w:rPr>
  </w:style>
  <w:style w:type="character" w:styleId="52">
    <w:name w:val="Основной текст (5) + Не курсив"/>
    <w:qFormat/>
    <w:rPr>
      <w:rFonts w:ascii="Times New Roman" w:hAnsi="Times New Roman" w:eastAsia="Calibri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3"/>
      <w:sz w:val="13"/>
      <w:szCs w:val="13"/>
      <w:u w:val="none"/>
    </w:rPr>
  </w:style>
  <w:style w:type="character" w:styleId="21">
    <w:name w:val="Основний текст 2 Знак"/>
    <w:basedOn w:val="Style7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16"/>
      <w:szCs w:val="16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Arial Narrow" w:hAnsi="Arial Narrow" w:cs="Arial Narrow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Cambria" w:hAnsi="Cambria" w:cs="Cambria"/>
      <w:sz w:val="18"/>
      <w:szCs w:val="18"/>
    </w:rPr>
  </w:style>
  <w:style w:type="character" w:styleId="FontStyle37">
    <w:name w:val="Font Style37"/>
    <w:qFormat/>
    <w:rPr>
      <w:rFonts w:ascii="Cambria" w:hAnsi="Cambria" w:cs="Cambria"/>
      <w:i/>
      <w:iCs/>
      <w:sz w:val="18"/>
      <w:szCs w:val="18"/>
    </w:rPr>
  </w:style>
  <w:style w:type="character" w:styleId="FontStyle35">
    <w:name w:val="Font Style35"/>
    <w:qFormat/>
    <w:rPr>
      <w:rFonts w:ascii="Cambria" w:hAnsi="Cambria" w:cs="Cambria"/>
      <w:sz w:val="18"/>
      <w:szCs w:val="18"/>
    </w:rPr>
  </w:style>
  <w:style w:type="character" w:styleId="FontStyle36">
    <w:name w:val="Font Style36"/>
    <w:qFormat/>
    <w:rPr>
      <w:rFonts w:ascii="Franklin Gothic Medium" w:hAnsi="Franklin Gothic Medium" w:cs="Franklin Gothic Medium"/>
      <w:sz w:val="18"/>
      <w:szCs w:val="18"/>
    </w:rPr>
  </w:style>
  <w:style w:type="character" w:styleId="FontStyle23">
    <w:name w:val="Font Style2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4">
    <w:name w:val="Font Style2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Arial Narrow" w:hAnsi="Arial Narrow" w:cs="Arial Narrow"/>
      <w:sz w:val="20"/>
      <w:szCs w:val="20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ій колонтитул Знак"/>
    <w:qFormat/>
    <w:rPr/>
  </w:style>
  <w:style w:type="character" w:styleId="Style12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31">
    <w:name w:val="Основний текст з від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360"/>
      <w:ind w:firstLine="426"/>
      <w:jc w:val="both"/>
    </w:pPr>
    <w:rPr>
      <w:b/>
      <w:bCs/>
      <w:sz w:val="28"/>
      <w:szCs w:val="28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4678" w:hanging="0"/>
    </w:pPr>
    <w:rPr>
      <w:sz w:val="32"/>
      <w:szCs w:val="32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60" w:after="0"/>
      <w:ind w:firstLine="280"/>
      <w:jc w:val="both"/>
      <w:outlineLvl w:val="0"/>
    </w:pPr>
    <w:rPr>
      <w:sz w:val="19"/>
      <w:szCs w:val="19"/>
      <w:lang w:val="uk-UA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240"/>
    </w:pPr>
    <w:rPr>
      <w:rFonts w:eastAsia="Calibri"/>
      <w:spacing w:val="10"/>
      <w:sz w:val="10"/>
      <w:szCs w:val="10"/>
      <w:lang w:val="uk-UA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spacing w:lineRule="exact" w:line="216"/>
      <w:ind w:firstLine="32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21"/>
      <w:ind w:firstLine="283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18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00"/>
      <w:ind w:firstLine="264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199"/>
      <w:ind w:firstLine="283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199"/>
      <w:jc w:val="both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02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197"/>
      <w:ind w:firstLine="278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00"/>
      <w:ind w:firstLine="288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1">
    <w:name w:val="Style21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178"/>
      <w:ind w:hanging="1454"/>
    </w:pPr>
    <w:rPr>
      <w:rFonts w:eastAsia="Calibri"/>
      <w:sz w:val="24"/>
      <w:szCs w:val="24"/>
    </w:rPr>
  </w:style>
  <w:style w:type="paragraph" w:styleId="Style28">
    <w:name w:val="Style2"/>
    <w:basedOn w:val="Normal"/>
    <w:qFormat/>
    <w:pPr>
      <w:widowControl w:val="false"/>
      <w:spacing w:lineRule="exact" w:line="475"/>
      <w:ind w:firstLine="571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8">
    <w:name w:val="Блокування тексту"/>
    <w:basedOn w:val="Normal"/>
    <w:qFormat/>
    <w:pPr>
      <w:shd w:fill="FFFFFF" w:val="clear"/>
      <w:autoSpaceDE w:val="true"/>
      <w:ind w:left="24" w:right="62" w:firstLine="509"/>
      <w:jc w:val="both"/>
    </w:pPr>
    <w:rPr>
      <w:sz w:val="28"/>
      <w:szCs w:val="24"/>
      <w:lang w:val="uk-UA"/>
    </w:rPr>
  </w:style>
  <w:style w:type="paragraph" w:styleId="Style3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6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7:00Z</dcterms:created>
  <dc:creator>Олег</dc:creator>
  <dc:description/>
  <cp:keywords/>
  <dc:language>en-US</dc:language>
  <cp:lastModifiedBy>Fer</cp:lastModifiedBy>
  <cp:lastPrinted>2012-02-22T15:42:00Z</cp:lastPrinted>
  <dcterms:modified xsi:type="dcterms:W3CDTF">2025-01-24T07:28:00Z</dcterms:modified>
  <cp:revision>190</cp:revision>
  <dc:subject/>
  <dc:title>авпкрцуойцрамсрцгнешврі</dc:title>
</cp:coreProperties>
</file>