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Міністерство освіти і науки України</w:t>
      </w:r>
    </w:p>
    <w:p>
      <w:pPr>
        <w:pStyle w:val="Heading"/>
        <w:widowControl w:val="false"/>
        <w:rPr/>
      </w:pPr>
      <w:r>
        <w:rPr/>
        <w:t>Хмельницька гуманітарно-педагогічна академія</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b/>
          <w:b/>
          <w:bCs/>
        </w:rPr>
      </w:pPr>
      <w:r>
        <w:rPr>
          <w:b/>
          <w:bCs/>
        </w:rPr>
        <w:t>БОГІВ ЕВЕЛІНА ІВАНІВНА</w:t>
      </w:r>
    </w:p>
    <w:p>
      <w:pPr>
        <w:pStyle w:val="Heading"/>
        <w:widowControl w:val="false"/>
        <w:rPr>
          <w:b/>
          <w:b/>
          <w:bCs/>
        </w:rPr>
      </w:pPr>
      <w:r>
        <w:rPr>
          <w:b/>
          <w:bCs/>
        </w:rPr>
      </w:r>
    </w:p>
    <w:p>
      <w:pPr>
        <w:pStyle w:val="Heading"/>
        <w:widowControl w:val="false"/>
        <w:rPr/>
      </w:pPr>
      <w:r>
        <w:rPr/>
      </w:r>
    </w:p>
    <w:p>
      <w:pPr>
        <w:pStyle w:val="Heading"/>
        <w:widowControl w:val="false"/>
        <w:jc w:val="right"/>
        <w:rPr>
          <w:highlight w:val="red"/>
        </w:rPr>
      </w:pPr>
      <w:r>
        <w:rPr>
          <w:highlight w:val="red"/>
        </w:rPr>
      </w:r>
    </w:p>
    <w:p>
      <w:pPr>
        <w:pStyle w:val="Heading"/>
        <w:widowControl w:val="false"/>
        <w:jc w:val="right"/>
        <w:rPr/>
      </w:pPr>
      <w:r>
        <w:rPr/>
        <w:t>УДК 374.72:005.412(430)«19.6/20»(09)(043.3)</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ВЛЕННЯ І РОЗВИТОК НАРОДНИХ</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ІВ У НІМЕЧЧИНІ</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а половина ХХ – початок ХХІ століття)</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0.01 – загальна педагогіка та історія педагогіки</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едагогічних наук</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
            <wp:simplePos x="0" y="0"/>
            <wp:positionH relativeFrom="column">
              <wp:posOffset>2305050</wp:posOffset>
            </wp:positionH>
            <wp:positionV relativeFrom="paragraph">
              <wp:posOffset>172720</wp:posOffset>
            </wp:positionV>
            <wp:extent cx="1466850" cy="1105535"/>
            <wp:effectExtent l="0" t="0" r="0" b="0"/>
            <wp:wrapTight wrapText="bothSides">
              <wp:wrapPolygon edited="0">
                <wp:start x="-140" y="0"/>
                <wp:lineTo x="-140" y="21410"/>
                <wp:lineTo x="21600" y="2141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66850" cy="1105535"/>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134" w:right="851" w:gutter="0" w:header="709" w:top="1247" w:footer="0"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мельницький – 2015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Хмельницькій гуманітарно-педагогічній академії, Міністерство освіти і науки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00" w:type="dxa"/>
        <w:jc w:val="left"/>
        <w:tblInd w:w="0" w:type="dxa"/>
        <w:tblLayout w:type="fixed"/>
        <w:tblCellMar>
          <w:top w:w="0" w:type="dxa"/>
          <w:left w:w="0" w:type="dxa"/>
          <w:bottom w:w="0" w:type="dxa"/>
          <w:right w:w="0" w:type="dxa"/>
        </w:tblCellMar>
      </w:tblPr>
      <w:tblGrid>
        <w:gridCol w:w="3850"/>
        <w:gridCol w:w="6050"/>
      </w:tblGrid>
      <w:tr>
        <w:trPr/>
        <w:tc>
          <w:tcPr>
            <w:tcW w:w="3850" w:type="dxa"/>
            <w:tcBorders/>
          </w:tcPr>
          <w:p>
            <w:pPr>
              <w:pStyle w:val="Normal"/>
              <w:widowControl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уковий керівник – </w:t>
            </w:r>
          </w:p>
        </w:tc>
        <w:tc>
          <w:tcPr>
            <w:tcW w:w="605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педагогічних наук, професор</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ук’янова Лариса Борисівн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едагогічної освіти і освіти дорослих НАПН України, в.о. директор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50" w:type="dxa"/>
            <w:tcBorders/>
          </w:tcPr>
          <w:p>
            <w:pPr>
              <w:pStyle w:val="Normal"/>
              <w:widowControl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фіційні опоненти:</w:t>
            </w:r>
          </w:p>
        </w:tc>
        <w:tc>
          <w:tcPr>
            <w:tcW w:w="605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педагогічних наук, професор,</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ійсний член НАПН України</w:t>
            </w:r>
          </w:p>
          <w:p>
            <w:pPr>
              <w:pStyle w:val="Normal"/>
              <w:widowControl w:val="false"/>
              <w:spacing w:lineRule="auto" w:line="240" w:before="0" w:after="0"/>
              <w:jc w:val="both"/>
              <w:rPr/>
            </w:pPr>
            <w:r>
              <w:rPr>
                <w:rFonts w:cs="Times New Roman" w:ascii="Times New Roman" w:hAnsi="Times New Roman"/>
                <w:b/>
                <w:bCs/>
                <w:sz w:val="28"/>
                <w:szCs w:val="28"/>
                <w:lang w:val="uk-UA"/>
              </w:rPr>
              <w:t>Ничкало Нелля Григорівна</w:t>
            </w:r>
            <w:r>
              <w:rPr>
                <w:rFonts w:cs="Times New Roman" w:ascii="Times New Roman" w:hAnsi="Times New Roman"/>
                <w:b/>
                <w:sz w:val="28"/>
                <w:szCs w:val="28"/>
                <w:lang w:val="uk-UA"/>
              </w:rPr>
              <w:t xml:space="preserve">, </w:t>
            </w:r>
          </w:p>
          <w:p>
            <w:pPr>
              <w:pStyle w:val="Normal"/>
              <w:widowControl w:val="false"/>
              <w:spacing w:lineRule="auto" w:line="240" w:before="0" w:after="0"/>
              <w:jc w:val="both"/>
              <w:rPr/>
            </w:pPr>
            <w:r>
              <w:rPr>
                <w:rFonts w:cs="Times New Roman" w:ascii="Times New Roman" w:hAnsi="Times New Roman"/>
                <w:sz w:val="28"/>
                <w:szCs w:val="28"/>
                <w:lang w:val="uk-UA"/>
              </w:rPr>
              <w:t>академік-секретар Відділення професійної освіти і освіти дорослих НАПН Україн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50" w:type="dxa"/>
            <w:tcBorders/>
          </w:tcPr>
          <w:p>
            <w:pPr>
              <w:pStyle w:val="Normal"/>
              <w:widowControl w:val="false"/>
              <w:snapToGrid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05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едагогічних наук, доцент</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итовченко Ірина Миколаївн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технічний університет України «Київський політехнічний інститут», доцент кафедри англійської мови технічного спрямування № 2.</w:t>
            </w:r>
          </w:p>
        </w:tc>
      </w:tr>
    </w:tbl>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Захист відбудеться «14» квітня 2015 р. о 9</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К 70.145.01 у Хмельницькій гуманітарно-педагогічній академії за адресою: зала засідань, вул. Проскурівського підпілля, 139, м. Хмельницький, 29013.</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Хмельницької гуманітарно-педагогічної академії за адресою: вул. Проскурівського підпілля, 139, м. Хмельницький, 29013.</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13» березня 2015 р.</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7475</wp:posOffset>
            </wp:positionV>
            <wp:extent cx="1579245" cy="1136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4" r="-17" b="-24"/>
                    <a:stretch>
                      <a:fillRect/>
                    </a:stretch>
                  </pic:blipFill>
                  <pic:spPr bwMode="auto">
                    <a:xfrm>
                      <a:off x="0" y="0"/>
                      <a:ext cx="1579245" cy="1136015"/>
                    </a:xfrm>
                    <a:prstGeom prst="rect">
                      <a:avLst/>
                    </a:prstGeom>
                  </pic:spPr>
                </pic:pic>
              </a:graphicData>
            </a:graphic>
          </wp:anchor>
        </w:drawing>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ої вченої ради </w:t>
        <w:tab/>
        <w:tab/>
        <w:tab/>
        <w:tab/>
        <w:tab/>
        <w:t xml:space="preserve"> Б. С. Крищук</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Політичні, економічні та соціальні зміни, які відбуваються в українському суспільстві, розвиток ринкових відносин, швидке оновлення інформації та глобалізаційні процеси вимагають від сучасної людини навчатися все життя, задля того аби не відстати від життя. Такий підхід зумовлює розвиток системи неперервної освіти, яка є цілісним процесом і загалом має два складника. Перший складник – це початкова, загальна середня і вища освіта – передує професійній діяльності, друга – продовжена (додаткова) – ґрунтується на чергуванні періодів навчання в спеціально створених закладах (формальна освіта) та неорганізованого навчання й практичної діяльності в професійній або непрофесійній сфері (неформальна освіта).</w:t>
      </w:r>
    </w:p>
    <w:p>
      <w:pPr>
        <w:pStyle w:val="Normal"/>
        <w:spacing w:lineRule="auto" w:line="240" w:before="0" w:after="0"/>
        <w:ind w:firstLine="567"/>
        <w:jc w:val="both"/>
        <w:rPr/>
      </w:pPr>
      <w:r>
        <w:rPr>
          <w:rFonts w:cs="Times New Roman" w:ascii="Times New Roman" w:hAnsi="Times New Roman"/>
          <w:bCs/>
          <w:sz w:val="28"/>
          <w:szCs w:val="28"/>
          <w:lang w:val="uk-UA"/>
        </w:rPr>
        <w:t xml:space="preserve">Неформальна освіта дорослих є впливовим чинником, що уможливлює розвиток й саморозвиток особистості, актуалізований потребами дорослої людини навчатися впродовж життя, що у свою чергу зумовлено соціально-економічними й культурними змінами в суспільстві. Усвідомлення категорії «неформальна освіта дорослих» потребує глибокого переосмислення, що дасть змогу відобразити нову освітню ситуацію в Україні та світі, засновану на ідеях людиноцентризму, особистісно орієнтованої педагогіки. </w:t>
      </w:r>
    </w:p>
    <w:p>
      <w:pPr>
        <w:pStyle w:val="Normal"/>
        <w:spacing w:lineRule="auto" w:line="240" w:before="0" w:after="0"/>
        <w:ind w:firstLine="567"/>
        <w:jc w:val="both"/>
        <w:rPr/>
      </w:pPr>
      <w:r>
        <w:rPr>
          <w:rFonts w:cs="Times New Roman" w:ascii="Times New Roman" w:hAnsi="Times New Roman"/>
          <w:bCs/>
          <w:sz w:val="28"/>
          <w:szCs w:val="28"/>
          <w:lang w:val="uk-UA"/>
        </w:rPr>
        <w:t xml:space="preserve">Попри збільшення кількості досліджень і в українській, і зарубіжній науці проблема неформальної освіти не набула системно-методологічного обґрунтування. Її трактування у вітчизняній теорії як допоміжної ланки формальної освіти не відповідає реальній ролі в перетворенні освіти в неперервну, що відбувається впродовж життя й окремої особистості, зокрема, і суспільства загалом. </w:t>
      </w:r>
    </w:p>
    <w:p>
      <w:pPr>
        <w:pStyle w:val="Normal"/>
        <w:spacing w:lineRule="auto" w:line="240" w:before="0" w:after="0"/>
        <w:ind w:firstLine="567"/>
        <w:jc w:val="both"/>
        <w:rPr/>
      </w:pPr>
      <w:r>
        <w:rPr>
          <w:rFonts w:cs="Times New Roman" w:ascii="Times New Roman" w:hAnsi="Times New Roman"/>
          <w:bCs/>
          <w:sz w:val="28"/>
          <w:szCs w:val="28"/>
          <w:lang w:val="uk-UA"/>
        </w:rPr>
        <w:t xml:space="preserve">У працях українських науковців розглядалися напрями й процеси неперервної освіти та освіти дорослих (О. Аніщенко, Л. Вовк, О. Волярська, Т. Десятов, І. Зязюн, Л. Лук’янова, Н. Ничкало, О. Огієнко та ін.). Окремі дослідження було присвячено соціальним проблемам неформальної освіти дорослих (С. Архипова, О. Жижко, О. Лазоренко, І. Сагун та ін.). Різні аспекти неформальної освіти дорослих у зарубіжних країнах представлено в працях Н. Бідюк, С. Бабушко, О. Василенко, В. Давидової, Н. Іщенко, І. Литовченко, Н. Пазюри, О. Чеботарьової, О. Шапочкіної та ін. Науково-практичний інтерес становлять матеріали міжнародних конференцій </w:t>
      </w:r>
      <w:r>
        <w:rPr>
          <w:rFonts w:cs="Times New Roman" w:ascii="Times New Roman" w:hAnsi="Times New Roman"/>
          <w:bCs/>
          <w:color w:val="000000"/>
          <w:sz w:val="28"/>
          <w:szCs w:val="28"/>
          <w:lang w:val="uk-UA" w:eastAsia="uk-UA"/>
        </w:rPr>
        <w:t>(</w:t>
      </w:r>
      <w:r>
        <w:rPr>
          <w:rFonts w:cs="Times New Roman" w:ascii="Times New Roman" w:hAnsi="Times New Roman"/>
          <w:bCs/>
          <w:sz w:val="28"/>
          <w:szCs w:val="28"/>
          <w:lang w:val="uk-UA"/>
        </w:rPr>
        <w:t>Гамбурзької (1997), Дамаської (2000), Софійської (2002), Брюссельської (2006) та ін.), присвячених проблемам освіти дорослих.</w:t>
      </w:r>
    </w:p>
    <w:p>
      <w:pPr>
        <w:pStyle w:val="Normal"/>
        <w:spacing w:lineRule="auto" w:line="240" w:before="0" w:after="0"/>
        <w:ind w:firstLine="567"/>
        <w:jc w:val="both"/>
        <w:rPr/>
      </w:pPr>
      <w:r>
        <w:rPr>
          <w:rFonts w:cs="Times New Roman" w:ascii="Times New Roman" w:hAnsi="Times New Roman"/>
          <w:bCs/>
          <w:sz w:val="28"/>
          <w:szCs w:val="28"/>
          <w:lang w:val="uk-UA"/>
        </w:rPr>
        <w:t xml:space="preserve">У наукових розвідках німецьких учених </w:t>
      </w:r>
      <w:r>
        <w:rPr>
          <w:rFonts w:cs="Times New Roman" w:ascii="Times New Roman" w:hAnsi="Times New Roman"/>
          <w:sz w:val="28"/>
          <w:szCs w:val="28"/>
          <w:lang w:val="uk-UA" w:eastAsia="ru-RU"/>
        </w:rPr>
        <w:t>розглядаються різні аспекти освіти впродовж життя. Зокрема, мету, завдання й технології освітнього процесу окремих категорій дорослого населення вивчали П. Ласлетт (P. Laslett), Г. Тома (H. Thomae), К. Штадельхофер (C. Stadelhofer); о</w:t>
      </w:r>
      <w:r>
        <w:rPr>
          <w:rFonts w:cs="Times New Roman" w:ascii="Times New Roman" w:hAnsi="Times New Roman"/>
          <w:bCs/>
          <w:sz w:val="28"/>
          <w:szCs w:val="28"/>
          <w:lang w:val="uk-UA"/>
        </w:rPr>
        <w:t xml:space="preserve">собливості міжгенераційного навчання та різних груп дорослих представлено в працях М. Пфафф (M. Pfaff), Б. Ґрегер (B. Greger). Аналіз сутності неформальної освіти, а також діяльності народних університетів у Німеччині здійснювали Х. Грізе (H. Griese), Е. Грубер (Е. Gruber), Г. Домен (G. Dohmen), Дж. Кнол (J. Knoll), Х. Куван (H. Kuwan), У. Лаур-Ернст (U. Laur-Ernst), С. Нолда (S. Nolda), </w:t>
      </w:r>
      <w:r>
        <w:rPr>
          <w:rFonts w:cs="Times New Roman" w:ascii="Times New Roman" w:hAnsi="Times New Roman"/>
          <w:sz w:val="28"/>
          <w:szCs w:val="28"/>
          <w:lang w:val="uk-UA" w:eastAsia="ru-RU"/>
        </w:rPr>
        <w:t xml:space="preserve">Е. Нуісль </w:t>
      </w:r>
      <w:r>
        <w:rPr>
          <w:rFonts w:cs="Times New Roman" w:ascii="Times New Roman" w:hAnsi="Times New Roman"/>
          <w:bCs/>
          <w:sz w:val="28"/>
          <w:szCs w:val="28"/>
          <w:lang w:val="uk-UA"/>
        </w:rPr>
        <w:t>(Е. Nuissl), К. Опелт (K. Opelt), У. Оверман (U. Overmann), Б. Овервін (B. Overwien), М. Шелер (M. Scheler).</w:t>
      </w:r>
    </w:p>
    <w:p>
      <w:pPr>
        <w:pStyle w:val="Normal"/>
        <w:spacing w:lineRule="auto" w:line="240" w:before="0" w:after="0"/>
        <w:ind w:firstLine="567"/>
        <w:jc w:val="both"/>
        <w:rPr/>
      </w:pPr>
      <w:r>
        <w:rPr>
          <w:rFonts w:cs="Times New Roman" w:ascii="Times New Roman" w:hAnsi="Times New Roman"/>
          <w:bCs/>
          <w:sz w:val="28"/>
          <w:szCs w:val="28"/>
          <w:lang w:val="uk-UA"/>
        </w:rPr>
        <w:t>Ґрунтовне правове забезпечення неперервної освіти Німеччини, а також прийняті нові законодавчі акти, значне фінансове сприяння держави свідчать про вагомість цього освітнього напряму. Так, основні федеральні положення про освіту дорослих висвітлено в законах «Про сприяння освіті» (Bundesausbildungsforderungsgesetz, 1988), «Про сприяння праці» (Arbeitsforderungsgesetz, 1994), «Про вищу освіту» (Hochschulramengesetz, 1999), «Про заочну освіту» (Fernunterrichtsschutzgesetz, 2000), «Про професійну освіту» (Berufsbildungsgesetz, 2005), «Про сприяння професійній освіті» (Berufsbildungsforderungsgesetz, 2010). Одинадцять із шістнадцяти земель Німеччини мають окремі закони про освіту дорослих.</w:t>
      </w:r>
    </w:p>
    <w:p>
      <w:pPr>
        <w:pStyle w:val="Normal"/>
        <w:spacing w:lineRule="auto" w:line="240" w:before="0" w:after="0"/>
        <w:ind w:firstLine="567"/>
        <w:jc w:val="both"/>
        <w:rPr/>
      </w:pPr>
      <w:r>
        <w:rPr>
          <w:rFonts w:cs="Times New Roman" w:ascii="Times New Roman" w:hAnsi="Times New Roman"/>
          <w:bCs/>
          <w:sz w:val="28"/>
          <w:szCs w:val="28"/>
          <w:lang w:val="uk-UA"/>
        </w:rPr>
        <w:t xml:space="preserve">У контексті вищезазначеного, досвід Німеччини заслуговує на окрему увагу. Однак у вітчизняній історико-педагогічній науці попри актуальність окреслена проблема не була предметом наукового пошуку. Окрім того, обґрунтованість інтересу до аналізу освітньо-андрагогічного простору Німеччини зумовлено низкою об’єктивних передумов, що охоплюють політичні, соціально-економічні та освітні аспекти. Зокрема, Німеччина має глибокі історичні традиції освіти дорослих загалом та її неформальної ланки, зокрема, що дозволяє країні посідати провідні позиції в галузі світової науки й освіти впродовж двох століть; країна має високорозвинену мережу народних університетів, яка впливає на розвиток усієї системи неперервної освіти.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ким чином, актуальність інтеграції неформальної освіти в систему освіти впродовж життя та її недостатня розробленість в українській педагогічній науці, важливість вивчення та доцільність упровадження прогресивних ідей неформальної освіти Німеччини з урахуванням суспільних реалій України зумовили вибір теми дисертації: </w:t>
      </w:r>
      <w:r>
        <w:rPr>
          <w:rFonts w:cs="Times New Roman" w:ascii="Times New Roman" w:hAnsi="Times New Roman"/>
          <w:b/>
          <w:bCs/>
          <w:sz w:val="28"/>
          <w:szCs w:val="28"/>
          <w:lang w:val="uk-UA"/>
        </w:rPr>
        <w:t>«Становлення і розвиток народних університетів у Німеччині (друга половина ХХ – початок ХХІ століття)».</w:t>
      </w:r>
    </w:p>
    <w:p>
      <w:pPr>
        <w:pStyle w:val="Normal"/>
        <w:spacing w:lineRule="auto" w:line="240" w:before="0" w:after="0"/>
        <w:ind w:firstLine="567"/>
        <w:jc w:val="both"/>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bCs/>
          <w:sz w:val="28"/>
          <w:szCs w:val="28"/>
          <w:lang w:val="uk-UA"/>
        </w:rPr>
        <w:t>Дослідження є складником науково-дослідної роботи Хмельницької гуманітарно-педагогічної академії «Розвиток освіти у країнах Європейського Союзу» (державний реєстраційний номер № 0114U005427). Тему дисертації затверджено вченою радою Інституту педагогічної освіти і освіти дорослих НАПН України (протокол № 9 від 01.09.2011 р.) та узгоджено в Міжвідомчій раді з координації наукових досліджень з педагогічних і психологічних наук в Україні (протокол № 7 від 27.09.2011 р.).</w:t>
      </w:r>
    </w:p>
    <w:p>
      <w:pPr>
        <w:pStyle w:val="Normal"/>
        <w:spacing w:lineRule="auto" w:line="240" w:before="0" w:after="0"/>
        <w:ind w:firstLine="567"/>
        <w:jc w:val="both"/>
        <w:rPr/>
      </w:pPr>
      <w:r>
        <w:rPr>
          <w:rFonts w:cs="Times New Roman" w:ascii="Times New Roman" w:hAnsi="Times New Roman"/>
          <w:b/>
          <w:bCs/>
          <w:sz w:val="28"/>
          <w:szCs w:val="28"/>
          <w:lang w:val="uk-UA"/>
        </w:rPr>
        <w:t xml:space="preserve">Хронологічні межі дослідження </w:t>
      </w:r>
      <w:r>
        <w:rPr>
          <w:rFonts w:cs="Times New Roman" w:ascii="Times New Roman" w:hAnsi="Times New Roman"/>
          <w:bCs/>
          <w:sz w:val="28"/>
          <w:szCs w:val="28"/>
          <w:lang w:val="uk-UA"/>
        </w:rPr>
        <w:t>охоплюють період другої половини ХХ – початок ХХІ ст. Нижня хронологічна межа визначена початком відбудови й інституціоналізації освіти дорослих загалом та народних університетів, зокрема (створення в 1953 р. Німецького об’єднання народних університетів (Deutscher Volkshochschul-Verband DVV). Верхня межа дослідження покваліфікована як етап еволюційного розвитку неформальної освіти в освітній системі Німеччини, ініціювання інтенсивної роботи Німецької асоціації народних університетів (DVV international) в рамках проектів Європейського Союзу; відкриття регіонального офісу в Україні. Для логічного обґрунтування становлення і розвитку народних університетів, з’ясування особливостей сучасного стану неформальної освіти дорослих у Німеччині проведено ретроспективний аналіз проблеми, починаючи із середини ХІХ ст.</w:t>
      </w:r>
    </w:p>
    <w:p>
      <w:pPr>
        <w:pStyle w:val="Normal"/>
        <w:spacing w:lineRule="auto" w:line="240" w:before="0" w:after="0"/>
        <w:ind w:firstLine="567"/>
        <w:jc w:val="both"/>
        <w:rPr/>
      </w:pPr>
      <w:r>
        <w:rPr>
          <w:rFonts w:cs="Times New Roman" w:ascii="Times New Roman" w:hAnsi="Times New Roman"/>
          <w:b/>
          <w:bCs/>
          <w:sz w:val="28"/>
          <w:szCs w:val="28"/>
          <w:lang w:val="uk-UA"/>
        </w:rPr>
        <w:t xml:space="preserve">Мета дослідження </w:t>
      </w:r>
      <w:r>
        <w:rPr>
          <w:rFonts w:cs="Times New Roman" w:ascii="Times New Roman" w:hAnsi="Times New Roman"/>
          <w:bCs/>
          <w:sz w:val="28"/>
          <w:szCs w:val="28"/>
          <w:lang w:val="uk-UA"/>
        </w:rPr>
        <w:t>полягає в розкритті особливостей неформальної освіти дорослих у народних університетах Німеччини та виокремленні позитивних ідей німецького досвіду, які доцільно використовувати в українській системі неперервної освіти.</w:t>
      </w:r>
    </w:p>
    <w:p>
      <w:pPr>
        <w:pStyle w:val="Normal"/>
        <w:spacing w:lineRule="auto" w:line="240" w:before="0" w:after="0"/>
        <w:ind w:firstLine="567"/>
        <w:jc w:val="both"/>
        <w:rPr/>
      </w:pPr>
      <w:r>
        <w:rPr>
          <w:rFonts w:cs="Times New Roman" w:ascii="Times New Roman" w:hAnsi="Times New Roman"/>
          <w:bCs/>
          <w:sz w:val="28"/>
          <w:szCs w:val="28"/>
          <w:lang w:val="uk-UA"/>
        </w:rPr>
        <w:t xml:space="preserve">Відповідно до мети дослідження визначено такі </w:t>
      </w:r>
      <w:r>
        <w:rPr>
          <w:rFonts w:cs="Times New Roman" w:ascii="Times New Roman" w:hAnsi="Times New Roman"/>
          <w:b/>
          <w:bCs/>
          <w:sz w:val="28"/>
          <w:szCs w:val="28"/>
          <w:lang w:val="uk-UA"/>
        </w:rPr>
        <w:t>завдання:</w:t>
      </w:r>
    </w:p>
    <w:p>
      <w:pPr>
        <w:pStyle w:val="Normal"/>
        <w:numPr>
          <w:ilvl w:val="0"/>
          <w:numId w:val="3"/>
        </w:numPr>
        <w:tabs>
          <w:tab w:val="clear" w:pos="708"/>
          <w:tab w:val="left" w:pos="330" w:leader="none"/>
          <w:tab w:val="left" w:pos="880" w:leader="none"/>
        </w:tabs>
        <w:spacing w:lineRule="auto" w:line="240" w:before="0" w:after="0"/>
        <w:ind w:left="0" w:firstLine="567"/>
        <w:jc w:val="both"/>
        <w:rPr/>
      </w:pPr>
      <w:r>
        <w:rPr>
          <w:rFonts w:cs="Times New Roman" w:ascii="Times New Roman" w:hAnsi="Times New Roman"/>
          <w:bCs/>
          <w:sz w:val="28"/>
          <w:szCs w:val="28"/>
          <w:lang w:val="uk-UA"/>
        </w:rPr>
        <w:t>Проаналізувати стан дослідженості проблеми у вітчизняній і зарубіжній педагогічній та андрагогічній літературі й здійснити аналіз базових понять дослідження на основі німецькомовних наукових джерел.</w:t>
      </w:r>
    </w:p>
    <w:p>
      <w:pPr>
        <w:pStyle w:val="Normal"/>
        <w:numPr>
          <w:ilvl w:val="0"/>
          <w:numId w:val="1"/>
        </w:numPr>
        <w:tabs>
          <w:tab w:val="clear" w:pos="708"/>
          <w:tab w:val="left" w:pos="330" w:leader="none"/>
          <w:tab w:val="left" w:pos="880"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ти тенденції розвитку неформальної освіти в Німеччині.</w:t>
      </w:r>
    </w:p>
    <w:p>
      <w:pPr>
        <w:pStyle w:val="Normal"/>
        <w:numPr>
          <w:ilvl w:val="0"/>
          <w:numId w:val="1"/>
        </w:numPr>
        <w:tabs>
          <w:tab w:val="clear" w:pos="708"/>
          <w:tab w:val="left" w:pos="330" w:leader="none"/>
          <w:tab w:val="left" w:pos="880" w:leader="none"/>
        </w:tabs>
        <w:spacing w:lineRule="auto" w:line="240" w:before="0" w:after="0"/>
        <w:ind w:left="0" w:firstLine="567"/>
        <w:jc w:val="both"/>
        <w:rPr/>
      </w:pPr>
      <w:r>
        <w:rPr>
          <w:rFonts w:cs="Times New Roman" w:ascii="Times New Roman" w:hAnsi="Times New Roman"/>
          <w:bCs/>
          <w:sz w:val="28"/>
          <w:szCs w:val="28"/>
          <w:lang w:val="uk-UA"/>
        </w:rPr>
        <w:t>Охарактеризувати суспільно-політичну роль та сутність діяльності народних університетів Німеччини в другій половині ХХ – на початку ХХІ ст.</w:t>
      </w:r>
    </w:p>
    <w:p>
      <w:pPr>
        <w:pStyle w:val="Normal"/>
        <w:numPr>
          <w:ilvl w:val="0"/>
          <w:numId w:val="1"/>
        </w:numPr>
        <w:tabs>
          <w:tab w:val="clear" w:pos="708"/>
          <w:tab w:val="left" w:pos="330" w:leader="none"/>
          <w:tab w:val="left" w:pos="880"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окремити та проаналізувати організаційно-методичні засади освіти дорослих у народних університетах Німеччини досліджуваного періоду.</w:t>
      </w:r>
    </w:p>
    <w:p>
      <w:pPr>
        <w:pStyle w:val="Normal"/>
        <w:numPr>
          <w:ilvl w:val="0"/>
          <w:numId w:val="1"/>
        </w:numPr>
        <w:tabs>
          <w:tab w:val="clear" w:pos="708"/>
          <w:tab w:val="left" w:pos="330" w:leader="none"/>
          <w:tab w:val="left" w:pos="880"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аналізувати сучасний стан неформальної освіти дорослих в Україні та окреслити можливості використання німецького досвіду у вітчизняній системі неперервної освіти.</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
          <w:sz w:val="28"/>
          <w:szCs w:val="28"/>
          <w:lang w:val="uk-UA"/>
        </w:rPr>
        <w:t xml:space="preserve">Об’єкт дослідження </w:t>
      </w:r>
      <w:r>
        <w:rPr>
          <w:rFonts w:cs="Times New Roman" w:ascii="Times New Roman" w:hAnsi="Times New Roman"/>
          <w:bCs/>
          <w:sz w:val="28"/>
          <w:szCs w:val="28"/>
          <w:lang w:val="uk-UA"/>
        </w:rPr>
        <w:t>– неформальна освіта дорослих у Німеччині.</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i/>
          <w:sz w:val="28"/>
          <w:szCs w:val="28"/>
          <w:lang w:val="uk-UA"/>
        </w:rPr>
        <w:t>Предмет дослідження</w:t>
      </w:r>
      <w:r>
        <w:rPr>
          <w:rFonts w:cs="Times New Roman" w:ascii="Times New Roman" w:hAnsi="Times New Roman"/>
          <w:bCs/>
          <w:sz w:val="28"/>
          <w:szCs w:val="28"/>
          <w:lang w:val="uk-UA"/>
        </w:rPr>
        <w:t xml:space="preserve"> – становлення і розвиток народних університетів як складової неформальної освіти дорослих у Німеччині.</w:t>
      </w:r>
    </w:p>
    <w:p>
      <w:pPr>
        <w:pStyle w:val="Normal"/>
        <w:spacing w:lineRule="auto" w:line="240" w:before="0" w:after="0"/>
        <w:ind w:firstLine="567"/>
        <w:jc w:val="both"/>
        <w:rPr/>
      </w:pPr>
      <w:r>
        <w:rPr>
          <w:rFonts w:cs="Times New Roman" w:ascii="Times New Roman" w:hAnsi="Times New Roman"/>
          <w:bCs/>
          <w:sz w:val="28"/>
          <w:szCs w:val="28"/>
          <w:lang w:val="uk-UA"/>
        </w:rPr>
        <w:t xml:space="preserve">Для виконання завдань та досягнення мети застосовувався комплекс </w:t>
      </w:r>
      <w:r>
        <w:rPr>
          <w:rFonts w:cs="Times New Roman" w:ascii="Times New Roman" w:hAnsi="Times New Roman"/>
          <w:b/>
          <w:bCs/>
          <w:sz w:val="28"/>
          <w:szCs w:val="28"/>
          <w:lang w:val="uk-UA"/>
        </w:rPr>
        <w:t>методів:</w:t>
      </w:r>
      <w:r>
        <w:rPr>
          <w:rFonts w:cs="Times New Roman" w:ascii="Times New Roman" w:hAnsi="Times New Roman"/>
          <w:bCs/>
          <w:sz w:val="28"/>
          <w:szCs w:val="28"/>
          <w:lang w:val="uk-UA"/>
        </w:rPr>
        <w:t xml:space="preserve"> теоретичні – </w:t>
      </w:r>
      <w:r>
        <w:rPr>
          <w:rFonts w:cs="Times New Roman" w:ascii="Times New Roman" w:hAnsi="Times New Roman"/>
          <w:bCs/>
          <w:i/>
          <w:sz w:val="28"/>
          <w:szCs w:val="28"/>
          <w:lang w:val="uk-UA"/>
        </w:rPr>
        <w:t>аналіз, узагальнення, систематизація</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науково-педагогічної, психолого-педагогічної, андрагогічної літератури з проблеми дослідження</w:t>
      </w:r>
      <w:r>
        <w:rPr>
          <w:rFonts w:cs="Times New Roman" w:ascii="Times New Roman" w:hAnsi="Times New Roman"/>
          <w:bCs/>
          <w:sz w:val="28"/>
          <w:szCs w:val="28"/>
          <w:lang w:val="uk-UA"/>
        </w:rPr>
        <w:t xml:space="preserve"> – для з’ясування стану її опрацювання, визначення базових підходів до порушеного питання, упорядкування матеріалу та забезпечення логіки його викладу; обґрунтування понятійно-категоріального апарату; з’ясування історичної зумовленості системи освіти дорослих, ознайомлення з нормативно-правовою та законодавчою базою, яка забезпечує функціонування освіти дорослих у народних університетах; </w:t>
      </w:r>
      <w:r>
        <w:rPr>
          <w:rFonts w:cs="Times New Roman" w:ascii="Times New Roman" w:hAnsi="Times New Roman"/>
          <w:bCs/>
          <w:i/>
          <w:sz w:val="28"/>
          <w:szCs w:val="28"/>
          <w:lang w:val="uk-UA"/>
        </w:rPr>
        <w:t>аналіз нормативної документації</w:t>
      </w:r>
      <w:r>
        <w:rPr>
          <w:rFonts w:cs="Times New Roman" w:ascii="Times New Roman" w:hAnsi="Times New Roman"/>
          <w:bCs/>
          <w:sz w:val="28"/>
          <w:szCs w:val="28"/>
          <w:lang w:val="uk-UA"/>
        </w:rPr>
        <w:t xml:space="preserve"> (концепцій освіти дорослих, планів розвитку народних університетів та відповідних партнерських організацій, статутів міжнародних і федеральних організацій, які опікуються організацією неформальної освіти дорослих) – для з’ясування реального стану освіти в інституціях Вищих народних шкіл Німеччини; емпіричні – діагностичні (</w:t>
      </w:r>
      <w:r>
        <w:rPr>
          <w:rFonts w:cs="Times New Roman" w:ascii="Times New Roman" w:hAnsi="Times New Roman"/>
          <w:bCs/>
          <w:i/>
          <w:sz w:val="28"/>
          <w:szCs w:val="28"/>
          <w:lang w:val="uk-UA"/>
        </w:rPr>
        <w:t>спостереження, анкетування, бесіда</w:t>
      </w:r>
      <w:r>
        <w:rPr>
          <w:rFonts w:cs="Times New Roman" w:ascii="Times New Roman" w:hAnsi="Times New Roman"/>
          <w:bCs/>
          <w:sz w:val="28"/>
          <w:szCs w:val="28"/>
          <w:lang w:val="uk-UA"/>
        </w:rPr>
        <w:t>) – для аналізу позитивних зрушень у системі вітчизняної освіти дорослих та виявлення труднощів, що уповільнюють їх динаміку; для уточнення додаткової інформації про неформальну освіту; для пошуку шляхів адаптації позитивного зарубіжного досвіду організації освіти дорослих в умовах модернізації вищої освіти в Україні.</w:t>
      </w:r>
    </w:p>
    <w:p>
      <w:pPr>
        <w:pStyle w:val="Normal"/>
        <w:spacing w:lineRule="auto" w:line="240" w:before="0" w:after="0"/>
        <w:ind w:firstLine="567"/>
        <w:jc w:val="both"/>
        <w:rPr/>
      </w:pPr>
      <w:r>
        <w:rPr>
          <w:rFonts w:cs="Times New Roman" w:ascii="Times New Roman" w:hAnsi="Times New Roman"/>
          <w:b/>
          <w:bCs/>
          <w:sz w:val="28"/>
          <w:szCs w:val="28"/>
          <w:lang w:val="uk-UA"/>
        </w:rPr>
        <w:t>Джерельну базу</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дослідження</w:t>
      </w:r>
      <w:r>
        <w:rPr>
          <w:rFonts w:cs="Times New Roman" w:ascii="Times New Roman" w:hAnsi="Times New Roman"/>
          <w:bCs/>
          <w:sz w:val="28"/>
          <w:szCs w:val="28"/>
          <w:lang w:val="uk-UA"/>
        </w:rPr>
        <w:t xml:space="preserve"> склали офіційні документи й матеріали про розвиток освіти дорослих у Німеччині та інших країнах світу; законодавчі акти Федерального уряду Німеччини; нормативні документи Німецької асоціації народних університетів, Німецької асоціації післядипломної та дистанційної освіти; перспективні плани розвитку народних університетів Німеччини; освітньо-кваліфікаційні програми для підготовки працівників у галузі освіти дорослих; матеріали Федерального відомства зі статистики; статистичні дані Німецького інституту освіти дорослих та звіти федерально-земельних комісій з планування розвитку системи освіти та науково-дослідної роботи; праці західноєвропейських філософів, педагогів, андрагогів; довідково-енциклопедична література; банки даних електронної документації: Німецького освітнього сервера та порталу наукового підвищення кваліфікації в Німеччині; дослідження науковців Великої Британії, США, Німеччини, Росії, Білорусії, Польщі та України з проблем організації та діяльності народних університетів.</w:t>
      </w:r>
    </w:p>
    <w:p>
      <w:pPr>
        <w:pStyle w:val="Normal"/>
        <w:spacing w:lineRule="auto" w:line="240" w:before="0" w:after="0"/>
        <w:ind w:firstLine="567"/>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bCs/>
          <w:sz w:val="28"/>
          <w:szCs w:val="28"/>
          <w:lang w:val="uk-UA"/>
        </w:rPr>
        <w:t xml:space="preserve"> полягає в тому, що: </w:t>
      </w:r>
    </w:p>
    <w:p>
      <w:pPr>
        <w:pStyle w:val="Normal"/>
        <w:spacing w:lineRule="auto" w:line="240" w:before="0" w:after="0"/>
        <w:ind w:firstLine="567"/>
        <w:jc w:val="both"/>
        <w:rPr/>
      </w:pPr>
      <w:r>
        <w:rPr>
          <w:rFonts w:cs="Times New Roman" w:ascii="Times New Roman" w:hAnsi="Times New Roman"/>
          <w:bCs/>
          <w:i/>
          <w:sz w:val="28"/>
          <w:szCs w:val="28"/>
          <w:lang w:val="uk-UA"/>
        </w:rPr>
        <w:t>– </w:t>
      </w:r>
      <w:r>
        <w:rPr>
          <w:rFonts w:cs="Times New Roman" w:ascii="Times New Roman" w:hAnsi="Times New Roman"/>
          <w:bCs/>
          <w:i/>
          <w:sz w:val="28"/>
          <w:szCs w:val="28"/>
          <w:lang w:val="uk-UA"/>
        </w:rPr>
        <w:t xml:space="preserve">уперше </w:t>
      </w:r>
      <w:r>
        <w:rPr>
          <w:rFonts w:cs="Times New Roman" w:ascii="Times New Roman" w:hAnsi="Times New Roman"/>
          <w:bCs/>
          <w:sz w:val="28"/>
          <w:szCs w:val="28"/>
          <w:lang w:val="uk-UA"/>
        </w:rPr>
        <w:t>у вітчизняній педагогічній науці здійснено комплексний аналіз неформальної освіти дорослих у Німеччині; виявлено й охарактеризовано контекст-теоретичні підходи щодо розвитку освіти дорослих у Німеччині (історично-теоретичний; теорія соціальної інтеграції через робочі товариства; культурні та соціалізуючо-теоретичні підходи до освіти дорослих; практично-іманентний теоретичний підхід, у межах якого розглядається концепція персоналізації; наукові теорії освітніх концепцій);</w:t>
      </w:r>
    </w:p>
    <w:p>
      <w:pPr>
        <w:pStyle w:val="Normal"/>
        <w:spacing w:lineRule="auto" w:line="240" w:before="0" w:after="0"/>
        <w:ind w:firstLine="567"/>
        <w:jc w:val="both"/>
        <w:rPr/>
      </w:pPr>
      <w:r>
        <w:rPr>
          <w:rFonts w:cs="Times New Roman" w:ascii="Times New Roman" w:hAnsi="Times New Roman"/>
          <w:bCs/>
          <w:i/>
          <w:sz w:val="28"/>
          <w:szCs w:val="28"/>
          <w:lang w:val="uk-UA"/>
        </w:rPr>
        <w:t>– </w:t>
      </w:r>
      <w:r>
        <w:rPr>
          <w:rFonts w:cs="Times New Roman" w:ascii="Times New Roman" w:hAnsi="Times New Roman"/>
          <w:bCs/>
          <w:i/>
          <w:sz w:val="28"/>
          <w:szCs w:val="28"/>
          <w:lang w:val="uk-UA"/>
        </w:rPr>
        <w:t>обґрунтовано</w:t>
      </w:r>
      <w:r>
        <w:rPr>
          <w:rFonts w:cs="Times New Roman" w:ascii="Times New Roman" w:hAnsi="Times New Roman"/>
          <w:bCs/>
          <w:sz w:val="28"/>
          <w:szCs w:val="28"/>
          <w:lang w:val="uk-UA"/>
        </w:rPr>
        <w:t xml:space="preserve"> тенденції розвитку неформальної освіти в Німеччині (посилення ролі в реалізації концепції неперервної освіти – освіти впродовж життя, інтеграція формальної і неформальної освіти, набуття пріоритетності в забезпеченні загальнолюдських компетенцій, активізація діяльності організацій і установ, що реалізують завдання неформальної освіти); здійснено цілісний аналіз передумов становлення (розвиток народної освіти дорослих; заснування Товариства сприяння поширенню народної освіти; виникнення робочих співтовариств) та розвитку (створення нової концепції народного університету часів Веймарської Республіки; підконтрольний період нацистської доби; період відбудови й інституціоналізації освіти дорослих і народних університетів; легітимізація освіти дорослих; сучасний період) народних університетів у Німеччині; узагальнено теоретично-практичний досвід з організації народних університетів; охарактеризовано особливості діяльності Німецької асоціації народних університетів; розкрито суспільно-політичну роль й проаналізовано сутність діяльності народних університетів у другій половині ХХ – на початку ХХІ ст.;</w:t>
      </w:r>
    </w:p>
    <w:p>
      <w:pPr>
        <w:pStyle w:val="Normal"/>
        <w:spacing w:lineRule="auto" w:line="240" w:before="0" w:after="0"/>
        <w:ind w:firstLine="567"/>
        <w:jc w:val="both"/>
        <w:rPr/>
      </w:pPr>
      <w:r>
        <w:rPr>
          <w:rFonts w:cs="Times New Roman" w:ascii="Times New Roman" w:hAnsi="Times New Roman"/>
          <w:bCs/>
          <w:i/>
          <w:sz w:val="28"/>
          <w:szCs w:val="28"/>
          <w:lang w:val="uk-UA"/>
        </w:rPr>
        <w:t>– </w:t>
      </w:r>
      <w:r>
        <w:rPr>
          <w:rFonts w:cs="Times New Roman" w:ascii="Times New Roman" w:hAnsi="Times New Roman"/>
          <w:bCs/>
          <w:i/>
          <w:sz w:val="28"/>
          <w:szCs w:val="28"/>
          <w:lang w:val="uk-UA"/>
        </w:rPr>
        <w:t>конкретизовано</w:t>
      </w:r>
      <w:r>
        <w:rPr>
          <w:rFonts w:cs="Times New Roman" w:ascii="Times New Roman" w:hAnsi="Times New Roman"/>
          <w:bCs/>
          <w:sz w:val="28"/>
          <w:szCs w:val="28"/>
          <w:lang w:val="uk-UA"/>
        </w:rPr>
        <w:t xml:space="preserve"> сутнісне значення дефініцій (</w:t>
      </w:r>
      <w:r>
        <w:rPr>
          <w:rFonts w:cs="Times New Roman" w:ascii="Times New Roman" w:hAnsi="Times New Roman"/>
          <w:bCs/>
          <w:i/>
          <w:sz w:val="28"/>
          <w:szCs w:val="28"/>
          <w:lang w:val="uk-UA"/>
        </w:rPr>
        <w:t>«неперервна освіта», «освіта дорослих», «неформальна освіта дорослих», «народні університети», «народні університети Німеччини»</w:t>
      </w:r>
      <w:r>
        <w:rPr>
          <w:rFonts w:cs="Times New Roman" w:ascii="Times New Roman" w:hAnsi="Times New Roman"/>
          <w:bCs/>
          <w:sz w:val="28"/>
          <w:szCs w:val="28"/>
          <w:lang w:val="uk-UA"/>
        </w:rPr>
        <w:t>) з урахуванням напрацювань німецьких учених;</w:t>
      </w:r>
    </w:p>
    <w:p>
      <w:pPr>
        <w:pStyle w:val="Normal"/>
        <w:spacing w:lineRule="auto" w:line="240" w:before="0" w:after="0"/>
        <w:ind w:firstLine="567"/>
        <w:jc w:val="both"/>
        <w:rPr/>
      </w:pPr>
      <w:r>
        <w:rPr>
          <w:rFonts w:cs="Times New Roman" w:ascii="Times New Roman" w:hAnsi="Times New Roman"/>
          <w:bCs/>
          <w:i/>
          <w:sz w:val="28"/>
          <w:szCs w:val="28"/>
          <w:lang w:val="uk-UA"/>
        </w:rPr>
        <w:t>– </w:t>
      </w:r>
      <w:r>
        <w:rPr>
          <w:rFonts w:cs="Times New Roman" w:ascii="Times New Roman" w:hAnsi="Times New Roman"/>
          <w:bCs/>
          <w:i/>
          <w:sz w:val="28"/>
          <w:szCs w:val="28"/>
          <w:lang w:val="uk-UA"/>
        </w:rPr>
        <w:t>поглиблено</w:t>
      </w:r>
      <w:r>
        <w:rPr>
          <w:rFonts w:cs="Times New Roman" w:ascii="Times New Roman" w:hAnsi="Times New Roman"/>
          <w:bCs/>
          <w:sz w:val="28"/>
          <w:szCs w:val="28"/>
          <w:lang w:val="uk-UA"/>
        </w:rPr>
        <w:t xml:space="preserve"> розуміння сутності ролі народних університетів як важливої ланки в забезпеченні особистісного й професійного розвитку впродовж життя;</w:t>
      </w:r>
    </w:p>
    <w:p>
      <w:pPr>
        <w:pStyle w:val="Normal"/>
        <w:spacing w:lineRule="auto" w:line="240" w:before="0" w:after="0"/>
        <w:ind w:firstLine="567"/>
        <w:jc w:val="both"/>
        <w:rPr/>
      </w:pPr>
      <w:r>
        <w:rPr>
          <w:rFonts w:cs="Times New Roman" w:ascii="Times New Roman" w:hAnsi="Times New Roman"/>
          <w:bCs/>
          <w:i/>
          <w:sz w:val="28"/>
          <w:szCs w:val="28"/>
          <w:lang w:val="uk-UA"/>
        </w:rPr>
        <w:t>– </w:t>
      </w:r>
      <w:r>
        <w:rPr>
          <w:rFonts w:cs="Times New Roman" w:ascii="Times New Roman" w:hAnsi="Times New Roman"/>
          <w:bCs/>
          <w:i/>
          <w:sz w:val="28"/>
          <w:szCs w:val="28"/>
          <w:lang w:val="uk-UA"/>
        </w:rPr>
        <w:t xml:space="preserve">подальшого розвитку </w:t>
      </w:r>
      <w:r>
        <w:rPr>
          <w:rFonts w:cs="Times New Roman" w:ascii="Times New Roman" w:hAnsi="Times New Roman"/>
          <w:bCs/>
          <w:sz w:val="28"/>
          <w:szCs w:val="28"/>
          <w:lang w:val="uk-UA"/>
        </w:rPr>
        <w:t>набуло положення про те, що входження України в Європейській освітній простір вимагає розбудови усіх складників системи навчання впродовж життя, яке стимулює модернізацію економічної, соціальної та гуманітарної сфери країни.</w:t>
      </w:r>
    </w:p>
    <w:p>
      <w:pPr>
        <w:pStyle w:val="Normal"/>
        <w:spacing w:lineRule="auto" w:line="240" w:before="0" w:after="0"/>
        <w:ind w:firstLine="567"/>
        <w:jc w:val="both"/>
        <w:rPr/>
      </w:pPr>
      <w:r>
        <w:rPr>
          <w:rFonts w:cs="Times New Roman" w:ascii="Times New Roman" w:hAnsi="Times New Roman"/>
          <w:bCs/>
          <w:i/>
          <w:sz w:val="28"/>
          <w:szCs w:val="28"/>
          <w:lang w:val="uk-UA"/>
        </w:rPr>
        <w:t>До наукового обігу введено</w:t>
      </w:r>
      <w:r>
        <w:rPr>
          <w:rFonts w:cs="Times New Roman" w:ascii="Times New Roman" w:hAnsi="Times New Roman"/>
          <w:bCs/>
          <w:sz w:val="28"/>
          <w:szCs w:val="28"/>
          <w:lang w:val="uk-UA"/>
        </w:rPr>
        <w:t xml:space="preserve"> невідомі й маловідомі першоджерела та низку сучасних іншомовних публікацій, що поглиблюють розуміння сутності розвитку освіти дорослих у системі неформальної освіти Німеччини.</w:t>
      </w:r>
    </w:p>
    <w:p>
      <w:pPr>
        <w:pStyle w:val="Normal"/>
        <w:spacing w:lineRule="auto" w:line="240" w:before="0" w:after="0"/>
        <w:ind w:firstLine="567"/>
        <w:jc w:val="both"/>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bCs/>
          <w:sz w:val="28"/>
          <w:szCs w:val="28"/>
          <w:lang w:val="uk-UA"/>
        </w:rPr>
        <w:t>полягає в уточненні термінологічного апарату та методологічних засад, важливих для андрагогічних досліджень в педагогіці, а також розробці рекомендацій щодо можливостей використання окремих елементів німецької системи неформальної освіти дорослих в українському освітньому просторі. Основні положення, результати та висновки дисертації потенційно корисні для подальшого компаративного вивчення розвитку теорії та практики освіти дорослих в Україні та зарубіжних країнах.</w:t>
      </w:r>
    </w:p>
    <w:p>
      <w:pPr>
        <w:pStyle w:val="Normal"/>
        <w:spacing w:lineRule="auto" w:line="240" w:before="0" w:after="0"/>
        <w:ind w:firstLine="567"/>
        <w:jc w:val="both"/>
        <w:rPr/>
      </w:pPr>
      <w:r>
        <w:rPr>
          <w:rFonts w:cs="Times New Roman" w:ascii="Times New Roman" w:hAnsi="Times New Roman"/>
          <w:bCs/>
          <w:sz w:val="28"/>
          <w:szCs w:val="28"/>
          <w:lang w:val="uk-UA"/>
        </w:rPr>
        <w:t xml:space="preserve">Основні результати, обґрунтовані провідні положення та джерельна база дослідження можуть бути використані викладачами педагогічних ВНЗ, закладів післядипломної педагогічної освіти при викладанні курсів «Порівняльна педагогіка», «Історія педагогіки», «Андрагогіка», «Педагогіка та психологія вищої школи» (змістовий модуль «Тенденції розвитку вищої школи в європейських країнах»). </w:t>
      </w:r>
      <w:r>
        <w:rPr>
          <w:rFonts w:cs="Times New Roman" w:ascii="Times New Roman" w:hAnsi="Times New Roman"/>
          <w:sz w:val="28"/>
          <w:szCs w:val="28"/>
          <w:lang w:val="uk-UA" w:eastAsia="ru-RU"/>
        </w:rPr>
        <w:t>Результати дослідження дають змогу вдосконалювати зміст, форми та методи реалізації неформальної освіти дорослих, а також можуть бути використані при написанні монографій, підручників, посібників, навчальних планів, методичних рекомендацій, програм, лекційних курсів та при впровадженні спецкурсів з історії педагогіки, порівняльної педагогіки, андрагогіки.</w:t>
      </w:r>
    </w:p>
    <w:p>
      <w:pPr>
        <w:pStyle w:val="Normal"/>
        <w:spacing w:lineRule="auto" w:line="240" w:before="0" w:after="0"/>
        <w:ind w:firstLine="567"/>
        <w:jc w:val="both"/>
        <w:rPr/>
      </w:pPr>
      <w:r>
        <w:rPr>
          <w:rFonts w:cs="Times New Roman" w:ascii="Times New Roman" w:hAnsi="Times New Roman"/>
          <w:bCs/>
          <w:sz w:val="28"/>
          <w:szCs w:val="28"/>
          <w:lang w:val="uk-UA"/>
        </w:rPr>
        <w:t>Матеріали дисертації можуть бути корисними для співробітників інформаційно-освітніх центрів законодавчої та виконавчої влади, які здійснюють розробку та реалізацію регіональних, національних і міжнародних програм та проектів з неформальної освіти для дорослих. Окрім того, результати наукового пошуку можуть бути використані в науково-дослідницькій сфері в контексті подальших компаративних досліджень міжнародного досвіду освіти дорослих з організації неформальної освіт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Результати дослідження </w:t>
      </w:r>
      <w:r>
        <w:rPr>
          <w:rFonts w:cs="Times New Roman" w:ascii="Times New Roman" w:hAnsi="Times New Roman"/>
          <w:b/>
          <w:sz w:val="28"/>
          <w:szCs w:val="28"/>
          <w:lang w:val="uk-UA" w:eastAsia="ru-RU"/>
        </w:rPr>
        <w:t>впроваджено</w:t>
      </w:r>
      <w:r>
        <w:rPr>
          <w:rFonts w:cs="Times New Roman" w:ascii="Times New Roman" w:hAnsi="Times New Roman"/>
          <w:sz w:val="28"/>
          <w:szCs w:val="28"/>
          <w:lang w:val="uk-UA" w:eastAsia="ru-RU"/>
        </w:rPr>
        <w:t xml:space="preserve"> в навчально-виховний процес Черкаського національного університету імені Богдана Хмельницького (довідка № 200/03 від 28.05.2014 р.), Мукачівського державного університету (довідка № 1207 від 10.06.2014 р.), Хмельницької гуманітарно-педагогічної академії (довідка № 384 від 01.07.2014</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р.), Житомирського державного університету імені Івана Франка (довідка № 1/872 від 17.12.2014 р.).</w:t>
      </w:r>
    </w:p>
    <w:p>
      <w:pPr>
        <w:pStyle w:val="Normal"/>
        <w:spacing w:lineRule="auto" w:line="240" w:before="0" w:after="0"/>
        <w:ind w:firstLine="567"/>
        <w:jc w:val="both"/>
        <w:rPr/>
      </w:pPr>
      <w:r>
        <w:rPr>
          <w:rFonts w:cs="Times New Roman" w:ascii="Times New Roman" w:hAnsi="Times New Roman"/>
          <w:b/>
          <w:bCs/>
          <w:sz w:val="28"/>
          <w:szCs w:val="28"/>
          <w:lang w:val="uk-UA"/>
        </w:rPr>
        <w:t xml:space="preserve">Апробація результатів дисертації </w:t>
      </w:r>
      <w:r>
        <w:rPr>
          <w:rFonts w:cs="Times New Roman" w:ascii="Times New Roman" w:hAnsi="Times New Roman"/>
          <w:bCs/>
          <w:sz w:val="28"/>
          <w:szCs w:val="28"/>
          <w:lang w:val="uk-UA"/>
        </w:rPr>
        <w:t xml:space="preserve">здійснювалася у формі доповідей та повідомлень на наукових та науково-практичних конференціях, педагогічних читаннях, науково-методологічних семінарах різного рівня, серед яких: </w:t>
      </w:r>
      <w:r>
        <w:rPr>
          <w:rFonts w:cs="Times New Roman" w:ascii="Times New Roman" w:hAnsi="Times New Roman"/>
          <w:bCs/>
          <w:i/>
          <w:sz w:val="28"/>
          <w:szCs w:val="28"/>
          <w:lang w:val="uk-UA"/>
        </w:rPr>
        <w:t xml:space="preserve">міжнародні – </w:t>
      </w:r>
      <w:r>
        <w:rPr>
          <w:rFonts w:cs="Times New Roman" w:ascii="Times New Roman" w:hAnsi="Times New Roman"/>
          <w:bCs/>
          <w:sz w:val="28"/>
          <w:szCs w:val="28"/>
          <w:lang w:val="uk-UA"/>
        </w:rPr>
        <w:t xml:space="preserve">«Освіта дорослих як фактор соціалізації і соціального захисту в сучасному суспільстві» (Черкаси, 2010), «Тиждень освіти дорослих» в Україні» (Київ, 2010, 2011, 2012), «Освіта дорослих як фактор соціалізації і соціального захисту окремих категорій населення» (Черкаси, 2011), «Інформаційно-комунікаційні технології в сучасній освіті: досвід, проблеми, перспективи» (Львів, 2012), «Сучасні інформаційні технології та інноваційні методики навчання в підготовці фахівців: методологія, теорія, досвід, проблеми» (Київ–Вінниця, 2012), «Сучасні тенденції розвитку освіти дорослих в європейському просторі» (Черкаси–Краків–Варшава–Люблін, 2013), «Современные подходы и технологии социально-психологической и коррекционной работы с различными возрастными группами населения» (Одеса, 2014), «Неперервна освіта дорослих у контексті сталого розвитку» (Київ, 2014); </w:t>
      </w:r>
      <w:r>
        <w:rPr>
          <w:rFonts w:cs="Times New Roman" w:ascii="Times New Roman" w:hAnsi="Times New Roman"/>
          <w:bCs/>
          <w:i/>
          <w:sz w:val="28"/>
          <w:szCs w:val="28"/>
          <w:lang w:val="uk-UA"/>
        </w:rPr>
        <w:t>всеукраїнські</w:t>
      </w:r>
      <w:r>
        <w:rPr>
          <w:rFonts w:cs="Times New Roman" w:ascii="Times New Roman" w:hAnsi="Times New Roman"/>
          <w:bCs/>
          <w:sz w:val="28"/>
          <w:szCs w:val="28"/>
          <w:lang w:val="uk-UA"/>
        </w:rPr>
        <w:t xml:space="preserve"> – «Педагогічно-мистецькі читання пам’яті професора О. П. Рудницької» (Київ–Чернівці, 2011), «Теорія і практика підготовки майбутніх учителів до педагогічної дії» (Житомир, 2012), «Розвиток професійної педагогіки у контексті глобалізаційних та інтеграційних процесів» (Хмельницький, 2012), «Всеукраїнські педагогічні читання пам’яті видатного вченого-педагога Олени Степанівни Дубинчук» (Київ, 2011, 2012, 2014), </w:t>
      </w:r>
      <w:r>
        <w:rPr>
          <w:rFonts w:cs="Times New Roman" w:ascii="Times New Roman" w:hAnsi="Times New Roman"/>
          <w:sz w:val="28"/>
          <w:szCs w:val="28"/>
          <w:lang w:val="uk-UA" w:eastAsia="ru-RU"/>
        </w:rPr>
        <w:t>«Особистісний розвиток дорослої людини в системі неперервної освіти» (Житомир–Київ, 2013), «Розвиток порівняльної професійної педагогіки у контексті глобалізаційних та інтеграційних процесів» (Хмельницький, 201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исертації обговорювалися на засіданнях кафедри педагогіки та психології Хмельницької гуманітарно-педагогічної академії (2013–2014 рр.).</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Результати дослідження відображено в 13 одноосібних наукових публікаціях, з яких 7 відображають основні наукові результати дисертації (у т.ч. – 1 у зарубіжному науковому виданні), 5 – апробаційного характеру, 1 – наукова праця, яка додатково відображає результати дисертації.</w:t>
      </w:r>
    </w:p>
    <w:p>
      <w:pPr>
        <w:pStyle w:val="Normal"/>
        <w:spacing w:lineRule="auto" w:line="240" w:before="0" w:after="0"/>
        <w:ind w:firstLine="567"/>
        <w:jc w:val="both"/>
        <w:rPr/>
      </w:pPr>
      <w:r>
        <w:rPr>
          <w:rFonts w:cs="Times New Roman" w:ascii="Times New Roman" w:hAnsi="Times New Roman"/>
          <w:b/>
          <w:bCs/>
          <w:sz w:val="28"/>
          <w:szCs w:val="28"/>
          <w:lang w:val="uk-UA"/>
        </w:rPr>
        <w:t>Структура дисертації.</w:t>
      </w:r>
      <w:r>
        <w:rPr>
          <w:rFonts w:cs="Times New Roman" w:ascii="Times New Roman" w:hAnsi="Times New Roman"/>
          <w:bCs/>
          <w:sz w:val="28"/>
          <w:szCs w:val="28"/>
          <w:lang w:val="uk-UA"/>
        </w:rPr>
        <w:t xml:space="preserve"> Дисертація складається зі вступу, трьох розділів, висновків до них, загальних висновків, списку використаних джерел (343 найменування, з яких 194 – іноземними мовами) та додатків (9 на 31 сторінці). Загальний обсяг дисертації ста</w:t>
      </w:r>
      <w:bookmarkStart w:id="0" w:name="_GoBack"/>
      <w:bookmarkEnd w:id="0"/>
      <w:r>
        <w:rPr>
          <w:rFonts w:cs="Times New Roman" w:ascii="Times New Roman" w:hAnsi="Times New Roman"/>
          <w:bCs/>
          <w:sz w:val="28"/>
          <w:szCs w:val="28"/>
          <w:lang w:val="uk-UA"/>
        </w:rPr>
        <w:t>новить 264 сторінки друкованого тексту, основний зміст викладено на 195 сторінках. Роботу ілюстровано 27 рисунками та 3 таблицями.</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РОБОТИ</w:t>
      </w:r>
    </w:p>
    <w:p>
      <w:pPr>
        <w:pStyle w:val="Normal"/>
        <w:spacing w:lineRule="auto" w:line="240" w:before="0" w:after="0"/>
        <w:ind w:firstLine="567"/>
        <w:jc w:val="both"/>
        <w:rPr/>
      </w:pPr>
      <w:r>
        <w:rPr>
          <w:rFonts w:cs="Times New Roman" w:ascii="Times New Roman" w:hAnsi="Times New Roman"/>
          <w:bCs/>
          <w:sz w:val="28"/>
          <w:szCs w:val="28"/>
          <w:lang w:val="uk-UA"/>
        </w:rPr>
        <w:t xml:space="preserve">У </w:t>
      </w:r>
      <w:r>
        <w:rPr>
          <w:rFonts w:cs="Times New Roman" w:ascii="Times New Roman" w:hAnsi="Times New Roman"/>
          <w:b/>
          <w:bCs/>
          <w:sz w:val="28"/>
          <w:szCs w:val="28"/>
          <w:lang w:val="uk-UA"/>
        </w:rPr>
        <w:t>вступі</w:t>
      </w:r>
      <w:r>
        <w:rPr>
          <w:rFonts w:cs="Times New Roman" w:ascii="Times New Roman" w:hAnsi="Times New Roman"/>
          <w:bCs/>
          <w:sz w:val="28"/>
          <w:szCs w:val="28"/>
          <w:lang w:val="uk-UA"/>
        </w:rPr>
        <w:t xml:space="preserve"> обґрунтовано актуальність обраної теми, визначено мету, завдання, об’єкт, предмет, методи, хронологічні межі дослідження, сформульовано наукову новизну, практичне значення одержаних результатів, відображено впровадження, апробацію та відомості про опублікування результатів наукового пошуку, наведено інформацію про структуру й обсяг дисертації.</w:t>
      </w:r>
    </w:p>
    <w:p>
      <w:pPr>
        <w:pStyle w:val="Normal"/>
        <w:widowControl w:val="false"/>
        <w:spacing w:lineRule="auto" w:line="240" w:before="0" w:after="0"/>
        <w:ind w:firstLine="567"/>
        <w:jc w:val="both"/>
        <w:rPr>
          <w:rFonts w:ascii="Times New Roman" w:hAnsi="Times New Roman" w:cs="Times New Roman"/>
          <w:caps/>
          <w:sz w:val="28"/>
          <w:szCs w:val="28"/>
          <w:lang w:val="uk-UA" w:eastAsia="ru-RU"/>
        </w:rPr>
      </w:pPr>
      <w:r>
        <w:rPr>
          <w:rFonts w:cs="Times New Roman" w:ascii="Times New Roman" w:hAnsi="Times New Roman"/>
          <w:bCs/>
          <w:sz w:val="28"/>
          <w:szCs w:val="28"/>
          <w:lang w:val="uk-UA"/>
        </w:rPr>
        <w:t xml:space="preserve">У першому розділі – </w:t>
      </w:r>
      <w:r>
        <w:rPr>
          <w:rFonts w:cs="Times New Roman" w:ascii="Times New Roman" w:hAnsi="Times New Roman"/>
          <w:b/>
          <w:bCs/>
          <w:sz w:val="28"/>
          <w:szCs w:val="28"/>
          <w:lang w:val="uk-UA"/>
        </w:rPr>
        <w:t>«</w:t>
      </w:r>
      <w:r>
        <w:rPr>
          <w:rFonts w:cs="Times New Roman" w:ascii="Times New Roman" w:hAnsi="Times New Roman"/>
          <w:b/>
          <w:sz w:val="28"/>
          <w:szCs w:val="28"/>
          <w:lang w:val="uk-UA" w:eastAsia="ru-RU"/>
        </w:rPr>
        <w:t xml:space="preserve">Теоретико-методологічні засади сучасної неформальної освіти дорослих»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ru-RU"/>
        </w:rPr>
        <w:t>представлено результати аналізу базових понять дослідження, здійсненого на основі німецькомовних наукових джерел; обґрунтовано теоретичні основи освіти дорослих у системі неперервної освіти Німеччини; викладено й структуровано сучасні підходи до усвідомлення ролі неформальної освіти з урахуванням швидкоплинних соціально-економічних змін, що відбуваються у суспільстві; визначено місце неформальної освіти як складника освіти впродовж життя; виокремлено й обґрунтовано передумови становлення та провідні тенденції розвитку неформальної освіти Німеччини.</w:t>
      </w:r>
    </w:p>
    <w:p>
      <w:pPr>
        <w:pStyle w:val="Normal"/>
        <w:spacing w:lineRule="auto" w:line="240" w:before="0" w:after="0"/>
        <w:ind w:firstLine="567"/>
        <w:jc w:val="both"/>
        <w:rPr/>
      </w:pPr>
      <w:r>
        <w:rPr>
          <w:rFonts w:cs="Times New Roman" w:ascii="Times New Roman" w:hAnsi="Times New Roman"/>
          <w:sz w:val="28"/>
          <w:szCs w:val="28"/>
          <w:lang w:val="uk-UA" w:eastAsia="ru-RU"/>
        </w:rPr>
        <w:t>З’ясовано, що проблема розвитку освіти дорослих набуває дедалі більшого значення в сучасних соціально-економічних умовах. Теоретичні положення освіти дорослих загалом та її неформальної ланки, зокрема, активно розробляються сучасними вітчизняними та зарубіжними педагогами.</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Аналіз ключових дефініцій «неперервна освіта», «освіта дорослих», «неформальна освіта дорослих», «інформальна освіта», «народні університети» дав змогу уточнити змістові характеристики понятійно-категоріального апарату дослідження, базові поняття якого розглядаються як дієвий світоглядно-методологічний засіб усвідомлення ролі освіти впродовж життя. Встановлено, що в сучасному науковому просторі окремі терміни з досліджуваної проблеми не мають усталених значень ні у світовій, ні в німецькомовній науковій літературі. Зокрема, для визначення поняття «неперервна освіта» існує певна сукупність термінів, серед яких найбільш вживаними є такі: «освіта впродовж життя», «перманентна», «подальша», «рекуперентна» («поновлювана»), «післядипломна», «компенсаторна освіта», «освіта, що продовжується» та ін. На відміну від англомовних країн, поняття «неформальна освіта» в Німеччині набуло поширення відносно недавно. </w:t>
      </w:r>
    </w:p>
    <w:p>
      <w:pPr>
        <w:pStyle w:val="Normal"/>
        <w:spacing w:lineRule="auto" w:line="240" w:before="0" w:after="0"/>
        <w:ind w:firstLine="567"/>
        <w:jc w:val="both"/>
        <w:rPr/>
      </w:pPr>
      <w:r>
        <w:rPr>
          <w:rFonts w:cs="Times New Roman" w:ascii="Times New Roman" w:hAnsi="Times New Roman"/>
          <w:sz w:val="28"/>
          <w:szCs w:val="28"/>
          <w:lang w:val="uk-UA" w:eastAsia="ru-RU"/>
        </w:rPr>
        <w:t>Надзвичайно важливе значення в структурі неформальної освіти Німеччини посідає така її ланка, як народні університети або Вищі народні школи –муніципальні центри продовженої освіти, які підтримуються органами місцевого самоврядування та держави і забезпечують доступ різних соціальних груп до широкого спектру освітніх послуг по всій території Німеччини. Загалом, це одні із найстаріших недержавних навчальних закладів для дорослих у Європі, які мають власну педагогічну концепцію і пропонують тривалі програми загальної, політичної та культурної освіт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Дослідження популярності народних університетів серед інших інституцій неформальної освіти для дорослих дало змогу виявити зміст концепції, що ґрунтується на двох складниках. По-перше, це доступність навчання як базовий принцип, що залишається незмінним протягом усього періоду їх існування. По-друге, їх призначення – створення можливостей для формування таких якостей і компетенцій: відповідальність, участь, солідарність, вмотивованість, ініціативність, креативність, повага, толерантність, міжкультурна компетентність, емансипація та емпауермент, критичне мислення, інтелектуальна незалежність, що загалом сприяють формуванню демократичного суспільства.</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Встановлено, що інституціоналізація освіти дорослих є порівняно новим досягненням сучасності. Теорія й практика цього освітнього напряму базується на гносеологічних, антропологічних і культурних контекст-теоріях. Водночас аналіз німецькомовних джерел показав, що не існує єдиної теорії, яка б висвітлювала усі питання освіти дорослих, проте є багато теоретичних підходів. Було виявлено </w:t>
      </w:r>
      <w:r>
        <w:rPr>
          <w:rFonts w:cs="Times New Roman" w:ascii="Times New Roman" w:hAnsi="Times New Roman"/>
          <w:i/>
          <w:sz w:val="28"/>
          <w:szCs w:val="28"/>
          <w:lang w:val="uk-UA" w:eastAsia="ru-RU"/>
        </w:rPr>
        <w:t xml:space="preserve">історико-теоретичний </w:t>
      </w:r>
      <w:r>
        <w:rPr>
          <w:rFonts w:cs="Times New Roman" w:ascii="Times New Roman" w:hAnsi="Times New Roman"/>
          <w:sz w:val="28"/>
          <w:szCs w:val="28"/>
          <w:lang w:val="uk-UA" w:eastAsia="ru-RU"/>
        </w:rPr>
        <w:t>підхід, витоки якого містяться в працях В. Гумбольдта (W. </w:t>
      </w:r>
      <w:r>
        <w:rPr>
          <w:rFonts w:cs="Times New Roman" w:ascii="Times New Roman" w:hAnsi="Times New Roman"/>
          <w:sz w:val="28"/>
          <w:szCs w:val="28"/>
          <w:lang w:eastAsia="ru-RU"/>
        </w:rPr>
        <w:t>v</w:t>
      </w:r>
      <w:r>
        <w:rPr>
          <w:rFonts w:cs="Times New Roman" w:ascii="Times New Roman" w:hAnsi="Times New Roman"/>
          <w:sz w:val="28"/>
          <w:szCs w:val="28"/>
          <w:lang w:val="en-US" w:eastAsia="ru-RU"/>
        </w:rPr>
        <w:t>on</w:t>
      </w:r>
      <w:r>
        <w:rPr>
          <w:rFonts w:cs="Times New Roman" w:ascii="Times New Roman" w:hAnsi="Times New Roman"/>
          <w:sz w:val="28"/>
          <w:szCs w:val="28"/>
          <w:lang w:val="uk-UA" w:eastAsia="ru-RU"/>
        </w:rPr>
        <w:t> </w:t>
      </w:r>
      <w:r>
        <w:rPr>
          <w:rFonts w:cs="Times New Roman" w:ascii="Times New Roman" w:hAnsi="Times New Roman"/>
          <w:sz w:val="28"/>
          <w:szCs w:val="28"/>
          <w:lang w:val="en-US" w:eastAsia="ru-RU"/>
        </w:rPr>
        <w:t>Gumboldt</w:t>
      </w:r>
      <w:r>
        <w:rPr>
          <w:rFonts w:cs="Times New Roman" w:ascii="Times New Roman" w:hAnsi="Times New Roman"/>
          <w:sz w:val="28"/>
          <w:szCs w:val="28"/>
          <w:lang w:val="uk-UA" w:eastAsia="ru-RU"/>
        </w:rPr>
        <w:t xml:space="preserve">). У межах цього підходу наголошується неприпустимість популяризації науки, оскільки це призводить до тривіальності та зниження рівня пізнавальної діяльності. Лінійність передавання наукових знань розглядається радше як обмеження дієздатності, ніж емансипація дорослої людини. Окрему групу теоретичних підходів становить </w:t>
      </w:r>
      <w:r>
        <w:rPr>
          <w:rFonts w:cs="Times New Roman" w:ascii="Times New Roman" w:hAnsi="Times New Roman"/>
          <w:i/>
          <w:sz w:val="28"/>
          <w:szCs w:val="28"/>
          <w:lang w:val="uk-UA" w:eastAsia="ru-RU"/>
        </w:rPr>
        <w:t>соціальна інтеграція через робочі товариства</w:t>
      </w:r>
      <w:r>
        <w:rPr>
          <w:rFonts w:cs="Times New Roman" w:ascii="Times New Roman" w:hAnsi="Times New Roman"/>
          <w:sz w:val="28"/>
          <w:szCs w:val="28"/>
          <w:lang w:val="uk-UA" w:eastAsia="ru-RU"/>
        </w:rPr>
        <w:t xml:space="preserve">. Інтенсивною фазою освітніх теорій педагогіки дорослих став «Новий напрям» Веймарської народної освіти (1919–1933 рр.), який дистанціонувався від авторитарних структур освіти й ґрунтувався на інтенсивній передачі знань. </w:t>
      </w:r>
    </w:p>
    <w:p>
      <w:pPr>
        <w:pStyle w:val="Normal"/>
        <w:spacing w:lineRule="auto" w:line="240" w:before="0" w:after="0"/>
        <w:ind w:firstLine="567"/>
        <w:jc w:val="both"/>
        <w:rPr/>
      </w:pPr>
      <w:r>
        <w:rPr>
          <w:rFonts w:cs="Times New Roman" w:ascii="Times New Roman" w:hAnsi="Times New Roman"/>
          <w:sz w:val="28"/>
          <w:szCs w:val="28"/>
          <w:lang w:val="uk-UA" w:eastAsia="ru-RU"/>
        </w:rPr>
        <w:t>Наступна група –</w:t>
      </w:r>
      <w:r>
        <w:rPr>
          <w:rFonts w:cs="Times New Roman" w:ascii="Times New Roman" w:hAnsi="Times New Roman"/>
          <w:i/>
          <w:sz w:val="28"/>
          <w:szCs w:val="28"/>
          <w:lang w:val="uk-UA" w:eastAsia="ru-RU"/>
        </w:rPr>
        <w:t xml:space="preserve"> культурні та соціалізуючо-теоретичні підходи до освіти дорослих, </w:t>
      </w:r>
      <w:r>
        <w:rPr>
          <w:rFonts w:cs="Times New Roman" w:ascii="Times New Roman" w:hAnsi="Times New Roman"/>
          <w:sz w:val="28"/>
          <w:szCs w:val="28"/>
          <w:lang w:val="uk-UA" w:eastAsia="ru-RU"/>
        </w:rPr>
        <w:t>до яких, за Б. Деве (</w:t>
      </w:r>
      <w:r>
        <w:rPr>
          <w:rFonts w:cs="Times New Roman" w:ascii="Times New Roman" w:hAnsi="Times New Roman"/>
          <w:sz w:val="28"/>
          <w:szCs w:val="28"/>
          <w:lang w:val="en-US" w:eastAsia="ru-RU"/>
        </w:rPr>
        <w:t>B</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Deve</w:t>
      </w:r>
      <w:r>
        <w:rPr>
          <w:rFonts w:cs="Times New Roman" w:ascii="Times New Roman" w:hAnsi="Times New Roman"/>
          <w:sz w:val="28"/>
          <w:szCs w:val="28"/>
          <w:lang w:val="uk-UA" w:eastAsia="ru-RU"/>
        </w:rPr>
        <w:t>), Г. Франком (</w:t>
      </w:r>
      <w:r>
        <w:rPr>
          <w:rFonts w:cs="Times New Roman" w:ascii="Times New Roman" w:hAnsi="Times New Roman"/>
          <w:sz w:val="28"/>
          <w:szCs w:val="28"/>
          <w:lang w:val="en-US" w:eastAsia="ru-RU"/>
        </w:rPr>
        <w:t>G</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Frank</w:t>
      </w:r>
      <w:r>
        <w:rPr>
          <w:rFonts w:cs="Times New Roman" w:ascii="Times New Roman" w:hAnsi="Times New Roman"/>
          <w:sz w:val="28"/>
          <w:szCs w:val="28"/>
          <w:lang w:val="uk-UA" w:eastAsia="ru-RU"/>
        </w:rPr>
        <w:t>) та В. Хьюдж (</w:t>
      </w:r>
      <w:r>
        <w:rPr>
          <w:rFonts w:cs="Times New Roman" w:ascii="Times New Roman" w:hAnsi="Times New Roman"/>
          <w:sz w:val="28"/>
          <w:szCs w:val="28"/>
          <w:lang w:val="en-US" w:eastAsia="ru-RU"/>
        </w:rPr>
        <w:t>W</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Huge</w:t>
      </w:r>
      <w:r>
        <w:rPr>
          <w:rFonts w:cs="Times New Roman" w:ascii="Times New Roman" w:hAnsi="Times New Roman"/>
          <w:sz w:val="28"/>
          <w:szCs w:val="28"/>
          <w:lang w:val="uk-UA" w:eastAsia="ru-RU"/>
        </w:rPr>
        <w:t xml:space="preserve">), належать гуманітарно-герменевтичні теорії, соціалізуючо-теоретичні обґрунтування, культурно-теоретичні перспективи. Вони стверджують символічну структурованість освіти дорослих, її суб’єктивне та об’єктивне значення й розуміння. У межах </w:t>
      </w:r>
      <w:r>
        <w:rPr>
          <w:rFonts w:cs="Times New Roman" w:ascii="Times New Roman" w:hAnsi="Times New Roman"/>
          <w:i/>
          <w:sz w:val="28"/>
          <w:szCs w:val="28"/>
          <w:lang w:val="uk-UA" w:eastAsia="ru-RU"/>
        </w:rPr>
        <w:t>практично-іманентного теоретичного підходу</w:t>
      </w:r>
      <w:r>
        <w:rPr>
          <w:rFonts w:cs="Times New Roman" w:ascii="Times New Roman" w:hAnsi="Times New Roman"/>
          <w:sz w:val="28"/>
          <w:szCs w:val="28"/>
          <w:lang w:val="uk-UA" w:eastAsia="ru-RU"/>
        </w:rPr>
        <w:t xml:space="preserve"> існують концепція персоналізації (базується на ідеалістичних, неогуманістичних підходах і постулатах); концепція ринку; концепція реформування (освіта дорослих завжди була двигуном процесів демократизації, виконуючи компенсаторну роль); політично-економічна концепція, яка критикує ідеалістичне та системо-стабілізаційне обґрунтування «громадянської» освіти дорослих; неомарксистська концепція. Окрему групу підходів становлять </w:t>
      </w:r>
      <w:r>
        <w:rPr>
          <w:rFonts w:cs="Times New Roman" w:ascii="Times New Roman" w:hAnsi="Times New Roman"/>
          <w:i/>
          <w:sz w:val="28"/>
          <w:szCs w:val="28"/>
          <w:lang w:val="uk-UA" w:eastAsia="ru-RU"/>
        </w:rPr>
        <w:t xml:space="preserve">наукові теорії освітніх концепцій </w:t>
      </w:r>
      <w:r>
        <w:rPr>
          <w:rFonts w:cs="Times New Roman" w:ascii="Times New Roman" w:hAnsi="Times New Roman"/>
          <w:sz w:val="28"/>
          <w:szCs w:val="28"/>
          <w:lang w:val="uk-UA" w:eastAsia="ru-RU"/>
        </w:rPr>
        <w:t>(герменевтично-феноменологічна, емпірично-аналітична, критично-теоретична, конструктивістська, прагматичн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роблено висновок про те, що соціально-економічне значення неформальної освіти в сучасних умовах зростає під впливом сукупності певних чинників та набуває ознак тенденцій, провідними з яких є: </w:t>
      </w:r>
      <w:r>
        <w:rPr>
          <w:rFonts w:cs="Times New Roman" w:ascii="Times New Roman" w:hAnsi="Times New Roman"/>
          <w:color w:val="000000"/>
          <w:sz w:val="28"/>
          <w:szCs w:val="28"/>
          <w:lang w:val="uk-UA" w:eastAsia="ru-RU"/>
        </w:rPr>
        <w:t>посилення ролі в реалізації концепції неперервної освіти – освіти впродовж життя; інтеграція формальної та неформальної освіти;</w:t>
      </w:r>
      <w:r>
        <w:rPr>
          <w:rFonts w:cs="Times New Roman" w:ascii="Times New Roman" w:hAnsi="Times New Roman"/>
          <w:sz w:val="28"/>
          <w:szCs w:val="28"/>
          <w:lang w:val="uk-UA" w:eastAsia="ru-RU"/>
        </w:rPr>
        <w:t xml:space="preserve"> н</w:t>
      </w:r>
      <w:r>
        <w:rPr>
          <w:rFonts w:cs="Times New Roman" w:ascii="Times New Roman" w:hAnsi="Times New Roman"/>
          <w:color w:val="000000"/>
          <w:sz w:val="28"/>
          <w:szCs w:val="28"/>
          <w:lang w:val="uk-UA" w:eastAsia="ru-RU"/>
        </w:rPr>
        <w:t>абуття пріоритетності в забезпеченні загальнолюдських компетенцій</w:t>
      </w:r>
      <w:r>
        <w:rPr>
          <w:rFonts w:cs="Times New Roman" w:ascii="Times New Roman" w:hAnsi="Times New Roman"/>
          <w:sz w:val="28"/>
          <w:szCs w:val="28"/>
          <w:lang w:val="uk-UA" w:eastAsia="ru-RU"/>
        </w:rPr>
        <w:t>; а</w:t>
      </w:r>
      <w:r>
        <w:rPr>
          <w:rFonts w:cs="Times New Roman" w:ascii="Times New Roman" w:hAnsi="Times New Roman"/>
          <w:color w:val="000000"/>
          <w:sz w:val="28"/>
          <w:szCs w:val="28"/>
          <w:lang w:val="uk-UA" w:eastAsia="ru-RU"/>
        </w:rPr>
        <w:t>ктивізація діяльності організацій і установ, що реалізують завдання неформальної освіти, серед яких провідні позиції посідають Вищі народні школи.</w:t>
      </w:r>
    </w:p>
    <w:p>
      <w:pPr>
        <w:pStyle w:val="Normal"/>
        <w:spacing w:lineRule="auto" w:line="240" w:before="0" w:after="0"/>
        <w:ind w:firstLine="567"/>
        <w:jc w:val="both"/>
        <w:rPr/>
      </w:pPr>
      <w:r>
        <w:rPr>
          <w:rFonts w:cs="Times New Roman" w:ascii="Times New Roman" w:hAnsi="Times New Roman"/>
          <w:sz w:val="28"/>
          <w:szCs w:val="28"/>
          <w:lang w:val="uk-UA" w:eastAsia="ru-RU"/>
        </w:rPr>
        <w:t>Виявлено, що неформальна освіта Німеччини має чотири традиційні сектори: параформальна, або паліативна, освіта – освіта для тих, хто несвоєчасно або частково отримав базову освіту (вечірні школи, дистанційна освіта); народна освіта – освіта для широких верств суспільства, маргінальних груп; освіта для особистісного розвитку – спрямована на задоволення освітніх і культурних запитів особистості; професійне навчання, організоване на підприємствах, фірмах, корпораціях.</w:t>
      </w:r>
    </w:p>
    <w:p>
      <w:pPr>
        <w:pStyle w:val="Normal"/>
        <w:spacing w:lineRule="auto" w:line="240" w:before="0" w:after="0"/>
        <w:ind w:firstLine="567"/>
        <w:jc w:val="both"/>
        <w:rPr/>
      </w:pPr>
      <w:r>
        <w:rPr>
          <w:rFonts w:cs="Times New Roman" w:ascii="Times New Roman" w:hAnsi="Times New Roman"/>
          <w:sz w:val="28"/>
          <w:szCs w:val="28"/>
          <w:lang w:val="uk-UA" w:eastAsia="ru-RU"/>
        </w:rPr>
        <w:t>У другому розділі – «</w:t>
      </w:r>
      <w:r>
        <w:rPr>
          <w:rFonts w:cs="Times New Roman" w:ascii="Times New Roman" w:hAnsi="Times New Roman"/>
          <w:b/>
          <w:sz w:val="28"/>
          <w:szCs w:val="28"/>
          <w:lang w:val="uk-UA" w:eastAsia="ru-RU"/>
        </w:rPr>
        <w:t>Історико-педагогічний аналіз становлення і розвитку народних університетів у Німеччині»</w:t>
      </w:r>
      <w:r>
        <w:rPr>
          <w:rFonts w:cs="Times New Roman" w:ascii="Times New Roman" w:hAnsi="Times New Roman"/>
          <w:sz w:val="28"/>
          <w:szCs w:val="28"/>
          <w:lang w:val="uk-UA" w:eastAsia="ru-RU"/>
        </w:rPr>
        <w:t xml:space="preserve"> – проаналізовано передумови становлення та ретроспективи розвитку народних університетів; охарактеризовано сутність діяльності й суспільно-політичне значення народних університетів у другій половині ХХ – на початку ХХІ ст.; розкрито організаційно-методичні засади освіти дорослих у народних університетах Німеччини; визначено особливості діяльності Німецької асоціації народних університетів на різних історичних етапах.</w:t>
      </w:r>
    </w:p>
    <w:p>
      <w:pPr>
        <w:pStyle w:val="Normal"/>
        <w:spacing w:lineRule="auto" w:line="240" w:before="0" w:after="0"/>
        <w:ind w:firstLine="567"/>
        <w:jc w:val="both"/>
        <w:rPr/>
      </w:pPr>
      <w:r>
        <w:rPr>
          <w:rFonts w:cs="Times New Roman" w:ascii="Times New Roman" w:hAnsi="Times New Roman"/>
          <w:sz w:val="28"/>
          <w:szCs w:val="28"/>
          <w:lang w:val="uk-UA" w:eastAsia="ru-RU"/>
        </w:rPr>
        <w:t>Установлено, що суспільно-історичні та культурно-освітні процеси мали значний вплив на становлення і розвиток народних університетів Німеччини. Важливою передумовою становлення народних університетів був розвиток народної освіти дорослих у період 1840–1871 рр., суспільна потреба якої визначалася руйнуванням усталених соціальних структур і державного устрою, стрімкою індустріалізацією, а також загальним культурним підйомом та зацікавленістю широкої громадськості проблемою навчання та виховання. Організація Товариства сприяння поширенню народної освіти у 1871 р. також стала певним етапом у розвитку народних університетів. До інших важливих передумов розвитку народних університетів Німеччини належить виникнення робочих співтовариств (гуртків) та створення Нової концепції народного університету за часів Веймарської Республіки (1918–1933 рр.). Із часом у Німеччині сформувалося два різних напрями народних університетів: буржуазно-просвітницький та датського зразку, які оформилися відповідно у два різних типи закладів – вечірня вища народна школа/вечірній народний університет (як представник буржуазного просвітництва) й вища народна школа-інтернат/вечірній народний університет-інтернат (як вираження неоромантичного руху освіти дорослих).</w:t>
      </w:r>
    </w:p>
    <w:p>
      <w:pPr>
        <w:pStyle w:val="Normal"/>
        <w:spacing w:lineRule="auto" w:line="240" w:before="0" w:after="0"/>
        <w:ind w:firstLine="567"/>
        <w:jc w:val="both"/>
        <w:rPr/>
      </w:pPr>
      <w:r>
        <w:rPr>
          <w:rFonts w:cs="Times New Roman" w:ascii="Times New Roman" w:hAnsi="Times New Roman"/>
          <w:sz w:val="28"/>
          <w:szCs w:val="28"/>
          <w:lang w:val="uk-UA" w:eastAsia="ru-RU"/>
        </w:rPr>
        <w:t>Демократичні традиції народних університетів, закладені до 1933 р., було відновлено після Другої світової війни. У повоєнні роки народні університети стали вечірніми загальноосвітніми середніми школами, загальна кількість яких у НДР не перевищувала двохсот, водночас у ФРН їх нараховувалося понад тисячу.</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Починаючи з 1960 р., у ФРН почали створювати народні університети нового типу. На Третьому з’їзді народних університетів відбулося публічне обговорення питання інтернаціоналізації освіти дорослих після Другої світової війни. Подальшими успіхами в розвитку Німецького об’єднання народних університетів стало заснування у 1969 р. «Фахового відділу освіти дорослих у країнах, що розвиваються» (сучасна DVV international), а у 1973 р. – Інституту Адольфа Грімме. Початок 80-х рр. ХХ ст. відзначився конфліктом між «реалістичним» та «рефлективним» ухилами, що призвело до скликання в 1981 р. VII з’їзду народних університетів під гаслом: «Перспективне завдання продовженої освіти – політична відповідальність за освіту дорослих».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У сучасному німецькому освітньому просторі народні університети є центральними суспільними установами неперервної освіти дорослих і водночас комунікативними громадськими центрами. Їх діяльність є складником руху за «педагогіку реформ» та демократичного й робітничого руху з відповідними вимогами до набуття професійної та постпрофесійної освіти. Вони орієнтовані на громаду, обмін досвідом і співпрацю на регіональному, європейському й міжнародному рівнях, що підтверджує їх універсальність. Мета діяльності народних університетів полягає в реалізації права кожної особистості брати участь у суспільному житті країни. </w:t>
      </w:r>
    </w:p>
    <w:p>
      <w:pPr>
        <w:pStyle w:val="Normal"/>
        <w:spacing w:lineRule="auto" w:line="240" w:before="0" w:after="0"/>
        <w:ind w:firstLine="567"/>
        <w:jc w:val="both"/>
        <w:rPr/>
      </w:pPr>
      <w:r>
        <w:rPr>
          <w:rFonts w:cs="Times New Roman" w:ascii="Times New Roman" w:hAnsi="Times New Roman"/>
          <w:sz w:val="28"/>
          <w:szCs w:val="28"/>
          <w:lang w:val="uk-UA" w:eastAsia="ru-RU"/>
        </w:rPr>
        <w:t>З’ясовано, що ідеалом освіти в народних університетах є «всеохопна відкритість», яка полягає в їх доступності для всіх соціальних верств, вікових груп громадян країни та іноземців. Вони задовольняють різні освітні запити учасників навчального процесу, мають різні цілі та методи навчання, що загалом забезпечує профілактичний ефект щодо соціального та професійного «розмежування». Важливою особливістю народних університетів як інституцій пожиттєвої освіти є розроблення і впровадження спеціальних міжгенераційних навчальних пропозицій, що уможливлюють спільне навчання старших дорослих та молоді, і, таким чином, створення переваги для кожної зі сторін.</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яльність народних університетів ґрунтується на стандартах якості освіти Європейської структури кваліфікацій для безперервного навчання (ЄСК) (Europäischen Qualifikationsrahmen für lebenslanges Lernen EQR), розроблені Європейською Комісією.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Важливу роль у формуванні сучасного іміджу народних університетів Німеччини відіграє глобальне (скасування суперечностей амбівалентних наслідків глобалізації та науково-технічного прогресу) та міжкультурне (виховання позитивного ставлення до культурного розмаїття та розбіжностей кожної з культур) навчання.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ясовано, що діяльність сучасних народних університетів Німеччини спрямовано на три аспекти: відновлювальне навчання – задля поновлення знань (наприклад, шкільної програми, професійної освіти, вивчення іноземних мов); розвиток та закріплення наявних навичок і компетенцій (зокрема, медіа- та мовні навички, комунікабельність, здатність до навчання, соціальні навички); подолання особистісних викликів, професійних та соціально-життєвих ситуацій. </w:t>
      </w:r>
    </w:p>
    <w:p>
      <w:pPr>
        <w:pStyle w:val="Normal"/>
        <w:spacing w:lineRule="auto" w:line="240" w:before="0" w:after="0"/>
        <w:ind w:firstLine="567"/>
        <w:jc w:val="both"/>
        <w:rPr/>
      </w:pPr>
      <w:r>
        <w:rPr>
          <w:rFonts w:cs="Times New Roman" w:ascii="Times New Roman" w:hAnsi="Times New Roman"/>
          <w:sz w:val="28"/>
          <w:szCs w:val="28"/>
          <w:lang w:val="uk-UA" w:eastAsia="ru-RU"/>
        </w:rPr>
        <w:t>Цілісне розуміння освіти в народному університеті передбачає узгодження всіх процесів не лише на когнітивному, але й на соціальному, емоційному, естетичному, мотиваційному рівнях, орієнтоване на певний контингент учнів – цільову групу людей, які мають спільні соціально-демографічні ознаки (люди третього віку, люди з недостатньою/обмеженою освітою, курси для молодих дорослих).</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ародні університети кожної з федеральних земель інтегровано в Німецьку асоціацію народних університетів (DVV), провідним завданням якої є представництво освітніх та політичних інтересів народних університетів та їх об’єднань на федеративному і європейському рівнях. DVV підтримує співпрацю та обмін досвідом своїх членів, розробляє закони й стратегічні напрями, сприяє покращанню педагогічної роботи з дорослими та міжнародній співпрац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ретьому розділі – «</w:t>
      </w:r>
      <w:r>
        <w:rPr>
          <w:rFonts w:cs="Times New Roman" w:ascii="Times New Roman" w:hAnsi="Times New Roman"/>
          <w:b/>
          <w:sz w:val="28"/>
          <w:szCs w:val="28"/>
          <w:lang w:val="uk-UA" w:eastAsia="ru-RU"/>
        </w:rPr>
        <w:t xml:space="preserve">Перспективи розвитку неформальної освіти дорослих в Україні» </w:t>
      </w:r>
      <w:r>
        <w:rPr>
          <w:rFonts w:cs="Times New Roman" w:ascii="Times New Roman" w:hAnsi="Times New Roman"/>
          <w:sz w:val="28"/>
          <w:szCs w:val="28"/>
          <w:lang w:val="uk-UA" w:eastAsia="ru-RU"/>
        </w:rPr>
        <w:t xml:space="preserve">– представлено результати аналізу сучасного стану неформальної освіти в Україні та </w:t>
      </w:r>
      <w:r>
        <w:rPr>
          <w:rFonts w:cs="Times New Roman" w:ascii="Times New Roman" w:hAnsi="Times New Roman"/>
          <w:bCs/>
          <w:sz w:val="28"/>
          <w:szCs w:val="28"/>
          <w:lang w:val="uk-UA" w:eastAsia="ru-RU"/>
        </w:rPr>
        <w:t>виокремлено позитивні ідеї німецького досвіду, які доцільно використовувати у вітчизняній системі неперервної освіти.</w:t>
      </w:r>
    </w:p>
    <w:p>
      <w:pPr>
        <w:pStyle w:val="Normal"/>
        <w:spacing w:lineRule="auto" w:line="240" w:before="0" w:after="0"/>
        <w:ind w:firstLine="567"/>
        <w:jc w:val="both"/>
        <w:rPr/>
      </w:pPr>
      <w:r>
        <w:rPr>
          <w:rFonts w:cs="Times New Roman" w:ascii="Times New Roman" w:hAnsi="Times New Roman"/>
          <w:sz w:val="28"/>
          <w:szCs w:val="28"/>
          <w:lang w:val="uk-UA" w:eastAsia="ru-RU"/>
        </w:rPr>
        <w:t>Освіта дорослих в Україні здійснюється відповідно до законодавчих та нормативно-правових актів, що регламентують освіту працездатного (зайнятого і незайнятого) населення. У цих та інших документах, прийнятих протягом останніх двох десятиліть, декларуються й унормовуються ідеї створення умов для розвитку, самореалізації особистості впродовж життя тощо.</w:t>
      </w:r>
    </w:p>
    <w:p>
      <w:pPr>
        <w:pStyle w:val="Normal"/>
        <w:spacing w:lineRule="auto" w:line="240" w:before="0" w:after="0"/>
        <w:ind w:firstLine="567"/>
        <w:jc w:val="both"/>
        <w:rPr/>
      </w:pPr>
      <w:r>
        <w:rPr>
          <w:rFonts w:cs="Times New Roman" w:ascii="Times New Roman" w:hAnsi="Times New Roman"/>
          <w:sz w:val="28"/>
          <w:szCs w:val="28"/>
          <w:lang w:val="uk-UA" w:eastAsia="ru-RU"/>
        </w:rPr>
        <w:t>З’ясовано, що в Україні основу освіти дорослих становить післядипломна освіта, яка фінансується з державного бюджету. Ці кошти використовуються на підвищення кваліфікації і перепідготовку дипломованих фахівців. Проте, їх не вистачає для забезпечення мінімального, принаймні, раз на п’ять років, системного навчання працівників усіх галузей економіки. Відсутні системні пропозиції з надання освітніх програм для дорослих з огляду на їх особисті потреби, дієздатність, вік.</w:t>
      </w:r>
    </w:p>
    <w:p>
      <w:pPr>
        <w:pStyle w:val="Normal"/>
        <w:spacing w:lineRule="auto" w:line="240" w:before="0" w:after="0"/>
        <w:ind w:firstLine="567"/>
        <w:jc w:val="both"/>
        <w:rPr/>
      </w:pPr>
      <w:r>
        <w:rPr>
          <w:rFonts w:cs="Times New Roman" w:ascii="Times New Roman" w:hAnsi="Times New Roman"/>
          <w:sz w:val="28"/>
          <w:szCs w:val="28"/>
          <w:lang w:val="uk-UA" w:eastAsia="ru-RU"/>
        </w:rPr>
        <w:t>Аналіз вітчизняного досвіду організації освіти дорослих показав, що традиційні принципи відбору змісту цієї освітньої ланки зазвичай вимагають уваги до спеціалізованих знань, які швидко застарівають, натомість мало уваги приділяється виявленню та аналізу проблем сучасного виробництва, розвитку навичок міжособистісного спілкування.</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Установлено, що статистична інформація про стан неформальної освіти дорослих в Україні є достатньо обмеженою. Певним джерелом інформації можуть слугувати дані соціологічних та маркетингових досліджень. </w:t>
      </w:r>
    </w:p>
    <w:p>
      <w:pPr>
        <w:pStyle w:val="Normal"/>
        <w:spacing w:lineRule="auto" w:line="240" w:before="0" w:after="0"/>
        <w:ind w:firstLine="567"/>
        <w:jc w:val="both"/>
        <w:rPr/>
      </w:pPr>
      <w:r>
        <w:rPr>
          <w:rFonts w:cs="Times New Roman" w:ascii="Times New Roman" w:hAnsi="Times New Roman"/>
          <w:sz w:val="28"/>
          <w:szCs w:val="28"/>
          <w:lang w:val="uk-UA" w:eastAsia="ru-RU"/>
        </w:rPr>
        <w:t>Вивчення наукових розвідок, узагальнення інформаційних джерел дали підстави для висновку про досить слабкий розвиток в Україні ринку освітніх послуг для дорослих, зокрема, її неформального складника, відсутність системності та взаємозв’язку поміж різними сегментами неперервної освіти, практично повну відсутність координації між суб’єктами освітньої діяльності – споживачами, з урахуванням їх потреб, та установами, які здійснюють таку діяльність. Сучасна сфера неформальної освіти в Україні є неоднорідною, розгалуженою, представлена суб’єктами, які мають різні цілі, а для їх досягнення використовують різні підходи й керуються різними принципами. Водночас наявні окремі спроби щодо вивчення попиту на освітні послуги та створення можливостей щодо їх задоволе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ясування рівня поінформованості молоді щодо сутності неформальної освіти, її ролі у сучасному суспільстві та можливостей у розв’язанні певних завдань, які виникають на різних етапах життєдіяльності, було проведено опитування, в якому взяв участь 151 респондент, серед них – 85 жінок та 66 чоловіків віком від 17 до 26 років, більшість з яких навчається у вищих навчальних закладах, постійно проживає чи в місті, чи в сільській місцевості, та є обізнаними з правами й обов’язками громадянина України.</w:t>
      </w:r>
    </w:p>
    <w:p>
      <w:pPr>
        <w:pStyle w:val="Normal"/>
        <w:spacing w:lineRule="auto" w:line="240" w:before="0" w:after="0"/>
        <w:ind w:firstLine="567"/>
        <w:jc w:val="both"/>
        <w:rPr/>
      </w:pPr>
      <w:r>
        <w:rPr>
          <w:rFonts w:cs="Times New Roman" w:ascii="Times New Roman" w:hAnsi="Times New Roman"/>
          <w:sz w:val="28"/>
          <w:szCs w:val="28"/>
          <w:lang w:val="uk-UA" w:eastAsia="ru-RU"/>
        </w:rPr>
        <w:t>Аналіз результатів опитування показав низький рівень поінформованості наших співвітчизників щодо сутності неформальної освіти, її ролі в розв’язанні проблем сучасного суспільства, а також доцільність поширення інформації і про неформальну освіту та її значення у сучасному суспільстві, і безпосередньо про засоби, механізми поширення цієї інформ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овано пропозиції щодо організації неформальної освіти дорослих в Україні, сутнісне наповнення яких відбулося з урахуванням використання прогресивних ідей німецького досвіду: доцільність законодавчого врегулювання функціонування системи освіти дорослих; забезпечення фінансування освіти дорослих; підготовки фахівців для роботи з дорослими; розвитку народних шкіл або центрів освіти; посилення уваги до освіти людей третього віку та конфесійної освіт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загальнення результатів дослідження дало змогу сформулювати такі </w:t>
      </w:r>
      <w:r>
        <w:rPr>
          <w:rFonts w:cs="Times New Roman" w:ascii="Times New Roman" w:hAnsi="Times New Roman"/>
          <w:b/>
          <w:sz w:val="28"/>
          <w:szCs w:val="28"/>
          <w:lang w:val="uk-UA" w:eastAsia="ru-RU"/>
        </w:rPr>
        <w:t>висновк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 У сучасних умовах розвитку суспільства постало завдання навчатися впродовж усього життя, що обґрунтовує розвиток системи неперервної освіти, яка є цілісним процесом, а роль її неформального складника дедалі зростає, стає перспективним міждисциплінарним напрямом, котрий перестає бути прерогативою педагогічної науки і потребує інтеграції зусиль представників різних галузей фундаментального знання про людину.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ясовано, що розвиток неформальної освіти є вагомим, закономірним чинником розбудови демократичних процесів в освіті. Її актуальність відображено в нормативно-правових документах міжнародних організацій ЮНЕСКО, Європейського Союзу, Міжнародної організації праці тощо.</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Провідною ознакою неформальної освіти є відсутність єдиних, певною мірою стандартизованих вимог до результатів навчальної діяльності. Її освітня практика зазвичай зорієнтована на компетентну участь людини в різних видах соціально значущої діяльності, набуття знань і умінь, необхідних у професійній діяльності, побуті, сфері міжособистісного спілкування. </w:t>
      </w:r>
    </w:p>
    <w:p>
      <w:pPr>
        <w:pStyle w:val="Normal"/>
        <w:spacing w:lineRule="auto" w:line="240" w:before="0" w:after="0"/>
        <w:ind w:firstLine="567"/>
        <w:jc w:val="both"/>
        <w:rPr/>
      </w:pPr>
      <w:r>
        <w:rPr>
          <w:rFonts w:cs="Times New Roman" w:ascii="Times New Roman" w:hAnsi="Times New Roman"/>
          <w:sz w:val="28"/>
          <w:szCs w:val="28"/>
          <w:lang w:val="uk-UA" w:eastAsia="ru-RU"/>
        </w:rPr>
        <w:t>Кількісно-якісний аналіз базових понять дослідження, зокрема, таких, як «неперервна освіта», «освіта дорослих», «неформальна освіта дорослих», «народні університети», «народні університети Німеччини», дозволив виявити їх сутнісне значення та конкретизувати з урахуванням поглядів німецьких учених.</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Ключова у нашому дослідженні дефініція «неформальна освіта» зазвичай розглядається дослідниками крізь призму розвитку компетентностей. Їй притаманні такі ознаки: ззовні неорганізована, формально неструктурована, самовизначена за тривалістю, розгортається на основі життєвого досвіду, залежить від зовнішніх ситуативних вимог, здійснюється в повсякденному житті та професійній практиці; відбувається переважно неконтрольовано, у спільній діяльності, що має соціальний, родинний, комунікативний чи професійний контекст.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Структурування функцій неформальної освіти (просвітницька навчально-виховна, культурологічна, соціальна, </w:t>
      </w:r>
      <w:r>
        <w:rPr>
          <w:rFonts w:cs="Times New Roman" w:ascii="Times New Roman" w:hAnsi="Times New Roman"/>
          <w:bCs/>
          <w:sz w:val="28"/>
          <w:szCs w:val="28"/>
          <w:lang w:val="uk-UA" w:eastAsia="ru-RU"/>
        </w:rPr>
        <w:t>розвивальна)</w:t>
      </w:r>
      <w:r>
        <w:rPr>
          <w:rFonts w:cs="Times New Roman" w:ascii="Times New Roman" w:hAnsi="Times New Roman"/>
          <w:sz w:val="28"/>
          <w:szCs w:val="28"/>
          <w:lang w:val="uk-UA" w:eastAsia="ru-RU"/>
        </w:rPr>
        <w:t xml:space="preserve"> дозволило виявити їх взаємозв’язок та шляхи реалізації через: сприяння розвитку соціального партнерства; створення позитивного впливу щодо позитивних змін у суспільстві; досягнення успіху за умови адаптації навчальної діяльності й навчальних програм до потреб тих, хто навчається, та підвищення їх соціального рівня; розвиток потенціалу установи; компетентної участі в різних видах соціальної діяльності.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ясовано, що окрему проблему становить сертифікація неформальної освіти та створення нових моделей оцінювання здобутих знань, умінь і навичок.</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2. У сучасних умовах під впливом низки соціально-економічних чинників роль неформальної освіти постійно зростає, що набуває характеру тенденцій. Аналіз, узагальнення та систематизація спеціальної літератури, нормативно-правових джерел, а також офіційних документів і матеріалів щодо розвитку освіти дорослих дали підстави для виокремлення тенденцій розвитку неформальної освіти в Німеччині. Провідною з них є </w:t>
      </w:r>
      <w:r>
        <w:rPr>
          <w:rFonts w:cs="Times New Roman" w:ascii="Times New Roman" w:hAnsi="Times New Roman"/>
          <w:i/>
          <w:sz w:val="28"/>
          <w:szCs w:val="28"/>
          <w:lang w:val="uk-UA" w:eastAsia="ru-RU"/>
        </w:rPr>
        <w:t>посилення ролі неформальної освіти в реалізації концепції неперервної освіти</w:t>
      </w:r>
      <w:r>
        <w:rPr>
          <w:rFonts w:cs="Times New Roman" w:ascii="Times New Roman" w:hAnsi="Times New Roman"/>
          <w:sz w:val="28"/>
          <w:szCs w:val="28"/>
          <w:lang w:val="uk-UA" w:eastAsia="ru-RU"/>
        </w:rPr>
        <w:t xml:space="preserve"> (відтворює гарантії і права кожного громадянина країни на неперервну освіту впродовж життя; орієнтує її на загальнолюдські цінності, ідеали гуманізму; дозволяє гармонізувати інтереси особистості й суспільства; є доступною для всіх верств населення; створює об’єктивні умови для максимального розвитку особистості, реалізації усіх особистісних потенційних можливостей, що забезпечує й успішну адаптацію до мінливих соціально-економічних умов, і соціальну захищеність дорослої людини). Друга тенденція – </w:t>
      </w:r>
      <w:r>
        <w:rPr>
          <w:rFonts w:cs="Times New Roman" w:ascii="Times New Roman" w:hAnsi="Times New Roman"/>
          <w:i/>
          <w:sz w:val="28"/>
          <w:szCs w:val="28"/>
          <w:lang w:val="uk-UA" w:eastAsia="ru-RU"/>
        </w:rPr>
        <w:t>інтеграція формальної і неформальної освіти</w:t>
      </w:r>
      <w:r>
        <w:rPr>
          <w:rFonts w:cs="Times New Roman" w:ascii="Times New Roman" w:hAnsi="Times New Roman"/>
          <w:sz w:val="28"/>
          <w:szCs w:val="28"/>
          <w:lang w:val="uk-UA" w:eastAsia="ru-RU"/>
        </w:rPr>
        <w:t xml:space="preserve"> (обидві є складниками соціально-педагогічної поліфункціональної системи, спрямованої на задоволення фундаментальних потреб людини в освіті, культурі, саморозвитку, самореалізації власних сутнісних сил; неформальна освіта може відбуватися у формальних умовах, і, навпаки, набуття формальних знань дедалі частіше може відбуватися в неформальній ситуації). Третя тенденція –</w:t>
      </w:r>
      <w:r>
        <w:rPr>
          <w:rFonts w:cs="Times New Roman" w:ascii="Times New Roman" w:hAnsi="Times New Roman"/>
          <w:i/>
          <w:sz w:val="28"/>
          <w:szCs w:val="28"/>
          <w:lang w:val="uk-UA" w:eastAsia="ru-RU"/>
        </w:rPr>
        <w:t xml:space="preserve"> пріоритетність у забезпеченні загальнолюдських компетенцій</w:t>
      </w:r>
      <w:r>
        <w:rPr>
          <w:rFonts w:cs="Times New Roman" w:ascii="Times New Roman" w:hAnsi="Times New Roman"/>
          <w:sz w:val="28"/>
          <w:szCs w:val="28"/>
          <w:lang w:val="uk-UA" w:eastAsia="ru-RU"/>
        </w:rPr>
        <w:t xml:space="preserve"> (відповідальність, участь, солідарність, вмотивованість, ініціативність, креативність, повага, толерантність, міжкультурна компетентність, емансипація та емпауермент, критичне мислення, інтелектуальна незалежність, що загалом сприяє формуванню демократичної громадянськості у країні).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о зростання активності організацій і установ, котрі реалізують мету і завдання неформальної освіти, серед яких провідне місце займають Вищі народні школи – народні університети (у Німеччині існує розвинена система закладів, науково-дослідних інституцій, мережа провайдерів, діяльність яких має ґрунтовну законодавчу підтримку, фінансується з бюджетних асигнувань, виконує певну місію, має свою цільову групу громадян).</w:t>
      </w:r>
    </w:p>
    <w:p>
      <w:pPr>
        <w:pStyle w:val="Normal"/>
        <w:spacing w:lineRule="auto" w:line="240" w:before="0" w:after="0"/>
        <w:ind w:firstLine="567"/>
        <w:jc w:val="both"/>
        <w:rPr/>
      </w:pPr>
      <w:r>
        <w:rPr>
          <w:rFonts w:cs="Times New Roman" w:ascii="Times New Roman" w:hAnsi="Times New Roman"/>
          <w:sz w:val="28"/>
          <w:szCs w:val="28"/>
          <w:lang w:val="uk-UA" w:eastAsia="ru-RU"/>
        </w:rPr>
        <w:t>3. Сучасні народні університети належать до найбільш важливих установ продовженої освіти дорослих у Німеччині, оскільки фактично є єдиними централізованими інституціями публічних послуг у сфері навчання дорослих. Вони функціонують в усіх землях Німеччини, представляють унікальну загальнонаціональну мережу інституцій продовженої освіти та культурних установ місцевого значення. Їх здатність створювати рівні освітні можливості для дорослих усіх вікових груп й соціальних верств базується на певному розумінні сутності людини як особистості, яка має бажання навчатися й потребує навчання. Народні університети несуть громадянську відповідальність, виконуючи функцію опори суспільної інтеграції, навчання впродовж життя й у гомогенних, і гетерогенних навчальних групах з різними освітніми потребам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Установлено, що важливим завданням народних університетів є усунення освітніх недоліків, створення навчальних можливостей для людей з різними освітніми потребами, їх адаптація до вимог ринку праці, соціальна адаптація особистості, забезпечення основи для всебічної участі особистості в житті суспільства. </w:t>
      </w:r>
    </w:p>
    <w:p>
      <w:pPr>
        <w:pStyle w:val="Normal"/>
        <w:spacing w:lineRule="auto" w:line="240" w:before="0" w:after="0"/>
        <w:ind w:firstLine="567"/>
        <w:jc w:val="both"/>
        <w:rPr/>
      </w:pPr>
      <w:r>
        <w:rPr>
          <w:rFonts w:cs="Times New Roman" w:ascii="Times New Roman" w:hAnsi="Times New Roman"/>
          <w:sz w:val="28"/>
          <w:szCs w:val="28"/>
          <w:lang w:val="uk-UA" w:eastAsia="ru-RU"/>
        </w:rPr>
        <w:t>З’ясовано, що головним принципом та особливістю діяльності народних університетів Німеччини є відкритість, відсутність «бар’єрів» освітніх пропозицій. У них навчаються люди із різних соціальних верств, із різним рівнем доходів, різного соціального походження, наявності освітніх, культурних чи інших особливих потреб. Вони приймають людей із різними, а інколи й протилежними, світоглядними позиціями, а вступ до університету не вимагає документа про закінчення загальноосвітнього навчального закладу, членства в певній організації або визнання певної ідеології. Метою діяльності народних університетів є реалізація права кожної особистості брати участь у суспільному житті країни, що закріплено в гаслах «Освіта є громадянським правом» та «Демократія потребує політичної освіти». Важливою особливістю народних університетів є розроблення та впровадження спеціальних міжгенераційних навчальних пропозицій, які уможливлюють спільне навчання старших дорослих та молоді, і, таким чином, створюються переваги для кожної зі сторін. Традиційним принципом навчання є добровільність, а не обов’язок, провідним мотивом – надолуження навчання. Освітні пропозиції народних університетів орієнтовані на учасників навчального процесу і представляють досить широкий спектр: професійне, загальне, політичне, оздоровче, екологічне, музично-мистецьке, громадянське виховання.</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начну роль у формуванні сучасного іміджу народних університетів Німеччини відіграють </w:t>
      </w:r>
      <w:r>
        <w:rPr>
          <w:rFonts w:cs="Times New Roman" w:ascii="Times New Roman" w:hAnsi="Times New Roman"/>
          <w:i/>
          <w:sz w:val="28"/>
          <w:szCs w:val="28"/>
          <w:lang w:val="uk-UA" w:eastAsia="ru-RU"/>
        </w:rPr>
        <w:t xml:space="preserve">глобальне та міжкультурне </w:t>
      </w:r>
      <w:r>
        <w:rPr>
          <w:rFonts w:cs="Times New Roman" w:ascii="Times New Roman" w:hAnsi="Times New Roman"/>
          <w:sz w:val="28"/>
          <w:szCs w:val="28"/>
          <w:lang w:val="uk-UA" w:eastAsia="ru-RU"/>
        </w:rPr>
        <w:t>навчання.</w:t>
      </w:r>
    </w:p>
    <w:p>
      <w:pPr>
        <w:pStyle w:val="Normal"/>
        <w:spacing w:lineRule="auto" w:line="240" w:before="0" w:after="0"/>
        <w:ind w:firstLine="567"/>
        <w:jc w:val="both"/>
        <w:rPr/>
      </w:pPr>
      <w:r>
        <w:rPr>
          <w:rFonts w:cs="Times New Roman" w:ascii="Times New Roman" w:hAnsi="Times New Roman"/>
          <w:sz w:val="28"/>
          <w:szCs w:val="28"/>
          <w:lang w:val="uk-UA" w:eastAsia="ru-RU"/>
        </w:rPr>
        <w:t>Установлено, що провідними завданнями народних університетів є залучення всіх громадян до участі в суспільних процесах на основі навчальних пропозицій, які знайомлять їх із різноманітними аспектами світового наукознавства, допомагають знайти позитивне вирішення різних життєвих проблем. Цілісне розуміння освітив народному університеті передбачає узгодження всіх процесів не лише на когнітивному, але й на соціальному, емоційному, естетичному й мотиваційному рівнях.</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4. Навчання в народних університетах Німеччини, спрямоване на неформальне набуття компетентностей, відзначається широким спектром навчальних пропозицій, різноманітністю тематики, форм навчальних заходів та уможливлює взаємодію і співпрацю з іншими культурно-освітніми інституціями для дорослих. Громадянам надається можливість здобуття додаткової освіти: від професійно орієнтованих програм до курсів культурної, політичної тематики й дозвіллєвих заходів. </w:t>
      </w:r>
    </w:p>
    <w:p>
      <w:pPr>
        <w:pStyle w:val="Normal"/>
        <w:spacing w:lineRule="auto" w:line="240" w:before="0" w:after="0"/>
        <w:ind w:firstLine="567"/>
        <w:jc w:val="both"/>
        <w:rPr/>
      </w:pPr>
      <w:r>
        <w:rPr>
          <w:rFonts w:cs="Times New Roman" w:ascii="Times New Roman" w:hAnsi="Times New Roman"/>
          <w:sz w:val="28"/>
          <w:szCs w:val="28"/>
          <w:lang w:val="uk-UA" w:eastAsia="ru-RU"/>
        </w:rPr>
        <w:t>Аналіз, узагальнення та систематизація результатів наукового пошуку показали, що найбільш популярними навчальними програмами, що пропонуються народними університетами, є: мови; професійне навчання; професійний розвиток; культурна освіта; екологічна освіта; санітарна просвіта, консультаційні послуги. Окрім цього, навчання може відбуватися за такими напрямами: техніка навчання; суспільно-політичне право; педагогіка – психологія; філософія – релігія; література – мистецтво – музика; математика – природничі науки – техніка; економічно-комерційна практика; іноземні мови; ведення домашнього господарства; фізична культура та здоровий спосіб життя; організація дозвілля та ін. Частину програм безпосередньо адресовано конкретним цільовим групам, зокрема, особам похилого віку, людям з обмеженими можливостями та іншим верствам населення, які зустрічаються з певними перешкодами у навчанні. У школах також відбувається багато вистав, виставок, експозицій тощо, які можуть проходити не тільки у приміщенні школи, але й в інших місцях в районі на децентралізованій основі. Змістовність навчання в народних університетах доповнюють навчально-супроводжувальні пропозиції: діагностика компетентності, дорадче консультування, випускні іспити (за бажанням), веб-комунікація між викладачами та студентами.</w:t>
      </w:r>
    </w:p>
    <w:p>
      <w:pPr>
        <w:pStyle w:val="Normal"/>
        <w:spacing w:lineRule="auto" w:line="240" w:before="0" w:after="0"/>
        <w:ind w:firstLine="567"/>
        <w:jc w:val="both"/>
        <w:rPr/>
      </w:pPr>
      <w:r>
        <w:rPr>
          <w:rFonts w:cs="Times New Roman" w:ascii="Times New Roman" w:hAnsi="Times New Roman"/>
          <w:sz w:val="28"/>
          <w:szCs w:val="28"/>
          <w:lang w:val="uk-UA" w:eastAsia="ru-RU"/>
        </w:rPr>
        <w:t>Щорічно кількість учасників навчальних курсів у народних університетах Німеччини перевищує 10 млн. осіб. Важливим аспектом навчання в народних університетах є трансфер та використання вивченого в нових ситуаціях, що означає розширення знань, умінь і навичок для подолання життєвих ситуацій.</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і й освітні кваліфікації викладачів/тренерів є дуже важливими для роботи з дорослими. Підготовка персоналу для роботи з дорослими здійснюється в усіх народних університетах Німеччи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Аналіз досвіду Німеччини засвідчив необхідність урахування різноманітних взаємозв’язків та специфіки історичного розвитку країни, накопичення продуктивного знання, особливостей освіти дорослих як відкритого і гнучкого соціального інституту, який сприяє розвитку особистості та суспільства.</w:t>
      </w:r>
    </w:p>
    <w:p>
      <w:pPr>
        <w:pStyle w:val="Normal"/>
        <w:spacing w:lineRule="auto" w:line="240" w:before="0" w:after="0"/>
        <w:ind w:firstLine="567"/>
        <w:jc w:val="both"/>
        <w:rPr/>
      </w:pPr>
      <w:r>
        <w:rPr>
          <w:rFonts w:cs="Times New Roman" w:ascii="Times New Roman" w:hAnsi="Times New Roman"/>
          <w:sz w:val="28"/>
          <w:szCs w:val="28"/>
          <w:lang w:val="uk-UA" w:eastAsia="ru-RU"/>
        </w:rPr>
        <w:t>Основу освіти дорослих в Україні становить післядипломна освіта, зокрема, підвищення кваліфікації і перепідготовка дипломованих фахівців, яка фінансується з державного бюджету обсягом 1,0–1,3 % загальних бюджетних асигнувань на освіту. Відсутні системні пропозиції з надання освітніх програм для дорослих з огляду на їх особистісні потреби, дієздатність, вік. Загалом сектор освітніх послуг в Україні характеризується як безсистемний, ситуативний спонтанний, малоефективний; його діяльність переважно представлена недержавними організаціями. Сьогодні Україна тільки підходить до осмислення цінності концепції «навчання впродовж життя»; необхідно передбачити створення різних компонентів структури системи освіти дорослих, які було б підпорядковано єдиній меті.</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Обґрунтовано, що стійкою тенденцією останніх десятиліть є створення суспільних організацій, соціальних інституцій, які займаються неформальною освітою дорослих, проте попри ефективну роль на світовому рівні, вони не посідають належного місця в українському суспільстві. Для розв’язання цієї суперечності запропоновано низку пропозицій щодо організації неформальної освіти дорослих в Україні, сутнісне наповнення яких відбулося з урахуванням прогресивних ідей німецького досвіду. Пропозиції стосуються доцільності: </w:t>
      </w:r>
      <w:r>
        <w:rPr>
          <w:rFonts w:cs="Times New Roman" w:ascii="Times New Roman" w:hAnsi="Times New Roman"/>
          <w:i/>
          <w:sz w:val="28"/>
          <w:szCs w:val="28"/>
          <w:lang w:val="uk-UA" w:eastAsia="ru-RU"/>
        </w:rPr>
        <w:t>законодавчого врегулювання системи освіти дорослих</w:t>
      </w:r>
      <w:r>
        <w:rPr>
          <w:rFonts w:cs="Times New Roman" w:ascii="Times New Roman" w:hAnsi="Times New Roman"/>
          <w:sz w:val="28"/>
          <w:szCs w:val="28"/>
          <w:lang w:val="uk-UA" w:eastAsia="ru-RU"/>
        </w:rPr>
        <w:t xml:space="preserve">, що уможливить закріплення права людини на освіту впродовж життя; забезпечить доступність освітніх послуг для всіх дорослих громадян України та ін.; </w:t>
      </w:r>
      <w:r>
        <w:rPr>
          <w:rFonts w:cs="Times New Roman" w:ascii="Times New Roman" w:hAnsi="Times New Roman"/>
          <w:i/>
          <w:sz w:val="28"/>
          <w:szCs w:val="28"/>
          <w:lang w:val="uk-UA" w:eastAsia="ru-RU"/>
        </w:rPr>
        <w:t>підготовки педагогічного персоналу для роботи з дорослими,</w:t>
      </w:r>
      <w:r>
        <w:rPr>
          <w:rFonts w:cs="Times New Roman" w:ascii="Times New Roman" w:hAnsi="Times New Roman"/>
          <w:sz w:val="28"/>
          <w:szCs w:val="28"/>
          <w:lang w:val="uk-UA" w:eastAsia="ru-RU"/>
        </w:rPr>
        <w:t xml:space="preserve"> що потребує визначення переліку та закріплення в нормативно-правових актах функціональних обов’язків фахівців, зайнятих у сфері освіти дорослих, викладачів ВНЗ, закладів післядипломної освіти, консультантів, тьюторів, адміністраторів, управлінців, соціальних працівників та ін., а також прискорити обґрунтування змісту професії «андрагог» та її введення у Класифікатор професій України; </w:t>
      </w:r>
      <w:r>
        <w:rPr>
          <w:rFonts w:cs="Times New Roman" w:ascii="Times New Roman" w:hAnsi="Times New Roman"/>
          <w:i/>
          <w:sz w:val="28"/>
          <w:szCs w:val="28"/>
          <w:lang w:val="uk-UA" w:eastAsia="ru-RU"/>
        </w:rPr>
        <w:t>розвитку народних шкіл (центрів освіти дорослих)</w:t>
      </w:r>
      <w:r>
        <w:rPr>
          <w:rFonts w:cs="Times New Roman" w:ascii="Times New Roman" w:hAnsi="Times New Roman"/>
          <w:sz w:val="28"/>
          <w:szCs w:val="28"/>
          <w:lang w:val="uk-UA" w:eastAsia="ru-RU"/>
        </w:rPr>
        <w:t xml:space="preserve">, що сприятиме створенню комунікативно-освітньої мережі; підтримці дорослої людини в набутті нових знань; можливості творчої самореалізації особистості; </w:t>
      </w:r>
      <w:r>
        <w:rPr>
          <w:rFonts w:cs="Times New Roman" w:ascii="Times New Roman" w:hAnsi="Times New Roman"/>
          <w:i/>
          <w:sz w:val="28"/>
          <w:szCs w:val="28"/>
          <w:lang w:val="uk-UA" w:eastAsia="ru-RU"/>
        </w:rPr>
        <w:t xml:space="preserve">підтримки освіти людей третього віку, </w:t>
      </w:r>
      <w:r>
        <w:rPr>
          <w:rFonts w:cs="Times New Roman" w:ascii="Times New Roman" w:hAnsi="Times New Roman"/>
          <w:sz w:val="28"/>
          <w:szCs w:val="28"/>
          <w:lang w:val="uk-UA" w:eastAsia="ru-RU"/>
        </w:rPr>
        <w:t xml:space="preserve">актуальність якої визначається багатьма чинниками, серед яких демографічні прогнози посідають важливе місце; </w:t>
      </w:r>
      <w:r>
        <w:rPr>
          <w:rFonts w:cs="Times New Roman" w:ascii="Times New Roman" w:hAnsi="Times New Roman"/>
          <w:i/>
          <w:sz w:val="28"/>
          <w:szCs w:val="28"/>
          <w:lang w:val="uk-UA" w:eastAsia="ru-RU"/>
        </w:rPr>
        <w:t xml:space="preserve">посилення уваги до конфесійної освіти, </w:t>
      </w:r>
      <w:r>
        <w:rPr>
          <w:rFonts w:cs="Times New Roman" w:ascii="Times New Roman" w:hAnsi="Times New Roman"/>
          <w:sz w:val="28"/>
          <w:szCs w:val="28"/>
          <w:lang w:val="uk-UA" w:eastAsia="ru-RU"/>
        </w:rPr>
        <w:t>що позитивно вплине на формування і розвиток духовно-моральної культури громадян, насамперед їхніх морально-патріотичних позицій.</w:t>
      </w:r>
    </w:p>
    <w:p>
      <w:pPr>
        <w:pStyle w:val="Normal"/>
        <w:spacing w:lineRule="auto" w:line="240" w:before="0" w:after="0"/>
        <w:ind w:firstLine="567"/>
        <w:jc w:val="both"/>
        <w:rPr/>
      </w:pPr>
      <w:r>
        <w:rPr>
          <w:rFonts w:cs="Times New Roman" w:ascii="Times New Roman" w:hAnsi="Times New Roman"/>
          <w:sz w:val="28"/>
          <w:szCs w:val="28"/>
          <w:lang w:val="uk-UA" w:eastAsia="ru-RU"/>
        </w:rPr>
        <w:t>Урахування прогресивних ідей досвіду Німеччини створить підстави для усвідомлення їх ролі в сучасних соціально-економічних умовах розвитку українського суспільства, зокрема, забезпечення різноманітних освітніх і культурних потреб, сприяння працевлаштуванню молоді та дорослих тощ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е дослідження не вичерпує усіх аспектів порушеної проблеми. Перспективним та актуальним є вивчення зарубіжного досвіду організації інформальної освіти дорослих, підготовки педагогічного персоналу для роботи з дорослими на рівні магістратури та докторантури, аналіз діяльності Центрів освіти дорослих в Україні та за кордоном, вивчення окремих форм реалізації неформальної освіти засобами волонтерської діяльності.</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ИСОК ОПУБЛІКОВАНИХ ПРАЦЬ ЗА ТЕМОЮ ДИСЕРТАЦІЇ</w:t>
      </w:r>
    </w:p>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укові праці, в яких опубліковані наукові результати дисерт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огів Е. Теоретичні підходи до освіти дорослих у системі неперервної освіти Німеччини / Евеліна Богів // Освіта дорослих: теорія, досвід, перспективи : зб. наук. праць / [редкол. Л. Б. Лук’янова (гол.) та ін.]. – К. : Едельвейс, 2012. – Вип. 5. – С. 216–221.</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огів Е. І. Базові поняття дослідження «Становлення і розвиток народних університетів в Німеччині» / Е. І. Богів // Вісник Черкаського університету. Сер. : Педагогічні науки. – Черкаси : ЧНУ ім. Б. Хмельницького, 2013. – Вип. 10 (263). – С. 16–20.</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огів Е. І. Діяльність народних університетів ФРН в історичній ретроспективі / Е. І. Богів // Професійна порівняльна педагогіка : наук. журн. / [голов. ред. Н. М. Бідюк. – К. – Хмельницький : ХНУ, 2013. – № 1 (5). – С. 15–21.</w:t>
      </w:r>
    </w:p>
    <w:p>
      <w:pPr>
        <w:pStyle w:val="Normal"/>
        <w:spacing w:lineRule="auto" w:line="240" w:before="0" w:after="0"/>
        <w:ind w:firstLine="567"/>
        <w:jc w:val="both"/>
        <w:rPr/>
      </w:pPr>
      <w:r>
        <w:rPr>
          <w:rFonts w:cs="Times New Roman" w:ascii="Times New Roman" w:hAnsi="Times New Roman"/>
          <w:sz w:val="28"/>
          <w:szCs w:val="28"/>
          <w:lang w:val="uk-UA" w:eastAsia="ru-RU"/>
        </w:rPr>
        <w:t>4. Богів Е. І. Суспільно-соціальна функція народних університетів у системі неформальної освіти дорослих Німеччини / Е. І. Богів // Професійна порівняльна педагогіка : наук. журн. / [голов. ред. Н. М. Бідюк]. – К. – Хмельницький : ХНУ, 2013. – № 2 (6). – С. 59–65.</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5. Богів Е. І. Діяльність Німецької асоціації народних університетів / Е. І. Богів // Науковий часопис Національного педагогічного університету імені М. П. Драгоманова : зб. наук. праць. Сер. 17. : Теорія і практика навчання та виховання / за наук. ред. акад. В. І. Бондаря. – К. : вид-во НПУ ім. М. П. Драгоманова, 2014. – Вип. 24. – С. 22–28. </w:t>
      </w:r>
    </w:p>
    <w:p>
      <w:pPr>
        <w:pStyle w:val="Normal"/>
        <w:spacing w:lineRule="auto" w:line="240" w:before="0" w:after="0"/>
        <w:ind w:firstLine="567"/>
        <w:jc w:val="both"/>
        <w:rPr/>
      </w:pPr>
      <w:r>
        <w:rPr>
          <w:rFonts w:cs="Times New Roman" w:ascii="Times New Roman" w:hAnsi="Times New Roman"/>
          <w:sz w:val="28"/>
          <w:szCs w:val="28"/>
          <w:lang w:val="uk-UA" w:eastAsia="ru-RU"/>
        </w:rPr>
        <w:t>6. Богів Е. І. Неформальна освіта дорослих в Україні: сучасний стан і перспективи розвитку / Евеліна Іванівна Богів // Освіта дорослих: теорія, досвід, перспективи : зб. наук. праць / [редкол. Л. Б. Лук’янова та ін.]. – К. ; Ніжин : ПП Лисенко М. М., 2014. – Вип. 2 (9). – С. 55–58.</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Bogiv E. I. Weiterbildung – der Weg in die Zukunft / Evelina </w:t>
      </w:r>
      <w:r>
        <w:rPr>
          <w:rFonts w:cs="Times New Roman" w:ascii="Times New Roman" w:hAnsi="Times New Roman"/>
          <w:sz w:val="28"/>
          <w:szCs w:val="28"/>
          <w:lang w:val="en-US" w:eastAsia="ru-RU"/>
        </w:rPr>
        <w:t>Ivanovna</w:t>
      </w:r>
      <w:r>
        <w:rPr>
          <w:rFonts w:cs="Times New Roman" w:ascii="Times New Roman" w:hAnsi="Times New Roman"/>
          <w:sz w:val="28"/>
          <w:szCs w:val="28"/>
          <w:lang w:val="uk-UA" w:eastAsia="ru-RU"/>
        </w:rPr>
        <w:t xml:space="preserve"> Bogiv // </w:t>
      </w:r>
      <w:r>
        <w:rPr>
          <w:rFonts w:cs="Times New Roman" w:ascii="Times New Roman" w:hAnsi="Times New Roman"/>
          <w:sz w:val="28"/>
          <w:szCs w:val="28"/>
          <w:lang w:val="uk-UA"/>
        </w:rPr>
        <w:t>Austrian Journal of Humanities and Social Sciences : scientific journal. – Austria : Vienna, 2014. – №</w:t>
      </w:r>
      <w:r>
        <w:rPr>
          <w:rFonts w:cs="Times New Roman" w:ascii="Times New Roman" w:hAnsi="Times New Roman"/>
          <w:sz w:val="28"/>
          <w:szCs w:val="28"/>
          <w:lang w:val="en-US"/>
        </w:rPr>
        <w:t> </w:t>
      </w:r>
      <w:r>
        <w:rPr>
          <w:rFonts w:cs="Times New Roman" w:ascii="Times New Roman" w:hAnsi="Times New Roman"/>
          <w:sz w:val="28"/>
          <w:szCs w:val="28"/>
          <w:lang w:val="uk-UA"/>
        </w:rPr>
        <w:t>2 (March–April). – P.</w:t>
      </w:r>
      <w:r>
        <w:rPr>
          <w:rFonts w:cs="Times New Roman" w:ascii="Times New Roman" w:hAnsi="Times New Roman"/>
          <w:sz w:val="28"/>
          <w:szCs w:val="28"/>
          <w:lang w:val="en-US"/>
        </w:rPr>
        <w:t> </w:t>
      </w:r>
      <w:r>
        <w:rPr>
          <w:rFonts w:cs="Times New Roman" w:ascii="Times New Roman" w:hAnsi="Times New Roman"/>
          <w:sz w:val="28"/>
          <w:szCs w:val="28"/>
          <w:lang w:val="uk-UA"/>
        </w:rPr>
        <w:t>95–97.</w:t>
      </w:r>
      <w:r>
        <w:rPr>
          <w:rFonts w:cs="Times New Roman" w:ascii="Times New Roman" w:hAnsi="Times New Roman"/>
          <w:i/>
          <w:sz w:val="28"/>
          <w:szCs w:val="28"/>
          <w:lang w:val="uk-UA" w:eastAsia="ru-RU"/>
        </w:rPr>
        <w:t xml:space="preserve"> </w:t>
      </w:r>
    </w:p>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публіковані праці апробаційного характер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Богів Е. Народні університети як складова системи неформальної освіти ФРН / Евеліна Богів // Освіта впродовж життя: вимоги часу : зб. матеріалів ІV Всеукраїнських педагогічних читань пам’яті видатного вченого-педагога Олени Степанівни Дубинчук (Київ, 19 квіт. 2012 р.). – К. : Едельвейс, 2012. – С. 37–40.</w:t>
      </w:r>
    </w:p>
    <w:p>
      <w:pPr>
        <w:pStyle w:val="Normal"/>
        <w:spacing w:lineRule="auto" w:line="240" w:before="0" w:after="0"/>
        <w:ind w:firstLine="567"/>
        <w:jc w:val="both"/>
        <w:rPr/>
      </w:pPr>
      <w:r>
        <w:rPr>
          <w:rFonts w:cs="Times New Roman" w:ascii="Times New Roman" w:hAnsi="Times New Roman"/>
          <w:sz w:val="28"/>
          <w:szCs w:val="28"/>
          <w:lang w:val="uk-UA" w:eastAsia="ru-RU"/>
        </w:rPr>
        <w:t>9. Богів Е. І. Народні університети як складова неформальної освіти дорослих в Німеччині / Е. І. Богів // Сучасні тенденції розвитку освіти дорослих в європейському просторі : матеріали міжнар. наук.-практ. конф. (Черкаси, 24–29 берез. 2013 р.). – Черкаси, 2013 – С. 29–32.</w:t>
      </w:r>
    </w:p>
    <w:p>
      <w:pPr>
        <w:pStyle w:val="Normal"/>
        <w:spacing w:lineRule="auto" w:line="240" w:before="0" w:after="0"/>
        <w:ind w:firstLine="567"/>
        <w:jc w:val="both"/>
        <w:rPr/>
      </w:pPr>
      <w:r>
        <w:rPr>
          <w:rFonts w:cs="Times New Roman" w:ascii="Times New Roman" w:hAnsi="Times New Roman"/>
          <w:sz w:val="28"/>
          <w:szCs w:val="28"/>
          <w:lang w:val="uk-UA" w:eastAsia="ru-RU"/>
        </w:rPr>
        <w:t>10. Богів Е. І. Організація навчання людей третього віку в народних університетах Німеччини / Евеліна Іванівна Богів // Освіта впродовж життя: вимоги часу : зб. матеріалів VI Всеукраїнських педагогічних читань до 95-річчя від дня народження виданого вченого-педагога Олени Степанівни Дубинчук (Київ–Тарасівка, 26 трав. 2014 р.) заг. ред. Л. Б. Лук’янової, О. В. Аніщенко. – К. ; Ніжин : ПП Лисенко М. М., 2014. – С. 53–55.</w:t>
      </w:r>
    </w:p>
    <w:p>
      <w:pPr>
        <w:pStyle w:val="Normal"/>
        <w:spacing w:lineRule="auto" w:line="240" w:before="0" w:after="0"/>
        <w:ind w:firstLine="567"/>
        <w:jc w:val="both"/>
        <w:rPr/>
      </w:pPr>
      <w:r>
        <w:rPr>
          <w:rFonts w:cs="Times New Roman" w:ascii="Times New Roman" w:hAnsi="Times New Roman"/>
          <w:sz w:val="28"/>
          <w:szCs w:val="28"/>
          <w:lang w:val="uk-UA" w:eastAsia="ru-RU"/>
        </w:rPr>
        <w:t>11. Богів Е. І. Особливості неформальної освіти людей третього віку у Німеччині / Евеліна Іванівна Богів // Сучасні підходи та технології соціально-психологічної та корекційної роботи з різними віковими групами населення : зб. матеріалів міжнар. наук.-практ. конф. (Одеса, 20–22 черв. 2014 р.) / ред. кол. : Л. М. Дунаєва, Л. С. Смокова, У. В. Варнава, С. В. Ласунова. – Одеса : ОНУ ім.</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І. І. Мечнікова, 2014. – С. 167–174.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Богів Е. Розвиток неформальної освіти дорослих: досвід Німеччини для України : метод. реком. / Евеліна Богів. – К. : Науковий світ, 2014. – 56 с.</w:t>
      </w:r>
    </w:p>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публіковані праці, які додатково відображають наукові результати дисертації</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3. Богів Е. І. </w:t>
      </w:r>
      <w:r>
        <w:rPr>
          <w:rFonts w:cs="Times New Roman" w:ascii="Times New Roman" w:hAnsi="Times New Roman"/>
          <w:sz w:val="28"/>
          <w:szCs w:val="28"/>
          <w:lang w:val="uk-UA"/>
        </w:rPr>
        <w:t xml:space="preserve">Педагогічні ідеї А. Макаренка у німецькомовних наукових джерелах </w:t>
      </w:r>
      <w:r>
        <w:rPr>
          <w:rFonts w:cs="Times New Roman" w:ascii="Times New Roman" w:hAnsi="Times New Roman"/>
          <w:sz w:val="28"/>
          <w:szCs w:val="28"/>
          <w:lang w:val="uk-UA" w:eastAsia="ru-RU"/>
        </w:rPr>
        <w:t xml:space="preserve">/ Е. І. Богів // Науково-педагогічна спадщина Антона Макаренка у практиці сучасних освітніх закладів : тези всеукр. наук.-практ. конф., присвяч. 125-й річниці від дня народження Антона Семеновича Макаренка (Київ, 19 берез. 2013 р.) / упоряд. Л. Б. Лук’янова, О. І. Щербак. – Херсон : Олді-плюс, 2013. – С. 28–31. </w:t>
      </w:r>
    </w:p>
    <w:p>
      <w:pPr>
        <w:pStyle w:val="Normal"/>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Ї</w:t>
      </w:r>
    </w:p>
    <w:p>
      <w:pPr>
        <w:pStyle w:val="Normal"/>
        <w:spacing w:lineRule="auto" w:line="240" w:before="0" w:after="0"/>
        <w:ind w:firstLine="567"/>
        <w:jc w:val="both"/>
        <w:rPr/>
      </w:pPr>
      <w:r>
        <w:rPr>
          <w:rFonts w:cs="Times New Roman" w:ascii="Times New Roman" w:hAnsi="Times New Roman"/>
          <w:b/>
          <w:bCs/>
          <w:sz w:val="28"/>
          <w:szCs w:val="28"/>
          <w:lang w:val="uk-UA"/>
        </w:rPr>
        <w:t xml:space="preserve">Богів Е. І. Становлення і розвиток народних університетів у Німеччині (друга половина ХХ – початок ХХІ століття).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правах рукопис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сертація на здобуття наукового ступеня кандидата педагогічних наук за спеціальністю 13.00.01 – загальна педагогіка та історія педагогіки. </w:t>
      </w:r>
      <w:r>
        <w:rPr>
          <w:rFonts w:cs="Times New Roman" w:ascii="Times New Roman" w:hAnsi="Times New Roman"/>
          <w:color w:val="000000"/>
          <w:sz w:val="28"/>
          <w:szCs w:val="28"/>
          <w:lang w:val="uk-UA" w:eastAsia="ru-RU"/>
        </w:rPr>
        <w:t xml:space="preserve">– Хмельницька гуманітарно-педагогічна академія МОН України, Хмельницький, 201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исертація присвячена актуальній проблемі неформальної освіти в Німеччині, вагомий складник якої становлять народні університети. Розкрито сутність та особливості </w:t>
      </w:r>
      <w:r>
        <w:rPr>
          <w:rFonts w:cs="Times New Roman" w:ascii="Times New Roman" w:hAnsi="Times New Roman"/>
          <w:sz w:val="28"/>
          <w:szCs w:val="28"/>
          <w:lang w:val="uk-UA"/>
        </w:rPr>
        <w:t>неформальної освіти в сучасному освітньому просторі. Виявлено функції та рольову позицію, що відіграє неформальна освіта як чинник уможливлення усвідомленого розвитку й саморозвитку особистості, актуалізованого потребами дорослої людини навчатися впродовж життя. Проаналізовано сутнісне значення термінологічної бази дослідження та конкретизовано її з урахуванням напрацювань німецьких учених. Розкрито</w:t>
      </w:r>
      <w:r>
        <w:rPr>
          <w:rFonts w:cs="Times New Roman" w:ascii="Times New Roman" w:hAnsi="Times New Roman"/>
          <w:bCs/>
          <w:sz w:val="28"/>
          <w:szCs w:val="28"/>
          <w:lang w:val="uk-UA"/>
        </w:rPr>
        <w:t xml:space="preserve"> контекст-теоретичні підходи щодо розвитку освіти дорослих у Німеччині. </w:t>
      </w:r>
      <w:r>
        <w:rPr>
          <w:rFonts w:cs="Times New Roman" w:ascii="Times New Roman" w:hAnsi="Times New Roman"/>
          <w:sz w:val="28"/>
          <w:szCs w:val="28"/>
          <w:lang w:val="uk-UA"/>
        </w:rPr>
        <w:t xml:space="preserve">Проаналізовано суспільно-політичні, соціально-економічні передумови становлення неформальної освіти в європейських країнах; виявлено особливості цієї освітньої ланки в Німеччині та </w:t>
      </w:r>
      <w:r>
        <w:rPr>
          <w:rFonts w:cs="Times New Roman" w:ascii="Times New Roman" w:hAnsi="Times New Roman"/>
          <w:bCs/>
          <w:sz w:val="28"/>
          <w:szCs w:val="28"/>
          <w:lang w:val="uk-UA"/>
        </w:rPr>
        <w:t>обґрунтовано тенденції її розвитку. Визначено загальну проблематику й здійснено цілісний аналіз передумов становлення та особливостей розвитку народних університетів у Німеччині. Узагальнено теоретично-практичний досвід з організації народних університетів, розкрито суспільно-політичну роль й проаналізовано сутність діяльності народних університетів у другій половині ХХ – на початку ХХІ ст. Охарактеризовано зміст діяльності Німецької асоціації народних університетів. Проведено порівняльно-педагогічний аналіз німецького та українського досвіду неформальної освіти та розроблено рекомендації щодо творчого застосування цього досвіду в сучасному освітньому полі України.</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освіта дорослих, неформальна освіта дорослих, народні університети, освіта впродовж життя, глобальне та міжкультурне навчання, тенденції розвитку, Німецька асоціація народних університетів, Німеччина.</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rPr>
        <w:t xml:space="preserve">Богив Э. И. Становление и развитие народных университетов в Германии (вторая половина ХХ – начало ХХІ столетия). </w:t>
      </w:r>
      <w:r>
        <w:rPr>
          <w:rFonts w:cs="Times New Roman" w:ascii="Times New Roman" w:hAnsi="Times New Roman"/>
          <w:bCs/>
          <w:sz w:val="28"/>
          <w:szCs w:val="28"/>
        </w:rPr>
        <w:t>– На правах руко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1 – общая педагогика и история педагогики. – Хмельницкая гуманитарно-педагогическая академия МОН Украины, Хмельницкий, 2015.</w:t>
      </w:r>
    </w:p>
    <w:p>
      <w:pPr>
        <w:pStyle w:val="Normal"/>
        <w:spacing w:lineRule="auto" w:line="240" w:before="0" w:after="0"/>
        <w:ind w:firstLine="567"/>
        <w:jc w:val="both"/>
        <w:rPr/>
      </w:pPr>
      <w:r>
        <w:rPr>
          <w:rFonts w:cs="Times New Roman" w:ascii="Times New Roman" w:hAnsi="Times New Roman"/>
          <w:bCs/>
          <w:sz w:val="28"/>
          <w:szCs w:val="28"/>
        </w:rPr>
        <w:t>Диссертация посвящена актуальной проблеме неформального образования в Германии, весомую составляющую которой составляют народные университеты. Раскрыта сущность и особенности неформального образования в современном образовательном пространстве. Выявлены функции и ролевая позиция, которую играет неформальное образование как фактор обеспечения осознанного развития и саморазвития личности, актуализированного потребностями взрослого человека учиться в течение жизни. Проанализировано сущностное значение терминологической базы исследования</w:t>
      </w:r>
      <w:r>
        <w:rPr>
          <w:rFonts w:cs="Times New Roman" w:ascii="Times New Roman" w:hAnsi="Times New Roman"/>
          <w:bCs/>
          <w:sz w:val="28"/>
          <w:szCs w:val="28"/>
          <w:lang w:val="uk-UA"/>
        </w:rPr>
        <w:t>,</w:t>
      </w:r>
      <w:r>
        <w:rPr>
          <w:rFonts w:cs="Times New Roman" w:ascii="Times New Roman" w:hAnsi="Times New Roman"/>
          <w:bCs/>
          <w:sz w:val="28"/>
          <w:szCs w:val="28"/>
        </w:rPr>
        <w:t xml:space="preserve"> и конкретизирована она с учетом наработок немецких ученых. Раскрыты контекст-теоретические подходы по развитию образования взрослых в Германии. Проанализированы общественно-политические, социально-экономические предпосылки становления неформального образования в европейских странах; выявлены особенности этого образовательного звена в Германии и обоснованы тенденции его развития. Определена общая проблематика и осуществлен целостный анализ предпосылок становления и особенностей развития народных университетов в Германии. Обобщен теоретико-практический опыт по организации народных университетов, раскрыта общественно-политическа</w:t>
      </w:r>
      <w:r>
        <w:rPr>
          <w:rFonts w:cs="Times New Roman" w:ascii="Times New Roman" w:hAnsi="Times New Roman"/>
          <w:bCs/>
          <w:sz w:val="28"/>
          <w:szCs w:val="28"/>
          <w:lang w:val="uk-UA"/>
        </w:rPr>
        <w:t>я</w:t>
      </w:r>
      <w:r>
        <w:rPr>
          <w:rFonts w:cs="Times New Roman" w:ascii="Times New Roman" w:hAnsi="Times New Roman"/>
          <w:bCs/>
          <w:sz w:val="28"/>
          <w:szCs w:val="28"/>
        </w:rPr>
        <w:t xml:space="preserve"> роль и проанализирован</w:t>
      </w:r>
      <w:r>
        <w:rPr>
          <w:rFonts w:cs="Times New Roman" w:ascii="Times New Roman" w:hAnsi="Times New Roman"/>
          <w:bCs/>
          <w:sz w:val="28"/>
          <w:szCs w:val="28"/>
          <w:lang w:val="uk-UA"/>
        </w:rPr>
        <w:t>а</w:t>
      </w:r>
      <w:r>
        <w:rPr>
          <w:rFonts w:cs="Times New Roman" w:ascii="Times New Roman" w:hAnsi="Times New Roman"/>
          <w:bCs/>
          <w:sz w:val="28"/>
          <w:szCs w:val="28"/>
        </w:rPr>
        <w:t xml:space="preserve"> сущность деятельности народных университетов во второй половине ХХ – начале XXI века. Охарактеризовано содержание деятельности Немецкой ассоциации народных университетов. Проведен сравнительно-педагогический анализ немецкого и украинского опыта неформального образования и разработаны рекомендации по творческому применению этого опыта в современном образовательном поле Украины.</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образование взрослых, неформальное образование взрослых, народные университеты, образование в течение жизни, глобальное и межкультурное обучение, тенденции развития, Немецкая ассоциация народных университетов, Германия.</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en-GB"/>
        </w:rPr>
        <w:t>Bo</w:t>
      </w:r>
      <w:r>
        <w:rPr>
          <w:rFonts w:cs="Times New Roman" w:ascii="Times New Roman" w:hAnsi="Times New Roman"/>
          <w:b/>
          <w:bCs/>
          <w:sz w:val="28"/>
          <w:szCs w:val="28"/>
          <w:lang w:val="en-US"/>
        </w:rPr>
        <w:t>h</w:t>
      </w:r>
      <w:r>
        <w:rPr>
          <w:rFonts w:cs="Times New Roman" w:ascii="Times New Roman" w:hAnsi="Times New Roman"/>
          <w:b/>
          <w:bCs/>
          <w:sz w:val="28"/>
          <w:szCs w:val="28"/>
          <w:lang w:val="en-GB"/>
        </w:rPr>
        <w:t>iv E. I. Formation and Development of Folk Universities in Germany (Second Half of the XX</w:t>
      </w:r>
      <w:r>
        <w:rPr>
          <w:rFonts w:cs="Times New Roman" w:ascii="Times New Roman" w:hAnsi="Times New Roman"/>
          <w:b/>
          <w:bCs/>
          <w:sz w:val="28"/>
          <w:szCs w:val="28"/>
          <w:vertAlign w:val="superscript"/>
          <w:lang w:val="en-GB"/>
        </w:rPr>
        <w:t xml:space="preserve">th </w:t>
      </w:r>
      <w:r>
        <w:rPr>
          <w:rFonts w:cs="Times New Roman" w:ascii="Times New Roman" w:hAnsi="Times New Roman"/>
          <w:b/>
          <w:bCs/>
          <w:sz w:val="28"/>
          <w:szCs w:val="28"/>
          <w:lang w:val="en-GB"/>
        </w:rPr>
        <w:t>–Beginning of the XXI</w:t>
      </w:r>
      <w:r>
        <w:rPr>
          <w:rFonts w:cs="Times New Roman" w:ascii="Times New Roman" w:hAnsi="Times New Roman"/>
          <w:b/>
          <w:bCs/>
          <w:sz w:val="28"/>
          <w:szCs w:val="28"/>
          <w:vertAlign w:val="superscript"/>
          <w:lang w:val="en-GB"/>
        </w:rPr>
        <w:t xml:space="preserve">st </w:t>
      </w:r>
      <w:r>
        <w:rPr>
          <w:rFonts w:cs="Times New Roman" w:ascii="Times New Roman" w:hAnsi="Times New Roman"/>
          <w:b/>
          <w:bCs/>
          <w:sz w:val="28"/>
          <w:szCs w:val="28"/>
          <w:lang w:val="en-GB"/>
        </w:rPr>
        <w:t xml:space="preserve">Centuries). </w:t>
      </w:r>
      <w:r>
        <w:rPr>
          <w:rFonts w:cs="Times New Roman" w:ascii="Times New Roman" w:hAnsi="Times New Roman"/>
          <w:bCs/>
          <w:sz w:val="28"/>
          <w:szCs w:val="28"/>
          <w:lang w:val="en-GB"/>
        </w:rPr>
        <w:t>–</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 xml:space="preserve">Manuscript. </w:t>
      </w:r>
    </w:p>
    <w:p>
      <w:pPr>
        <w:pStyle w:val="Normal"/>
        <w:tabs>
          <w:tab w:val="clear" w:pos="708"/>
          <w:tab w:val="left" w:pos="1260" w:leader="none"/>
        </w:tabs>
        <w:spacing w:lineRule="auto" w:line="240" w:before="0" w:after="0"/>
        <w:ind w:firstLine="567"/>
        <w:jc w:val="both"/>
        <w:rPr>
          <w:rStyle w:val="Hps"/>
          <w:rFonts w:ascii="Times New Roman" w:hAnsi="Times New Roman" w:cs="Times New Roman"/>
          <w:sz w:val="28"/>
          <w:szCs w:val="28"/>
          <w:lang w:val="en-GB"/>
        </w:rPr>
      </w:pPr>
      <w:r>
        <w:rPr>
          <w:rFonts w:cs="Times New Roman" w:ascii="Times New Roman" w:hAnsi="Times New Roman"/>
          <w:sz w:val="28"/>
          <w:szCs w:val="28"/>
          <w:lang w:val="en-GB"/>
        </w:rPr>
        <w:t xml:space="preserve">Thesis for a Candidate degree in pedagogics, speciality 13.00.01 – general pedagogics and history of pedagogics. – Khmelnytskyi Humanitarian-Pedagogical Academy Ministry of Education and Science of Ukraine, Khmelnytskyi, 2015. </w:t>
      </w:r>
    </w:p>
    <w:p>
      <w:pPr>
        <w:pStyle w:val="Normal"/>
        <w:spacing w:lineRule="auto" w:line="240" w:before="0" w:after="0"/>
        <w:ind w:firstLine="567"/>
        <w:jc w:val="both"/>
        <w:rPr/>
      </w:pPr>
      <w:r>
        <w:rPr>
          <w:rFonts w:cs="Times New Roman" w:ascii="Times New Roman" w:hAnsi="Times New Roman"/>
          <w:bCs/>
          <w:sz w:val="28"/>
          <w:szCs w:val="28"/>
          <w:lang w:val="en-GB"/>
        </w:rPr>
        <w:t>The thesis examines the current problem of non-formal education in Germany, the major representative of which is folk universities. The paper reveals the content and peculiarities of non-formal education in today’s educational space. There has been identified the role, functions and key position of non-formal education in personality’s conscious development and self-development, which are caused by adult’s requirements to study lifelong. Concept definitions of the research terminology have been analyzed and specified from the point of German scientists’ view. There have been examined the context-theoretical approaches to the development of adult education in Germany. Socio-political, socio-economic preconditions of the non-formal education formation in European countries have been analyzed; the peculiarities of this educational trajectory in Federative Republic of Germany have been identified and their development trends have been substantiated. The thesis represents the complex of general problems and the holistic analysis of formation drivers and peculiarities of folk universities development in Germany. There has been generalized the theoretical and practical experience in organizing folk universities.</w:t>
      </w:r>
    </w:p>
    <w:p>
      <w:pPr>
        <w:pStyle w:val="Normal"/>
        <w:spacing w:lineRule="auto" w:line="240"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In has been established that the main aspect of studying at folk universities is the transfer and use of the learnt material in new situations aimed at expanding knowledge and skills to cope with life situations. It has been found out that adults’ learning at folk universities is traditionally focused on the certain class of students – target group of people with relatively common socio-demographic features (third-age people, the undereducated (both in school and vocational education), the young (aged from 16 to 25 years old). There has been characterized the activity of German Folk Universities’ Association. </w:t>
      </w:r>
    </w:p>
    <w:p>
      <w:pPr>
        <w:pStyle w:val="Normal"/>
        <w:spacing w:lineRule="auto" w:line="240"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 socio-political role and the activity of folk universities at the beginning of the XXI century have been revealed and analyzed in the paper. There has been made a comparative pedagogical analysis of German and Ukrainian experience in non-formal education. The fixed trend in recent dozens of years has been proved to be the creation of public organizations, social institutions engaged in adults’ non-formal education, though they don’t occupy an adequate place in Ukrainian society despite their acknowledgement on the worldwide scale. </w:t>
      </w:r>
    </w:p>
    <w:p>
      <w:pPr>
        <w:pStyle w:val="Normal"/>
        <w:spacing w:lineRule="auto" w:line="240" w:before="0" w:after="0"/>
        <w:ind w:firstLine="567"/>
        <w:jc w:val="both"/>
        <w:rPr/>
      </w:pPr>
      <w:r>
        <w:rPr>
          <w:rFonts w:cs="Times New Roman" w:ascii="Times New Roman" w:hAnsi="Times New Roman"/>
          <w:bCs/>
          <w:sz w:val="28"/>
          <w:szCs w:val="28"/>
          <w:lang w:val="en-GB"/>
        </w:rPr>
        <w:t>The author has offered a number of recommendations in organizing adults’ non-formal education in Ukraine taking into account the progressive ideas of the German experience. The proposals are made in 6 directions: 1)</w:t>
      </w:r>
      <w:r>
        <w:rPr>
          <w:rFonts w:cs="Times New Roman" w:ascii="Times New Roman" w:hAnsi="Times New Roman"/>
          <w:bCs/>
          <w:sz w:val="28"/>
          <w:szCs w:val="28"/>
          <w:lang w:val="uk-UA"/>
        </w:rPr>
        <w:t> </w:t>
      </w:r>
      <w:r>
        <w:rPr>
          <w:rFonts w:cs="Times New Roman" w:ascii="Times New Roman" w:hAnsi="Times New Roman"/>
          <w:bCs/>
          <w:sz w:val="28"/>
          <w:szCs w:val="28"/>
          <w:lang w:val="en-GB"/>
        </w:rPr>
        <w:t>Legislative provision of adult education; 2)</w:t>
      </w:r>
      <w:r>
        <w:rPr>
          <w:rFonts w:cs="Times New Roman" w:ascii="Times New Roman" w:hAnsi="Times New Roman"/>
          <w:bCs/>
          <w:sz w:val="28"/>
          <w:szCs w:val="28"/>
          <w:lang w:val="uk-UA"/>
        </w:rPr>
        <w:t> </w:t>
      </w:r>
      <w:r>
        <w:rPr>
          <w:rFonts w:cs="Times New Roman" w:ascii="Times New Roman" w:hAnsi="Times New Roman"/>
          <w:bCs/>
          <w:sz w:val="28"/>
          <w:szCs w:val="28"/>
          <w:lang w:val="en-GB"/>
        </w:rPr>
        <w:t>Financial provision of adult education; 3)</w:t>
      </w:r>
      <w:r>
        <w:rPr>
          <w:rFonts w:cs="Times New Roman" w:ascii="Times New Roman" w:hAnsi="Times New Roman"/>
          <w:bCs/>
          <w:sz w:val="28"/>
          <w:szCs w:val="28"/>
          <w:lang w:val="uk-UA"/>
        </w:rPr>
        <w:t> </w:t>
      </w:r>
      <w:r>
        <w:rPr>
          <w:rFonts w:cs="Times New Roman" w:ascii="Times New Roman" w:hAnsi="Times New Roman"/>
          <w:bCs/>
          <w:sz w:val="28"/>
          <w:szCs w:val="28"/>
          <w:lang w:val="en-GB"/>
        </w:rPr>
        <w:t>Training adult trainers; 4)</w:t>
      </w:r>
      <w:r>
        <w:rPr>
          <w:rFonts w:cs="Times New Roman" w:ascii="Times New Roman" w:hAnsi="Times New Roman"/>
          <w:bCs/>
          <w:sz w:val="28"/>
          <w:szCs w:val="28"/>
          <w:lang w:val="uk-UA"/>
        </w:rPr>
        <w:t> </w:t>
      </w:r>
      <w:r>
        <w:rPr>
          <w:rFonts w:cs="Times New Roman" w:ascii="Times New Roman" w:hAnsi="Times New Roman"/>
          <w:bCs/>
          <w:sz w:val="28"/>
          <w:szCs w:val="28"/>
          <w:lang w:val="en-GB"/>
        </w:rPr>
        <w:t>Development of folk schools and education centres; 5)</w:t>
      </w:r>
      <w:r>
        <w:rPr>
          <w:rFonts w:cs="Times New Roman" w:ascii="Times New Roman" w:hAnsi="Times New Roman"/>
          <w:bCs/>
          <w:sz w:val="28"/>
          <w:szCs w:val="28"/>
          <w:lang w:val="uk-UA"/>
        </w:rPr>
        <w:t> </w:t>
      </w:r>
      <w:r>
        <w:rPr>
          <w:rFonts w:cs="Times New Roman" w:ascii="Times New Roman" w:hAnsi="Times New Roman"/>
          <w:bCs/>
          <w:sz w:val="28"/>
          <w:szCs w:val="28"/>
          <w:lang w:val="en-GB"/>
        </w:rPr>
        <w:t>Increased attention to the third-age people; 6)</w:t>
      </w:r>
      <w:r>
        <w:rPr>
          <w:rFonts w:cs="Times New Roman" w:ascii="Times New Roman" w:hAnsi="Times New Roman"/>
          <w:bCs/>
          <w:sz w:val="28"/>
          <w:szCs w:val="28"/>
          <w:lang w:val="uk-UA"/>
        </w:rPr>
        <w:t> </w:t>
      </w:r>
      <w:r>
        <w:rPr>
          <w:rFonts w:cs="Times New Roman" w:ascii="Times New Roman" w:hAnsi="Times New Roman"/>
          <w:bCs/>
          <w:sz w:val="28"/>
          <w:szCs w:val="28"/>
          <w:lang w:val="en-GB"/>
        </w:rPr>
        <w:t>Increased attention to the confessional education.</w:t>
      </w:r>
    </w:p>
    <w:p>
      <w:pPr>
        <w:pStyle w:val="Normal"/>
        <w:spacing w:lineRule="auto" w:line="240"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The incorporation of progressive ideas of German experience has been proved to give grounds to the recognition of their roles in the development of Ukrainian society under current socio-economic conditions, in the provision of different educational and cultural requirements as well as employability, etc.</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
          <w:bCs/>
          <w:sz w:val="28"/>
          <w:szCs w:val="28"/>
          <w:lang w:val="en-GB"/>
        </w:rPr>
        <w:t>Key words:</w:t>
      </w:r>
      <w:r>
        <w:rPr>
          <w:rFonts w:cs="Times New Roman" w:ascii="Times New Roman" w:hAnsi="Times New Roman"/>
          <w:bCs/>
          <w:sz w:val="28"/>
          <w:szCs w:val="28"/>
          <w:lang w:val="en-GB"/>
        </w:rPr>
        <w:t xml:space="preserve"> adult education, non-formal adult education, folk universities, </w:t>
      </w:r>
      <w:r>
        <w:rPr>
          <w:rFonts w:cs="Times New Roman" w:ascii="Times New Roman" w:hAnsi="Times New Roman"/>
          <w:bCs/>
          <w:sz w:val="28"/>
          <w:szCs w:val="28"/>
          <w:lang w:val="en-US"/>
        </w:rPr>
        <w:t xml:space="preserve">life long education, </w:t>
      </w:r>
      <w:r>
        <w:rPr>
          <w:rFonts w:cs="Times New Roman" w:ascii="Times New Roman" w:hAnsi="Times New Roman"/>
          <w:bCs/>
          <w:sz w:val="28"/>
          <w:szCs w:val="28"/>
          <w:lang w:val="en-GB"/>
        </w:rPr>
        <w:t>global and intercultural learning, trends of development, German Association of Folk Universities</w:t>
      </w:r>
      <w:r>
        <w:rPr>
          <w:rFonts w:cs="Times New Roman" w:ascii="Times New Roman" w:hAnsi="Times New Roman"/>
          <w:bCs/>
          <w:sz w:val="28"/>
          <w:szCs w:val="28"/>
          <w:lang w:val="en-US"/>
        </w:rPr>
        <w:t>, Germany.</w:t>
      </w:r>
    </w:p>
    <w:p>
      <w:pPr>
        <w:pStyle w:val="Normal"/>
        <w:spacing w:lineRule="auto" w:line="240"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1160780</wp:posOffset>
                </wp:positionV>
                <wp:extent cx="349250" cy="228600"/>
                <wp:effectExtent l="0" t="0" r="0" b="0"/>
                <wp:wrapNone/>
                <wp:docPr id="3"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45pt;margin-top:-91.4pt;width:27.45pt;height:17.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ідписано до друку </w:t>
      </w:r>
      <w:r>
        <w:rPr>
          <w:rFonts w:cs="Times New Roman" w:ascii="Times New Roman" w:hAnsi="Times New Roman"/>
          <w:sz w:val="28"/>
          <w:szCs w:val="28"/>
        </w:rPr>
        <w:t>10</w:t>
      </w:r>
      <w:r>
        <w:rPr>
          <w:rFonts w:cs="Times New Roman" w:ascii="Times New Roman" w:hAnsi="Times New Roman"/>
          <w:sz w:val="28"/>
          <w:szCs w:val="28"/>
          <w:lang w:val="uk-UA"/>
        </w:rPr>
        <w:t>.</w:t>
      </w:r>
      <w:r>
        <w:rPr>
          <w:rFonts w:cs="Times New Roman" w:ascii="Times New Roman" w:hAnsi="Times New Roman"/>
          <w:sz w:val="28"/>
          <w:szCs w:val="28"/>
        </w:rPr>
        <w:t>03</w:t>
      </w:r>
      <w:r>
        <w:rPr>
          <w:rFonts w:cs="Times New Roman" w:ascii="Times New Roman" w:hAnsi="Times New Roman"/>
          <w:sz w:val="28"/>
          <w:szCs w:val="28"/>
          <w:lang w:val="uk-UA"/>
        </w:rPr>
        <w:t>.201</w:t>
      </w:r>
      <w:r>
        <w:rPr>
          <w:rFonts w:cs="Times New Roman" w:ascii="Times New Roman" w:hAnsi="Times New Roman"/>
          <w:sz w:val="28"/>
          <w:szCs w:val="28"/>
        </w:rPr>
        <w:t>5</w:t>
      </w:r>
      <w:r>
        <w:rPr>
          <w:rFonts w:cs="Times New Roman" w:ascii="Times New Roman" w:hAnsi="Times New Roman"/>
          <w:sz w:val="28"/>
          <w:szCs w:val="28"/>
          <w:lang w:val="uk-UA"/>
        </w:rPr>
        <w:t> р. Формат 60х84/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ук різографічний. Кегль Times New Roman. Ум. друк. арк. 0,9.</w:t>
      </w:r>
    </w:p>
    <w:p>
      <w:pPr>
        <w:pStyle w:val="Normal"/>
        <w:spacing w:lineRule="auto" w:line="240" w:before="0" w:after="0"/>
        <w:jc w:val="center"/>
        <w:rPr/>
      </w:pPr>
      <w:r>
        <w:rPr>
          <w:rFonts w:cs="Times New Roman" w:ascii="Times New Roman" w:hAnsi="Times New Roman"/>
          <w:sz w:val="28"/>
          <w:szCs w:val="28"/>
          <w:lang w:val="uk-UA"/>
        </w:rPr>
        <w:t>Наклад 100 прим. Замовлення № </w:t>
      </w:r>
      <w:r>
        <w:rPr>
          <w:rFonts w:cs="Times New Roman" w:ascii="Times New Roman" w:hAnsi="Times New Roman"/>
          <w:color w:val="FF0000"/>
          <w:sz w:val="28"/>
          <w:szCs w:val="28"/>
          <w:lang w:val="uk-UA"/>
        </w:rPr>
        <w:t>1301</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идавець ПП Заколодний М.І.</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м.Хмельницький, вул.Соборна, 55</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ел.: (0382)777-717</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Свідоцтво суб’єкта видавничої справи</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К №3770 від 28.01.2010 р.</w:t>
      </w:r>
    </w:p>
    <w:sectPr>
      <w:headerReference w:type="default" r:id="rId6"/>
      <w:headerReference w:type="first" r:id="rId7"/>
      <w:type w:val="nextPage"/>
      <w:pgSz w:w="11906" w:h="16838"/>
      <w:pgMar w:left="1134" w:right="851" w:gutter="0" w:header="709" w:top="124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cs="Times New Roman"/>
    </w:rPr>
  </w:style>
  <w:style w:type="character" w:styleId="4">
    <w:name w:val=" Знак Знак4"/>
    <w:basedOn w:val="Style14"/>
    <w:qFormat/>
    <w:rPr>
      <w:rFonts w:cs="Times New Roman"/>
    </w:rPr>
  </w:style>
  <w:style w:type="character" w:styleId="3">
    <w:name w:val=" Знак Знак3"/>
    <w:basedOn w:val="Style14"/>
    <w:qFormat/>
    <w:rPr>
      <w:rFonts w:ascii="Tahoma" w:hAnsi="Tahoma" w:cs="Times New Roman"/>
      <w:sz w:val="16"/>
    </w:rPr>
  </w:style>
  <w:style w:type="character" w:styleId="2">
    <w:name w:val=" Знак Знак2"/>
    <w:basedOn w:val="Style14"/>
    <w:qFormat/>
    <w:rPr>
      <w:rFonts w:cs="Times New Roman"/>
    </w:rPr>
  </w:style>
  <w:style w:type="character" w:styleId="1">
    <w:name w:val=" Знак Знак1"/>
    <w:basedOn w:val="Style14"/>
    <w:qFormat/>
    <w:rPr>
      <w:rFonts w:ascii="Times New Roman" w:hAnsi="Times New Roman" w:cs="Times New Roman"/>
      <w:sz w:val="28"/>
      <w:lang w:val="uk-UA"/>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Times New Roman" w:hAnsi="Times New Roman" w:cs="Times New Roman"/>
      <w:sz w:val="20"/>
      <w:lang w:val="en-US"/>
    </w:rPr>
  </w:style>
  <w:style w:type="character" w:styleId="Hps">
    <w:name w:val="hps"/>
    <w:basedOn w:val="Style14"/>
    <w:qFormat/>
    <w:rPr>
      <w:rFonts w:cs="Times New Roman"/>
    </w:rPr>
  </w:style>
  <w:style w:type="character" w:styleId="TitleChar">
    <w:name w:val="Title Char"/>
    <w:basedOn w:val="Style14"/>
    <w:qFormat/>
    <w:rPr>
      <w:rFonts w:ascii="Times New Roman" w:hAnsi="Times New Roman" w:cs="Times New Roman"/>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3:00Z</dcterms:created>
  <dc:creator>Valued Packard Bell Customer</dc:creator>
  <dc:description/>
  <cp:keywords/>
  <dc:language>en-US</dc:language>
  <cp:lastModifiedBy>Bogdan</cp:lastModifiedBy>
  <cp:lastPrinted>2015-03-11T19:49:00Z</cp:lastPrinted>
  <dcterms:modified xsi:type="dcterms:W3CDTF">2015-03-11T17:50:00Z</dcterms:modified>
  <cp:revision>107</cp:revision>
  <dc:subject/>
  <dc:title/>
</cp:coreProperties>
</file>