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lang w:val="uk-UA" w:eastAsia="uk-UA"/>
        </w:rPr>
        <w:t>Циганюк Л.І. Вивчення поліфонічної музики як ефективний засіб розвитку художньої свідомості особистості // Науковий часопис НПУ ім. М. П. Драгоманова // Теорія і методика мистецької освіти: зб. наук. Праць / Матеріали ІІІ Міжнародної науково-практичної конференції «Гуманістичні орієнтири мистецької освіти», 22-24 квітня 2009 року до 175-річчя НПУ ім. М. П. Драгоманова. – Вип.7 (12). – К. : НПУ, 2009. – С. 199-203</w:t>
      </w:r>
    </w:p>
    <w:p>
      <w:pPr>
        <w:pStyle w:val="Normal"/>
        <w:spacing w:lineRule="auto" w:line="360"/>
        <w:jc w:val="both"/>
        <w:rPr>
          <w:b/>
          <w:b/>
          <w:lang w:val="uk-UA" w:eastAsia="uk-UA"/>
        </w:rPr>
      </w:pPr>
      <w:r>
        <w:rPr>
          <w:b/>
          <w:lang w:val="uk-UA" w:eastAsia="uk-UA"/>
        </w:rPr>
      </w:r>
    </w:p>
    <w:p>
      <w:pPr>
        <w:pStyle w:val="Normal"/>
        <w:spacing w:lineRule="auto" w:line="360"/>
        <w:jc w:val="both"/>
        <w:rPr>
          <w:b/>
          <w:b/>
          <w:lang w:val="uk-UA"/>
        </w:rPr>
      </w:pPr>
      <w:r>
        <w:rPr>
          <w:b/>
          <w:lang w:val="uk-UA"/>
        </w:rPr>
      </w:r>
    </w:p>
    <w:p>
      <w:pPr>
        <w:pStyle w:val="Normal"/>
        <w:spacing w:lineRule="auto" w:line="360"/>
        <w:jc w:val="both"/>
        <w:rPr>
          <w:i/>
          <w:i/>
          <w:lang w:val="uk-UA"/>
        </w:rPr>
      </w:pPr>
      <w:r>
        <w:rPr>
          <w:b/>
          <w:lang w:val="uk-UA"/>
        </w:rPr>
        <w:t>УДК 78.087.62</w:t>
      </w:r>
      <w:r>
        <w:rPr>
          <w:b/>
          <w:lang w:val="en-US"/>
        </w:rPr>
        <w:t>/</w:t>
      </w:r>
      <w:r>
        <w:rPr>
          <w:b/>
          <w:lang w:val="uk-UA"/>
        </w:rPr>
        <w:t xml:space="preserve">.67:37.036                                                                   </w:t>
      </w:r>
      <w:r>
        <w:rPr>
          <w:i/>
          <w:lang w:val="uk-UA"/>
        </w:rPr>
        <w:t>Циганюк Л.І.</w:t>
      </w:r>
    </w:p>
    <w:p>
      <w:pPr>
        <w:pStyle w:val="Normal"/>
        <w:spacing w:lineRule="auto" w:line="360"/>
        <w:jc w:val="both"/>
        <w:rPr>
          <w:i/>
          <w:i/>
          <w:lang w:val="uk-UA"/>
        </w:rPr>
      </w:pPr>
      <w:r>
        <w:rPr>
          <w:i/>
          <w:lang w:val="uk-UA"/>
        </w:rPr>
        <w:t xml:space="preserve">                                                                                                      </w:t>
      </w:r>
    </w:p>
    <w:p>
      <w:pPr>
        <w:pStyle w:val="Normal"/>
        <w:spacing w:lineRule="auto" w:line="360" w:before="40" w:after="40"/>
        <w:ind w:left="170" w:right="57" w:firstLine="720"/>
        <w:jc w:val="center"/>
        <w:rPr>
          <w:lang w:val="uk-UA"/>
        </w:rPr>
      </w:pPr>
      <w:r>
        <w:rPr>
          <w:b/>
          <w:lang w:val="uk-UA"/>
        </w:rPr>
        <w:t>ВИВЧЕННЯ ПОЛІФОНІЧНОЇ МУЗИКИ ЯК ЕФЕКТИВНИЙ ЗАСІБ РОЗВИТКУ ХУДОЖНЬОЇ СВІДОМОСТІ ОСОБИСТОСТІ</w:t>
      </w:r>
    </w:p>
    <w:p>
      <w:pPr>
        <w:pStyle w:val="Normal"/>
        <w:spacing w:lineRule="auto" w:line="360"/>
        <w:ind w:firstLine="720"/>
        <w:jc w:val="both"/>
        <w:rPr>
          <w:i/>
          <w:i/>
        </w:rPr>
      </w:pPr>
      <w:r>
        <w:rPr>
          <w:i/>
          <w:lang w:val="uk-UA"/>
        </w:rPr>
        <w:t xml:space="preserve">В </w:t>
      </w:r>
      <w:r>
        <w:rPr>
          <w:i/>
        </w:rPr>
        <w:t>статье раскрывается суть понятия художественного сознания, возможности воздействия на нее музыки, в частности полифонической, проанализирован  развивающий потенциал полифонической музыки, а также раскрыто актуальность  данной  проблемы в контексте стремительного возрастания и развития полифонического мышления и полифонического сознания в современном культурном пространстве.</w:t>
      </w:r>
    </w:p>
    <w:p>
      <w:pPr>
        <w:pStyle w:val="Normal"/>
        <w:spacing w:lineRule="auto" w:line="360"/>
        <w:ind w:firstLine="720"/>
        <w:jc w:val="both"/>
        <w:rPr>
          <w:i/>
          <w:i/>
          <w:lang w:val="uk-UA"/>
        </w:rPr>
      </w:pPr>
      <w:r>
        <w:rPr>
          <w:b/>
          <w:i/>
          <w:lang w:val="uk-UA"/>
        </w:rPr>
        <w:t xml:space="preserve">Ключевые слова: </w:t>
      </w:r>
      <w:r>
        <w:rPr>
          <w:i/>
          <w:lang w:val="uk-UA"/>
        </w:rPr>
        <w:t xml:space="preserve">художественное сознание, музыкальное сознание, полифония, полифоническая музыка. </w:t>
      </w:r>
    </w:p>
    <w:p>
      <w:pPr>
        <w:pStyle w:val="Normal"/>
        <w:spacing w:lineRule="auto" w:line="360"/>
        <w:ind w:firstLine="720"/>
        <w:jc w:val="both"/>
        <w:rPr>
          <w:lang w:val="uk-UA"/>
        </w:rPr>
      </w:pPr>
      <w:r>
        <w:rPr>
          <w:lang w:val="uk-UA"/>
        </w:rPr>
        <w:t>Інтерес до художньої свідомості як феномену, що дедалі активніше впливає  на різні сфери людської діяльності, все більше зростає в сучасній науці. Ця тенденція пояснюється тим, що на сучасному етапі розвитку суспільства значна частина новітніх технологій у різних сферах людської діяльності розвивається не у відриві від духовної культури і естетично-художньої діяльності людей, а багато в чому зумовлюється ними. М.М.  Бровко зазначає</w:t>
      </w:r>
      <w:r>
        <w:rPr/>
        <w:t xml:space="preserve"> </w:t>
      </w:r>
      <w:r>
        <w:rPr>
          <w:lang w:val="uk-UA"/>
        </w:rPr>
        <w:t>з цього приводу, що “художня свідомість, мистецтво все активніше впливає на всі сфери людської практики. Це підтверджує сформульовану в межах прогресивної естетичної думки тезу про те, що смисл художньої свідомості перебуває не в колі суто професійних проблем, а що вона усім своїм потенціалом, своєю суттю з необхідністю входить у структури людських відносин – моральних, пізнавальних, політичних, предметно-перетворювальних тощо” [1, 3].</w:t>
      </w:r>
    </w:p>
    <w:p>
      <w:pPr>
        <w:pStyle w:val="Normal"/>
        <w:spacing w:lineRule="auto" w:line="360"/>
        <w:ind w:firstLine="720"/>
        <w:jc w:val="both"/>
        <w:rPr/>
      </w:pPr>
      <w:r>
        <w:rPr>
          <w:lang w:val="uk-UA"/>
        </w:rPr>
        <w:t>Багато науковців зверталися до проблеми художньої свідомості, намагаючись зрозуміти і обґрунтувати її сутність і зміст. У філософському контексті проблема художньої свідомості розглядалася М.М. Бахтіним, В.Д. Діденко, Т.А. Кліменковою, А.Ф. Лосєвим, М. Хайдеггером, К.Ясперсом, в естетичному – Д.Д. Благим, О.А. Кривцуном, Н.К. Карповою. У сфері психологічних досліджень феномен художньої свідомості вивчали А.Г. Асмолов, Л.С. Виготський, Л.А. Закс, Ф.А. Базеян та ін., визначаючи художню свідомість як художнє ставлення людини  до мистецтва. Але залишаються невирішеними багато проблем феномену художньої свідомості,  і одна з них – особливості її розвитку в дітей, що займаються музичною діяльністю.</w:t>
      </w:r>
    </w:p>
    <w:p>
      <w:pPr>
        <w:pStyle w:val="Normal"/>
        <w:spacing w:lineRule="auto" w:line="360"/>
        <w:ind w:firstLine="720"/>
        <w:jc w:val="both"/>
        <w:rPr>
          <w:lang w:val="uk-UA"/>
        </w:rPr>
      </w:pPr>
      <w:r>
        <w:rPr>
          <w:lang w:val="uk-UA"/>
        </w:rPr>
        <w:t>Метою статті є розкриття потенційних можливостей впливу музики (зокрема поліфонічної) на розвиток художньої свідомості особистості.</w:t>
      </w:r>
    </w:p>
    <w:p>
      <w:pPr>
        <w:pStyle w:val="Normal"/>
        <w:spacing w:lineRule="auto" w:line="360"/>
        <w:ind w:firstLine="720"/>
        <w:jc w:val="both"/>
        <w:rPr/>
      </w:pPr>
      <w:r>
        <w:rPr>
          <w:lang w:val="uk-UA"/>
        </w:rPr>
        <w:t>Існують різні підходи до визначення поняття художньої свідомості, що широко застосовуються в мистецтвознавстві, естетиці, філософії. Т. Орлова зазначає, що її предметна сфера застосування охоплює майже всі психічні процеси, задіяні в актах художньої творчості. Вона вважає, що сфера психіки, що є генеруючою складовою художньої творчості і сприйняття мистецтва, охоплює широкий спектр форм ідеального моделювання реальності, є способом самовиявлення, самоусвідомлення людини. До неї належать системи образів продуктивної та репродуктивної уяви, різновиди художнього мислення, різні щаблі інтуїції, егопроекції особистості та етоси соціальних спільнот, сфери спонук і мотивацій художньої творчості. Основною дослідниця визначає  естетичну складову: почуття, ідеали, смаки, оцінки, потреби, категорії краси, прекрасного, піднесеного, драматичного тощо [4].</w:t>
      </w:r>
    </w:p>
    <w:p>
      <w:pPr>
        <w:pStyle w:val="Normal"/>
        <w:spacing w:lineRule="auto" w:line="360"/>
        <w:ind w:firstLine="720"/>
        <w:jc w:val="both"/>
        <w:rPr/>
      </w:pPr>
      <w:r>
        <w:rPr>
          <w:lang w:val="uk-UA"/>
        </w:rPr>
        <w:t>“</w:t>
      </w:r>
      <w:r>
        <w:rPr>
          <w:lang w:val="uk-UA"/>
        </w:rPr>
        <w:t xml:space="preserve">Художня свідомість, ─ відзначає М.М. Бровко М., ─ є, з одного боку, своєрідним, унікальним відгуком на реальні потреби людини, що в своїй основі має практичний характер, а з другого – продуктом художньої діяльності. </w:t>
      </w:r>
      <w:r>
        <w:rPr>
          <w:rtl w:val="true"/>
        </w:rPr>
        <w:t>‏</w:t>
      </w:r>
      <w:r>
        <w:rPr/>
        <w:t>‎&lt;…&gt;</w:t>
      </w:r>
      <w:r>
        <w:rPr>
          <w:lang w:val="uk-UA"/>
        </w:rPr>
        <w:t xml:space="preserve"> Предметність художньої свідомості трансформується за певних умов у предмети мистецтва, здатні активно впливати на свідомість, емоції, почуття окремої людини, а через окрему людину – і на життя суспільства, культуру в цілому” [1, 4].</w:t>
      </w:r>
    </w:p>
    <w:p>
      <w:pPr>
        <w:pStyle w:val="Normal"/>
        <w:spacing w:lineRule="auto" w:line="360"/>
        <w:ind w:firstLine="720"/>
        <w:jc w:val="both"/>
        <w:rPr>
          <w:lang w:val="uk-UA"/>
        </w:rPr>
      </w:pPr>
      <w:r>
        <w:rPr>
          <w:lang w:val="uk-UA"/>
        </w:rPr>
        <w:t>Художня свідомість особистості змінюється та розвивається під впливом зовнішніх і внутрішніх факторів (як приклад цього можна привести різні музичні уподобання, смаки людей шкільного, юнацького та старшого віку або людей різних професій тощо). Вона виявляє себе в здатності до емоційного відгуку на мистецтво, до адекватного його сприйняття, до розуміння його змісту, “мови”, притаманної тому чи іншому його виду, в здатності до вироблення своїх власних позицій щодо явищ музичного мистецтва, до аналізу своїх художньо-естетичних переживань.</w:t>
      </w:r>
    </w:p>
    <w:p>
      <w:pPr>
        <w:pStyle w:val="Normal"/>
        <w:spacing w:lineRule="auto" w:line="360"/>
        <w:ind w:firstLine="720"/>
        <w:jc w:val="both"/>
        <w:rPr>
          <w:lang w:val="uk-UA"/>
        </w:rPr>
      </w:pPr>
      <w:r>
        <w:rPr>
          <w:lang w:val="uk-UA"/>
        </w:rPr>
        <w:t xml:space="preserve"> </w:t>
      </w:r>
      <w:r>
        <w:rPr>
          <w:lang w:val="uk-UA"/>
        </w:rPr>
        <w:t>Ципін Г.М. розглядає художню свідомість на прикладі музичної, так як остання є її складовою частиною. Він вважає, що музичну свідомість не можна розглядати у відриві від тієї системи, частиною якої вона є, тобто відокремлювати її з художньо-естетичної свідомості [7, 256]. Музичну свідомість Ципін Г.М. визначає як особливий, специфічний вид свідомості людини, який може бути визначений як вищий, інтегруючий рівень психіки, як особлива форма психічної активності, притаманна окремим індивідам і суспільству загалом [7,255]. Він зазначає, що музична свідомість наших сучасників насичена і перенасичена сьогодні самою різноманітною звуковою інформацією. Розкиданість смаків, нахилів, аксіологічних орієнтирів – характерна особливість нинішнього музичного побуту і музичної свідомості, що формується в його надрах [7,256].</w:t>
      </w:r>
    </w:p>
    <w:p>
      <w:pPr>
        <w:pStyle w:val="Normal"/>
        <w:spacing w:lineRule="auto" w:line="360"/>
        <w:ind w:firstLine="720"/>
        <w:jc w:val="both"/>
        <w:rPr>
          <w:lang w:val="uk-UA"/>
        </w:rPr>
      </w:pPr>
      <w:r>
        <w:rPr>
          <w:lang w:val="uk-UA"/>
        </w:rPr>
        <w:t xml:space="preserve"> </w:t>
      </w:r>
      <w:r>
        <w:rPr>
          <w:lang w:val="uk-UA"/>
        </w:rPr>
        <w:t>Таке тотальне використання різноманітної музики в повсякденному житті далеко не завжди позитивно впливає на художню (зокрема музичну) свідомість як суспільства, так і окремого індивіда. Воно приводить до знецінення музики як одного з потужних важелів формування і розвитку естетичних, художніх та моральних цінностей суспільства,  його духовної культури.</w:t>
      </w:r>
    </w:p>
    <w:p>
      <w:pPr>
        <w:pStyle w:val="Normal"/>
        <w:spacing w:lineRule="auto" w:line="360"/>
        <w:ind w:firstLine="720"/>
        <w:jc w:val="both"/>
        <w:rPr>
          <w:lang w:val="uk-UA"/>
        </w:rPr>
      </w:pPr>
      <w:r>
        <w:rPr>
          <w:lang w:val="uk-UA"/>
        </w:rPr>
        <w:t xml:space="preserve"> </w:t>
      </w:r>
      <w:r>
        <w:rPr>
          <w:lang w:val="uk-UA"/>
        </w:rPr>
        <w:t>Розглянемо детальніше сутність і значення вивчення поліфонічної музики для особистості, яка займається музичною діяльністю.</w:t>
      </w:r>
    </w:p>
    <w:p>
      <w:pPr>
        <w:pStyle w:val="Normal"/>
        <w:spacing w:lineRule="auto" w:line="360"/>
        <w:ind w:firstLine="720"/>
        <w:jc w:val="both"/>
        <w:rPr>
          <w:lang w:val="uk-UA"/>
        </w:rPr>
      </w:pPr>
      <w:r>
        <w:rPr>
          <w:lang w:val="uk-UA"/>
        </w:rPr>
        <w:t xml:space="preserve"> </w:t>
      </w:r>
      <w:r>
        <w:rPr>
          <w:lang w:val="uk-UA"/>
        </w:rPr>
        <w:t xml:space="preserve">Музика, в уявленні А.Лосєва, є “пізнання світу, по структурі подібне з просто пізнанням”[6,591]. Вона “часто порівнюється, ─ пише Шаповалова Л.В., ─ з мисленнєвим процесом в його найбільш загальній, абстрактно-логічній формі. Порівнюється і з мисленнєвою діяльністю в таких абстрактних, але не позбавлених естетичних якостей галузях, як математика, складні розділи фізики, гра в шахи і т.п. Ці порівняння виправдані тим що, хоча музика належить світу художньої думки, вона, на відміну від інших видів мистецтва, має серед об’єктів відображення ще й іншу природу, чим реалії оточуючого світу, а саме – дійсність людської думки. Це означає, що музика завжди може бути піддана аналізу, який спирається на логічні категорії мисленнєвої діяльності: виклад тези, виникнення до неї  альтернативи, формування синтетичних суджень, ускладнення або спрощення початкової думки, інтеграція (узагальнення) і диференціація (дроблення), прийом </w:t>
      </w:r>
      <w:r>
        <w:rPr>
          <w:lang w:val="en-US"/>
        </w:rPr>
        <w:t>pars</w:t>
      </w:r>
      <w:r>
        <w:rPr>
          <w:lang w:val="uk-UA"/>
        </w:rPr>
        <w:t xml:space="preserve"> </w:t>
      </w:r>
      <w:r>
        <w:rPr>
          <w:lang w:val="en-US"/>
        </w:rPr>
        <w:t>pro</w:t>
      </w:r>
      <w:r>
        <w:rPr>
          <w:lang w:val="uk-UA"/>
        </w:rPr>
        <w:t xml:space="preserve"> </w:t>
      </w:r>
      <w:r>
        <w:rPr>
          <w:lang w:val="en-US"/>
        </w:rPr>
        <w:t>toto</w:t>
      </w:r>
      <w:r>
        <w:rPr>
          <w:lang w:val="uk-UA"/>
        </w:rPr>
        <w:t xml:space="preserve"> (частина замість цілого) тощо” [8, 42]. Розвиваючи думку Бонфельда М., вона зазначає, що “всі ці процеси, взяті окремо один від одного чи в їх сукупності, реалізовані в музичній синтактиці. Значною мірою, завдяки синтактиці, музика стає аналогом мисленнєвої діяльності у всій її різноманітності – від строгого логічного судження і до вільного потоку свідомості” [8, 45].</w:t>
      </w:r>
    </w:p>
    <w:p>
      <w:pPr>
        <w:pStyle w:val="Normal"/>
        <w:spacing w:lineRule="auto" w:line="360"/>
        <w:ind w:firstLine="720"/>
        <w:jc w:val="both"/>
        <w:rPr>
          <w:lang w:val="uk-UA"/>
        </w:rPr>
      </w:pPr>
      <w:r>
        <w:rPr>
          <w:lang w:val="uk-UA"/>
        </w:rPr>
        <w:t>Вивчення поліфонічної музики в сучасних музичних школах є нагальною проблемою сьогодення. Проблема поліфонічного сприйняття широко представлена в наукових працях А.Д Алексеєва, Л. Баренбойма, Н.П. Калініної, Б. Міліча, Г.М. Ципіна та ін. У багатьох працях поліфонія розглядається як тип мислення (Завгородня Г., Задерацький В. та ін.). Проблему вивчення поліфонії певним чином розглянуто в контексті музичних, загальноосвітніх шкіл та у вищій школі. Водночас можливості вивчення поліфонії як засобу розвитку художньої свідомості особистості в сучасній науковій літературі не висвітлено.</w:t>
      </w:r>
    </w:p>
    <w:p>
      <w:pPr>
        <w:pStyle w:val="Normal"/>
        <w:spacing w:lineRule="auto" w:line="360"/>
        <w:ind w:firstLine="720"/>
        <w:jc w:val="both"/>
        <w:rPr>
          <w:lang w:val="uk-UA"/>
        </w:rPr>
      </w:pPr>
      <w:r>
        <w:rPr>
          <w:lang w:val="uk-UA"/>
        </w:rPr>
        <w:t>Опанування учнями поліфонічної фактури є одним з найбільш складних моментів музичного виховання і навчання учнів музичних шкіл. Це необхідна частина навчальної роботи не тільки тому, що поліфонія як специфічний вид музичного мислення використовується в творчості більшості композиторів, вона є дієвим засобом активізації та розвитку цілого спектру психічних процесів художньої свідомості. В їх переліку і рефлексія, і  художнє, зокрема музичне, мислення, уява, увага, почуттєва сфера особистості, естетичні ідеали, смаки, здатність до естетичного оцінювання, до самостійності суджень та ін.</w:t>
      </w:r>
    </w:p>
    <w:p>
      <w:pPr>
        <w:pStyle w:val="Normal"/>
        <w:spacing w:lineRule="auto" w:line="360"/>
        <w:ind w:firstLine="720"/>
        <w:jc w:val="both"/>
        <w:rPr>
          <w:lang w:val="uk-UA"/>
        </w:rPr>
      </w:pPr>
      <w:r>
        <w:rPr>
          <w:lang w:val="uk-UA"/>
        </w:rPr>
        <w:t xml:space="preserve">Термін “поліфонія” перекладається як “багатоголосся”. В часи середньовіччя багатоголосна музика називалась контрапунктом, що буквально перекладається “точка над точкою” і вміщувала в себе не тільки контрапункт, але й гармонію, тобто вони розвивались у взаємодії між собою. У ХХ столітті відбулося повернення до поліфонічності мислення, але на новому рівні, у новій інтерпретації. Поліфонічність мислення стала характерною рисою музичної мови ХХ століття, </w:t>
        <w:softHyphen/>
        <w:t xml:space="preserve"> поліфонічність вийшла за межі тільки властивостей музичної фактури, вона стала охоплювати й формотворення, гармонію, в 20-х рр. принцип поліфонічності широко почав використовуватись в ритмічній сфері музичної творчості. Ритмічна поліфонія з її відносною незалежністю ритмічної організації між поліфонічними лініями або цілими  пластами в музичних творах стала одним з специфічних виражальних засобів нової музики. Більше того, термін “поліфонія” вийшов і за межі музики, його почали використовувати як метафору відносно інших видів мистецтв, а також в наукових та гуманітарних галузях (наприклад, “поліфонія … проблеми свідомості”, “поліфонічний” напрямок у філософії та ін.).</w:t>
      </w:r>
    </w:p>
    <w:p>
      <w:pPr>
        <w:pStyle w:val="Normal"/>
        <w:spacing w:lineRule="auto" w:line="360"/>
        <w:ind w:firstLine="720"/>
        <w:jc w:val="both"/>
        <w:rPr/>
      </w:pPr>
      <w:r>
        <w:rPr>
          <w:lang w:val="uk-UA"/>
        </w:rPr>
        <w:t xml:space="preserve">Р.Щедрін визначав поліфонію не тільки як метод музичного мислення, але й метод життя і існування. Про “поліфонічність свідомості” сучасної людини говорив А.Шнітке. Він відзначав, що ідея “просторової і смислової суперполіфонії” об’єднує сучасну музику і кіно, але очевидно, що її джерело – саме життя і людина нашого часу з її “поліфонічною свідомістю” [5,96]. </w:t>
      </w:r>
    </w:p>
    <w:p>
      <w:pPr>
        <w:pStyle w:val="Normal"/>
        <w:spacing w:lineRule="auto" w:line="360"/>
        <w:ind w:firstLine="720"/>
        <w:jc w:val="both"/>
        <w:rPr>
          <w:lang w:val="uk-UA"/>
        </w:rPr>
      </w:pPr>
      <w:r>
        <w:rPr>
          <w:lang w:val="uk-UA"/>
        </w:rPr>
        <w:t>Поняття “поліфонічності свідомості”, яке використовує Шнітке відображає новий підхід до науки і художньої творчості в ХХ столітті.</w:t>
      </w:r>
    </w:p>
    <w:p>
      <w:pPr>
        <w:pStyle w:val="Normal"/>
        <w:spacing w:lineRule="auto" w:line="360"/>
        <w:ind w:firstLine="720"/>
        <w:jc w:val="both"/>
        <w:rPr>
          <w:lang w:val="uk-UA"/>
        </w:rPr>
      </w:pPr>
      <w:r>
        <w:rPr>
          <w:lang w:val="uk-UA"/>
        </w:rPr>
        <w:t>Тенденція заміни гармонічного принципу поліфонічним була невипадковою, зумовленою історичним розвитком музичного мистецтва. Музика поступово втрачала тональність, здійснювався вихід за межі мажоро-мінорної системи. Нові ритми життя змушували людину переосмислювати по новому своє буття і замислюватися над питаннями вічного, неосяжного. Активний розвиток художнього мислення привів до полістилістики в мистецтві таких розмірів, яких раніше історія не знала. І. Завгородня пише, що “причиною цього є той факт, що закони формування художнього цілого у кожного творця настільки індивідуальні, що набувають значення самодостатньої замкненої системи: Скрябін – Шенберг, Стравінський – Хіндеміт, Прокоф’єв – Барток, Шостакович – Лютославський – Онеггер і т.д. Їх поєднує час, але кожний з них створює свою лінію, що пронизує простір і час у музичному мистецтві ХХ ст. У кожного своя музична мова, своя система її кодування і, відповідно, своя палітра фарб. Отже, і система організації елементів музичного простору – своя, і спосіб існування музичної матерії (фактури) – індивідуальний. &lt;…&gt; Системи музичної мови – різні, внутрішньо замкнуті і мають єдиний вихід на єдине джерело їх існування – поліфонію, звід законів якої стає для них основою системи конструювання простору і часу” [3].</w:t>
      </w:r>
    </w:p>
    <w:p>
      <w:pPr>
        <w:pStyle w:val="Normal"/>
        <w:spacing w:lineRule="auto" w:line="360"/>
        <w:ind w:firstLine="720"/>
        <w:jc w:val="both"/>
        <w:rPr/>
      </w:pPr>
      <w:r>
        <w:rPr>
          <w:lang w:val="uk-UA"/>
        </w:rPr>
        <w:t>С.Танєєв ясно відчував, що історія музики в його час переживає  кардинальні зміни. Загальновідомими є пророчі слова російського музиканта: “Для сучасної музики, гармонія якої поступово втрачає тональний зв’язок, повинна бути особливо цінною зв’язуюча сила контрапунктичних форм. &lt;…&gt; Сучасна музика є переважно контрапунктична” [6, 370-371]. Він  констатує закінчення часу панування гармонічних форм і тональності. Вихід  бачить в поліфонії, яка може існувати без тональності. “Вивчення вільного контрапункту складає тому для сучасного композитора необхідну умову технічної підготовки,</w:t>
      </w:r>
      <w:r>
        <w:rPr/>
        <w:t xml:space="preserve"> &lt;…&gt; </w:t>
      </w:r>
      <w:r>
        <w:rPr>
          <w:lang w:val="uk-UA"/>
        </w:rPr>
        <w:t xml:space="preserve">підготовлюючим ступенем повинен стати контрапункт строгого письма”, - робить висновок С. Танєєв </w:t>
      </w:r>
      <w:r>
        <w:rPr/>
        <w:t>[</w:t>
      </w:r>
      <w:r>
        <w:rPr>
          <w:lang w:val="uk-UA"/>
        </w:rPr>
        <w:t>6, 371</w:t>
      </w:r>
      <w:r>
        <w:rPr/>
        <w:t>]</w:t>
      </w:r>
      <w:r>
        <w:rPr>
          <w:lang w:val="uk-UA"/>
        </w:rPr>
        <w:t>. І справді, форми імітації і рухомого контрапункту можуть входити в межі різних гармонічних систем, в перелік яких входить і  модальна гармонія церковних ладів, і хроматична тональність ХХ століття, також додекафонічна гармонія як шенберговського, так і веберновського типу, багатьох технік другого авангарду та поставангарду [6, 373].</w:t>
      </w:r>
    </w:p>
    <w:p>
      <w:pPr>
        <w:pStyle w:val="Normal"/>
        <w:spacing w:lineRule="auto" w:line="360"/>
        <w:ind w:firstLine="720"/>
        <w:jc w:val="both"/>
        <w:rPr>
          <w:lang w:val="uk-UA"/>
        </w:rPr>
      </w:pPr>
      <w:r>
        <w:rPr>
          <w:lang w:val="uk-UA"/>
        </w:rPr>
        <w:t>Загалом простежується тенденція до зростання значення поліфонічності в сучасній музиці і суспільній художній свідомості. Це надає поліфонічній музиці особливого значення в художньому просторі суспільства, зумовлює потребу активного дослідження форм і способів її впливу на розвиток художньої свідомості індивіда і можливостей до нових способів її використання в навчальному процесі.</w:t>
      </w:r>
    </w:p>
    <w:p>
      <w:pPr>
        <w:pStyle w:val="Normal"/>
        <w:spacing w:lineRule="auto" w:line="360"/>
        <w:ind w:firstLine="720"/>
        <w:jc w:val="both"/>
        <w:rPr>
          <w:lang w:val="uk-UA"/>
        </w:rPr>
      </w:pPr>
      <w:r>
        <w:rPr>
          <w:lang w:val="uk-UA"/>
        </w:rPr>
        <w:t>“</w:t>
      </w:r>
      <w:r>
        <w:rPr>
          <w:lang w:val="uk-UA"/>
        </w:rPr>
        <w:t>Поліфонічна музика, ─ пише А.Дмітрієв, – багатоманітна система взаємодіючих музичновиражальних прийомів письма від найпростіших поспівочно-підголоскових утворень до  тих, що гостро звучать, контрастних по інтонаційній драматургії тем-образів. Градації та об’єм виражальних можливостей поліфонічної техніки дуже великі. Ми можемо прослідкувати її елементи і в простих двоголосних піснях, і в сонатних симфонічних розробках, і в складних оперних ансамблях, де в різноманітних формах поєднуються багатоголосні полімелодичні комбінації”[2, 7]. Він зазначає, що принципова відмінність гомофонної і поліфонічної музики полягає в застосуванні різних принципів формоутворення і музичного розвитку,  що “в одноголосній музиці виразність мелодій пізнається через порівняння одного моменту форми з іншим. Часові координати при цьому є головними. Кожний спад і кожний момент розвитку мелодії співвідноситься з її частинами на деяких різноманітних часових ділянках цієї ж мелодії. Всі порівняння окремих моментів мелодичного розвитку тут проходять в горизонтальному аспекті. Це стосується і до звуковисотної, і до ритмічної сторін мелодії. А в поліфонічній музиці до цих горизонтальних співвідношень приєднуються специфічні вертикальні зв’язки окремих голосів один з одним. Поліфонічна музика поєднує в собі логіку багатоголосного мелодичного розвитку – логіку специфічних полімелодичних зв’язків – з логікою вертикальних гармонічних співзвуч, основу яких складає барвиста динаміка ладових функцій” [2, 5-6].</w:t>
      </w:r>
    </w:p>
    <w:p>
      <w:pPr>
        <w:pStyle w:val="Normal"/>
        <w:spacing w:lineRule="auto" w:line="360"/>
        <w:ind w:firstLine="720"/>
        <w:jc w:val="both"/>
        <w:rPr/>
      </w:pPr>
      <w:r>
        <w:rPr>
          <w:lang w:val="uk-UA"/>
        </w:rPr>
        <w:t>В основі поліфонічної драматургії – не самостійне значення окремих мелодичних ліній, а особливості взаємодії між ними. У сучасній поліфонічній музиці поєднуються класичні закони організації поліфонічної фактури з принципово новими формами різних  полісполучень, але не на рівні окремих  голосів, а цілих пластів музичної тканини. Увага концентрується на поглибленні конфліктного розвитку, на збільшенні напруги у взаємодії між цими фактурними  пластами, власне тематичний розвиток відходить на інший план.</w:t>
      </w:r>
    </w:p>
    <w:p>
      <w:pPr>
        <w:pStyle w:val="Normal"/>
        <w:spacing w:lineRule="auto" w:line="360"/>
        <w:ind w:firstLine="720"/>
        <w:jc w:val="both"/>
        <w:rPr>
          <w:lang w:val="uk-UA"/>
        </w:rPr>
      </w:pPr>
      <w:r>
        <w:rPr>
          <w:lang w:val="uk-UA"/>
        </w:rPr>
        <w:t>У поліфонічній музиці голоси розвиваються, набувають різного забарвлення, формують і розвивають художній образ у взаємодії між собою. Розвиток одних і тих самих мелодичних елементів в різних голосах, регістрах, в різному тембральному і динамічному забарвленні, штриховому виконанні, в різній ритмічній взаємодії між собою кожного разу надають голосам різної мелодичної виразності, нового смислового наповнення. Один і той самий голос може нести різну музичну і художню інформацію в залежності від тих гармонічних співзвуч, що утворюються по вертикалі при взаємодії кількох голосів. Також велике значення в поліфонічному викладі музичної фактури має ритмічний ансамбль, що утворюється як між вертикальним співпадінням різних ритмічних елементів так і в організації їхнього руху по горизонталі.</w:t>
      </w:r>
    </w:p>
    <w:p>
      <w:pPr>
        <w:pStyle w:val="Normal"/>
        <w:spacing w:lineRule="auto" w:line="360"/>
        <w:ind w:firstLine="720"/>
        <w:jc w:val="both"/>
        <w:rPr>
          <w:lang w:val="uk-UA"/>
        </w:rPr>
      </w:pPr>
      <w:r>
        <w:rPr>
          <w:lang w:val="uk-UA"/>
        </w:rPr>
        <w:t>Великий інтерес в поліфонічній музиці представляють засоби інтонаційного втілення художнього змісту, логіка проведення голосів, взаємозалежність окремих  мелодичних елементів від загальної форми музичного твору і зумовлення самої форми цими ж елементами. Саме логічність у взаємодії між різними складовими поліфонічної музики складає її особливу цінність як в художньому, так і в пізнавальному аспекті.</w:t>
      </w:r>
    </w:p>
    <w:p>
      <w:pPr>
        <w:pStyle w:val="Normal"/>
        <w:spacing w:lineRule="auto" w:line="360"/>
        <w:ind w:firstLine="720"/>
        <w:jc w:val="both"/>
        <w:rPr/>
      </w:pPr>
      <w:r>
        <w:rPr>
          <w:lang w:val="uk-UA"/>
        </w:rPr>
        <w:t xml:space="preserve">Отже, робота над поліфонічною фактурою ставить перед суб’єктом музичної діяльності ряд поліфункціональних завдань, що активізує такі її психічні процеси, як пізнання, абстрагування, розуміння основних виражальних особливостей поліфонічної “мови”, створює умови для формування світогляду, який є показником рівня свідомості, відкриває перед учнем широке поле для розвитку самосвідомості, здатності до самоконтролю, до оцінки себе, свого внутрішнього “Я”. Поліфонія є своєрідною філософією в музиці, універсальним матеріалом, який дає можливість максимально активізувати емоційну і інтелектуальну сферу свідомості в комплексній взаємодії між собою, дає можливість заглибитись в свій внутрішній світ через діалогічне спілкування з художньою свідомістю автора, що виявляє себе в його творінні. Поліфонічна музика містить в собі роздуми про смисл буття, про земне і небесне, про плинне і вічне, розкривається в цілому спектрі людських переживань і відкриває велич і волю Творця. Вона вміщує в собі цілий комплекс виражальних можливостей, що виявляються і в будові форми, і у різноманітних градаціях взаємодії мелодичних сплетінь, у специфічних способах поліфонічного звуковедення, звукотворення, в способах розвитку художньої думки, художнього образу. Поліфонія – це той базис, володіння яким дає можливість не загубитись у величезному обсязі різних течій, стилів, форм вираження музичної думки, у шалених темпах змін і розвитку сучасного музичного мислення і музичної свідомості. Саме поліфонія стояла біля витоків музичного мислення і пройшла через розвиток всього музичного мистецтва аж до наших днів, акумулюючи в собі потужний  духовний потенціал людства багатьох епох і саме тому вона є таким цінним і дієвим засобом формування художньої свідомості молоді, їх духовних цінностей і пріоритетів, їх світогляду. </w:t>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Література</w:t>
      </w:r>
    </w:p>
    <w:p>
      <w:pPr>
        <w:pStyle w:val="Normal"/>
        <w:spacing w:lineRule="auto" w:line="360"/>
        <w:jc w:val="both"/>
        <w:rPr>
          <w:lang w:val="uk-UA"/>
        </w:rPr>
      </w:pPr>
      <w:r>
        <w:rPr>
          <w:lang w:val="uk-UA"/>
        </w:rPr>
        <w:t>1.Бровко М.М. Активність художньої свідомості в системі культури: Конспект лекцій з курсу “Естетика”. ─ К.: КДПІІМ, ─ 1993. ─ 44с.</w:t>
      </w:r>
    </w:p>
    <w:p>
      <w:pPr>
        <w:pStyle w:val="Normal"/>
        <w:spacing w:lineRule="auto" w:line="360"/>
        <w:jc w:val="both"/>
        <w:rPr>
          <w:lang w:val="uk-UA"/>
        </w:rPr>
      </w:pPr>
      <w:r>
        <w:rPr>
          <w:lang w:val="uk-UA"/>
        </w:rPr>
        <w:t>2.Дм</w:t>
      </w:r>
      <w:r>
        <w:rPr/>
        <w:t xml:space="preserve">итриев А. Полифония как фактор формообразования. – Л.: Музгиз, </w:t>
      </w:r>
      <w:r>
        <w:rPr>
          <w:lang w:val="uk-UA"/>
        </w:rPr>
        <w:t>─</w:t>
      </w:r>
      <w:r>
        <w:rPr/>
        <w:t>1962. – 488с.</w:t>
      </w:r>
    </w:p>
    <w:p>
      <w:pPr>
        <w:pStyle w:val="Normal"/>
        <w:spacing w:lineRule="auto" w:line="360"/>
        <w:jc w:val="both"/>
        <w:rPr>
          <w:lang w:val="en-US"/>
        </w:rPr>
      </w:pPr>
      <w:r>
        <w:rPr>
          <w:lang w:val="uk-UA"/>
        </w:rPr>
        <w:t xml:space="preserve">3.Завгородня І. “Аритмія” поліфонічного багатоголосся в контексті історичних паралелей. </w:t>
      </w:r>
      <w:r>
        <w:rPr/>
        <w:t>//</w:t>
      </w:r>
      <w:r>
        <w:rPr>
          <w:lang w:val="en-US"/>
        </w:rPr>
        <w:t>http</w:t>
      </w:r>
      <w:r>
        <w:rPr/>
        <w:t>://</w:t>
      </w:r>
      <w:r>
        <w:rPr>
          <w:lang w:val="en-US"/>
        </w:rPr>
        <w:t>www</w:t>
      </w:r>
      <w:r>
        <w:rPr/>
        <w:t>.</w:t>
      </w:r>
      <w:r>
        <w:rPr>
          <w:lang w:val="en-US"/>
        </w:rPr>
        <w:t>etnolog</w:t>
      </w:r>
      <w:r>
        <w:rPr/>
        <w:t>.</w:t>
      </w:r>
      <w:r>
        <w:rPr>
          <w:lang w:val="en-US"/>
        </w:rPr>
        <w:t>org</w:t>
      </w:r>
      <w:r>
        <w:rPr/>
        <w:t>.</w:t>
      </w:r>
      <w:r>
        <w:rPr>
          <w:lang w:val="en-US"/>
        </w:rPr>
        <w:t>ua</w:t>
      </w:r>
      <w:r>
        <w:rPr/>
        <w:t>/</w:t>
      </w:r>
      <w:r>
        <w:rPr>
          <w:lang w:val="en-US"/>
        </w:rPr>
        <w:t>vyd</w:t>
      </w:r>
      <w:r>
        <w:rPr/>
        <w:t>/</w:t>
      </w:r>
      <w:r>
        <w:rPr>
          <w:lang w:val="en-US"/>
        </w:rPr>
        <w:t>studmyst</w:t>
      </w:r>
      <w:r>
        <w:rPr/>
        <w:t>/2004/</w:t>
      </w:r>
      <w:r>
        <w:rPr>
          <w:lang w:val="uk-UA"/>
        </w:rPr>
        <w:t>№</w:t>
      </w:r>
      <w:r>
        <w:rPr/>
        <w:t>2</w:t>
        <w:softHyphen/>
        <w:t>_6/</w:t>
      </w:r>
      <w:r>
        <w:rPr>
          <w:lang w:val="en-US"/>
        </w:rPr>
        <w:t>Art</w:t>
      </w:r>
      <w:r>
        <w:rPr/>
        <w:t>02.</w:t>
      </w:r>
      <w:r>
        <w:rPr>
          <w:lang w:val="en-US"/>
        </w:rPr>
        <w:t>htm</w:t>
      </w:r>
    </w:p>
    <w:p>
      <w:pPr>
        <w:pStyle w:val="Normal"/>
        <w:spacing w:lineRule="auto" w:line="360"/>
        <w:rPr/>
      </w:pPr>
      <w:r>
        <w:rPr/>
        <w:t>4</w:t>
      </w:r>
      <w:r>
        <w:rPr>
          <w:lang w:val="uk-UA"/>
        </w:rPr>
        <w:t>.</w:t>
      </w:r>
      <w:r>
        <w:rPr/>
        <w:t xml:space="preserve"> </w:t>
      </w:r>
      <w:r>
        <w:rPr>
          <w:lang w:val="uk-UA"/>
        </w:rPr>
        <w:t xml:space="preserve">Орлова Т. Психологічні параметри художньо-творчого процесу: свідомість та неусвідомлене. </w:t>
      </w:r>
      <w:r>
        <w:rPr/>
        <w:t>//</w:t>
      </w:r>
      <w:r>
        <w:rPr>
          <w:lang w:val="en-US"/>
        </w:rPr>
        <w:t>http</w:t>
      </w:r>
      <w:r>
        <w:rPr/>
        <w:t>://</w:t>
      </w:r>
      <w:r>
        <w:rPr>
          <w:lang w:val="en-US"/>
        </w:rPr>
        <w:t>www</w:t>
      </w:r>
      <w:r>
        <w:rPr/>
        <w:t>.</w:t>
      </w:r>
      <w:r>
        <w:rPr>
          <w:lang w:val="en-US"/>
        </w:rPr>
        <w:t>newacropolis</w:t>
      </w:r>
      <w:r>
        <w:rPr/>
        <w:t>.</w:t>
      </w:r>
      <w:r>
        <w:rPr>
          <w:lang w:val="en-US"/>
        </w:rPr>
        <w:t>org</w:t>
      </w:r>
      <w:r>
        <w:rPr/>
        <w:t>.</w:t>
      </w:r>
      <w:r>
        <w:rPr>
          <w:lang w:val="en-US"/>
        </w:rPr>
        <w:t>ua</w:t>
      </w:r>
      <w:r>
        <w:rPr/>
        <w:t>/</w:t>
      </w:r>
      <w:r>
        <w:rPr>
          <w:lang w:val="en-US"/>
        </w:rPr>
        <w:t>ua</w:t>
      </w:r>
      <w:r>
        <w:rPr/>
        <w:t>/</w:t>
      </w:r>
      <w:r>
        <w:rPr>
          <w:lang w:val="en-US"/>
        </w:rPr>
        <w:t>study</w:t>
      </w:r>
      <w:r>
        <w:rPr/>
        <w:t>/</w:t>
      </w:r>
      <w:r>
        <w:rPr>
          <w:lang w:val="en-US"/>
        </w:rPr>
        <w:t>conference</w:t>
      </w:r>
      <w:r>
        <w:rPr/>
        <w:t>/?</w:t>
      </w:r>
      <w:r>
        <w:rPr>
          <w:lang w:val="en-US"/>
        </w:rPr>
        <w:t>thesis</w:t>
      </w:r>
      <w:r>
        <w:rPr/>
        <w:t>=4247</w:t>
      </w:r>
    </w:p>
    <w:p>
      <w:pPr>
        <w:pStyle w:val="Normal"/>
        <w:spacing w:lineRule="auto" w:line="360"/>
        <w:jc w:val="both"/>
        <w:rPr>
          <w:lang w:val="uk-UA"/>
        </w:rPr>
      </w:pPr>
      <w:r>
        <w:rPr>
          <w:lang w:val="uk-UA"/>
        </w:rPr>
        <w:t xml:space="preserve">5.Петрушанская Е. Памяти А.Шнитке. Из бесед о работе в кино </w:t>
      </w:r>
      <w:r>
        <w:rPr/>
        <w:t>//Музыкальная академия</w:t>
      </w:r>
      <w:r>
        <w:rPr>
          <w:lang w:val="uk-UA"/>
        </w:rPr>
        <w:t xml:space="preserve">, ─ </w:t>
      </w:r>
      <w:r>
        <w:rPr/>
        <w:t>1999</w:t>
      </w:r>
      <w:r>
        <w:rPr>
          <w:lang w:val="uk-UA"/>
        </w:rPr>
        <w:t>. -</w:t>
      </w:r>
      <w:r>
        <w:rPr/>
        <w:t xml:space="preserve"> №2.</w:t>
      </w:r>
    </w:p>
    <w:p>
      <w:pPr>
        <w:pStyle w:val="Normal"/>
        <w:spacing w:lineRule="auto" w:line="360"/>
        <w:jc w:val="both"/>
        <w:rPr>
          <w:lang w:val="uk-UA"/>
        </w:rPr>
      </w:pPr>
      <w:r>
        <w:rPr>
          <w:lang w:val="uk-UA"/>
        </w:rPr>
        <w:t>6.Холопов Ю., Кириллина Л., Кюрегян Т., Лыжов Г., Поспелова Р., Ценова В. Музикально-теоретические системы: Ученик для историко-теоретических и композиторських факультетов музыкальных вузов. – М.: Композитор, 2006.─ 632с.</w:t>
      </w:r>
    </w:p>
    <w:p>
      <w:pPr>
        <w:pStyle w:val="Normal"/>
        <w:spacing w:lineRule="auto" w:line="360"/>
        <w:jc w:val="both"/>
        <w:rPr>
          <w:lang w:val="uk-UA"/>
        </w:rPr>
      </w:pPr>
      <w:r>
        <w:rPr>
          <w:lang w:val="uk-UA"/>
        </w:rPr>
        <w:t xml:space="preserve"> </w:t>
      </w:r>
      <w:r>
        <w:rPr>
          <w:lang w:val="uk-UA"/>
        </w:rPr>
        <w:t>7.</w:t>
      </w:r>
      <w:r>
        <w:rPr/>
        <w:t>Цыпин Г.М. Психология музыкальной деятельности: Теория и практика: Учебное пособие для студентов музыкальных факультетов высших педагогических учебных заведений. – М.: Академия, 2003.</w:t>
      </w:r>
      <w:r>
        <w:rPr>
          <w:lang w:val="uk-UA"/>
        </w:rPr>
        <w:t xml:space="preserve"> ─ </w:t>
      </w:r>
      <w:r>
        <w:rPr/>
        <w:t>327</w:t>
      </w:r>
      <w:r>
        <w:rPr>
          <w:lang w:val="uk-UA"/>
        </w:rPr>
        <w:t xml:space="preserve"> </w:t>
      </w:r>
      <w:r>
        <w:rPr/>
        <w:t>с.</w:t>
      </w:r>
    </w:p>
    <w:p>
      <w:pPr>
        <w:pStyle w:val="Normal"/>
        <w:spacing w:lineRule="auto" w:line="360"/>
        <w:jc w:val="both"/>
        <w:rPr>
          <w:lang w:val="uk-UA"/>
        </w:rPr>
      </w:pPr>
      <w:r>
        <w:rPr>
          <w:lang w:val="uk-UA"/>
        </w:rPr>
        <w:t>8.</w:t>
      </w:r>
      <w:r>
        <w:rPr/>
        <w:t>Шаповалова Л.В. Рефлексивный художник. Проблемы рефлексии в музыкальном творчестве. – Х.: Скорпион</w:t>
      </w:r>
      <w:r>
        <w:rPr>
          <w:lang w:val="uk-UA"/>
        </w:rPr>
        <w:t>, ─</w:t>
      </w:r>
      <w:r>
        <w:rPr/>
        <w:t xml:space="preserve"> 2007.</w:t>
      </w:r>
      <w:r>
        <w:rPr>
          <w:lang w:val="uk-UA"/>
        </w:rPr>
        <w:t xml:space="preserve"> ─</w:t>
      </w:r>
      <w:r>
        <w:rPr/>
        <w:t xml:space="preserve"> 292</w:t>
      </w:r>
      <w:r>
        <w:rPr>
          <w:lang w:val="uk-UA"/>
        </w:rPr>
        <w:t xml:space="preserve"> </w:t>
      </w:r>
      <w:r>
        <w:rPr/>
        <w:t>с.</w:t>
      </w:r>
    </w:p>
    <w:p>
      <w:pPr>
        <w:pStyle w:val="Normal"/>
        <w:spacing w:lineRule="auto" w:line="360"/>
        <w:jc w:val="both"/>
        <w:rPr>
          <w:lang w:val="uk-UA"/>
        </w:rPr>
      </w:pPr>
      <w:r>
        <w:rPr>
          <w:lang w:val="uk-UA"/>
        </w:rPr>
      </w:r>
    </w:p>
    <w:p>
      <w:pPr>
        <w:pStyle w:val="Normal"/>
        <w:spacing w:lineRule="auto" w: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32:00Z</dcterms:created>
  <dc:creator>Customer</dc:creator>
  <dc:description/>
  <cp:keywords/>
  <dc:language>en-US</dc:language>
  <cp:lastModifiedBy>Люция</cp:lastModifiedBy>
  <cp:lastPrinted>2010-02-09T22:10:00Z</cp:lastPrinted>
  <dcterms:modified xsi:type="dcterms:W3CDTF">2022-01-14T21:04:00Z</dcterms:modified>
  <cp:revision>206</cp:revision>
  <dc:subject/>
  <dc:title>Поліфонія як ефективний засіб розвитку художньої свідомості</dc:title>
</cp:coreProperties>
</file>