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left="840" w:hanging="0"/>
        <w:jc w:val="both"/>
        <w:rPr>
          <w:sz w:val="28"/>
          <w:szCs w:val="28"/>
          <w:lang w:val="uk-UA"/>
        </w:rPr>
      </w:pPr>
      <w:r>
        <w:rPr>
          <w:bCs/>
          <w:sz w:val="28"/>
          <w:szCs w:val="28"/>
          <w:lang w:val="uk-UA"/>
        </w:rPr>
        <w:t xml:space="preserve">Озимовська А. В. </w:t>
      </w:r>
      <w:r>
        <w:rPr>
          <w:sz w:val="28"/>
          <w:szCs w:val="28"/>
          <w:lang w:val="uk-UA"/>
        </w:rPr>
        <w:t>Українська школа в польській салонній музиці ХІХ століття</w:t>
      </w:r>
      <w:r>
        <w:rPr>
          <w:color w:val="000000"/>
          <w:sz w:val="28"/>
          <w:szCs w:val="28"/>
          <w:shd w:fill="FFFFFF" w:val="clear"/>
          <w:lang w:val="uk-UA"/>
        </w:rPr>
        <w:t xml:space="preserve">. </w:t>
      </w:r>
      <w:r>
        <w:rPr>
          <w:i/>
          <w:color w:val="000000"/>
          <w:sz w:val="28"/>
          <w:szCs w:val="28"/>
          <w:shd w:fill="FFFFFF" w:val="clear"/>
          <w:lang w:val="uk-UA"/>
        </w:rPr>
        <w:t>Гуманітарний вісник ДВНЗ «Переяслав-Хмельницький державний педагогічний університет імені Григорія Сковороди»</w:t>
      </w:r>
      <w:r>
        <w:rPr>
          <w:rStyle w:val="Appleconvertedspace"/>
          <w:i/>
          <w:color w:val="000000"/>
          <w:sz w:val="28"/>
          <w:szCs w:val="28"/>
          <w:shd w:fill="FFFFFF" w:val="clear"/>
          <w:lang w:val="uk-UA"/>
        </w:rPr>
        <w:t>.</w:t>
      </w:r>
      <w:r>
        <w:rPr>
          <w:rStyle w:val="Appleconvertedspace"/>
          <w:color w:val="000000"/>
          <w:sz w:val="28"/>
          <w:szCs w:val="28"/>
          <w:shd w:fill="FFFFFF" w:val="clear"/>
          <w:lang w:val="uk-UA"/>
        </w:rPr>
        <w:t xml:space="preserve">  </w:t>
      </w:r>
      <w:r>
        <w:rPr>
          <w:color w:val="000000"/>
          <w:sz w:val="28"/>
          <w:szCs w:val="28"/>
          <w:shd w:fill="FFFFFF" w:val="clear"/>
          <w:lang w:val="uk-UA"/>
        </w:rPr>
        <w:t>Додаток 1 до Вип. 5, том І (52) :</w:t>
      </w:r>
      <w:r>
        <w:rPr>
          <w:rStyle w:val="Appleconvertedspace"/>
          <w:color w:val="000000"/>
          <w:sz w:val="28"/>
          <w:szCs w:val="28"/>
          <w:shd w:fill="FFFFFF" w:val="clear"/>
          <w:lang w:val="uk-UA"/>
        </w:rPr>
        <w:t xml:space="preserve"> Тематичний випуск </w:t>
      </w:r>
      <w:r>
        <w:rPr>
          <w:color w:val="000000"/>
          <w:sz w:val="28"/>
          <w:szCs w:val="28"/>
          <w:shd w:fill="FFFFFF" w:val="clear"/>
          <w:lang w:val="uk-UA"/>
        </w:rPr>
        <w:t xml:space="preserve">«Вища освіта України у контексті інтеграції до європейського освітнього простору» Київ : Гнозис, 2014. С.501-509. </w:t>
      </w:r>
    </w:p>
    <w:p>
      <w:pPr>
        <w:pStyle w:val="Normal"/>
        <w:tabs>
          <w:tab w:val="clear" w:pos="708"/>
          <w:tab w:val="left" w:pos="6525" w:leader="none"/>
        </w:tabs>
        <w:autoSpaceDE w:val="fals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autoSpaceDE w:val="fals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зимовська Анна Василівна</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країнська школа в польській салонній музиці ХІХ століття.</w:t>
      </w:r>
    </w:p>
    <w:p>
      <w:pPr>
        <w:pStyle w:val="Normal"/>
        <w:autoSpaceDE w:val="false"/>
        <w:spacing w:lineRule="auto" w:line="360"/>
        <w:ind w:firstLine="709"/>
        <w:jc w:val="both"/>
        <w:rPr/>
      </w:pPr>
      <w:r>
        <w:rPr>
          <w:rFonts w:cs="Times New Roman" w:ascii="Times New Roman" w:hAnsi="Times New Roman"/>
          <w:b/>
          <w:sz w:val="28"/>
          <w:szCs w:val="28"/>
        </w:rPr>
        <w:t xml:space="preserve">Аннотація: </w:t>
      </w:r>
      <w:r>
        <w:rPr>
          <w:rFonts w:cs="Times New Roman" w:ascii="Times New Roman" w:hAnsi="Times New Roman"/>
          <w:sz w:val="28"/>
          <w:szCs w:val="28"/>
        </w:rPr>
        <w:t>В статті дається детальна характеристика фортепіанної творчості М. Завадського, як одного з представників української школи в польській салонній музиці ХІХ століття.</w:t>
      </w:r>
    </w:p>
    <w:p>
      <w:pPr>
        <w:pStyle w:val="Normal"/>
        <w:autoSpaceDE w:val="false"/>
        <w:spacing w:lineRule="auto" w:line="36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фортепіанна спадщина, чабарашки, салонність, фортепіанний стиль.</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тановка проблеми. </w:t>
      </w:r>
      <w:r>
        <w:rPr>
          <w:rFonts w:cs="Times New Roman" w:ascii="Times New Roman" w:hAnsi="Times New Roman"/>
          <w:sz w:val="28"/>
          <w:szCs w:val="28"/>
        </w:rPr>
        <w:t>Музична культура ХІХстоліття перебувала в складних умовах, що було зумовлено політичною ситуацією в країні. Українське виконавство і педагогіка XIX століття зароджувались і розвивались якскладова частина європейської музичної культури, де в цей час домінував романтичний стиль. Композитори переймали досвід західноєвропейської музики і втілювали в своїй творчості. Помітне місце в розвитку камерно-інструментальної музики другої половини ХІХ століття належить Михайлу Завадському. З його ім`ям в українській інструментальній музиці пов'язаний послідовний розвиток таких пісенно-танцювальних жанрів як думка, шумка, чабарашка. Вперше в історії української фортепіанної музики композитор звертається до жанру рапсодії, а основні його жанри – думки та шумки.</w:t>
      </w:r>
    </w:p>
    <w:p>
      <w:pPr>
        <w:pStyle w:val="Normal"/>
        <w:autoSpaceDE w:val="false"/>
        <w:spacing w:lineRule="auto" w:line="360"/>
        <w:ind w:firstLine="709"/>
        <w:jc w:val="both"/>
        <w:rPr/>
      </w:pPr>
      <w:r>
        <w:rPr>
          <w:rFonts w:cs="Times New Roman" w:ascii="Times New Roman" w:hAnsi="Times New Roman"/>
          <w:b/>
          <w:iCs/>
          <w:sz w:val="28"/>
          <w:szCs w:val="28"/>
        </w:rPr>
        <w:t>Аналіз останніх досліджень і публікацій, в яких започатковано розв’язання даної проблеми……</w:t>
      </w:r>
      <w:r>
        <w:rPr>
          <w:rStyle w:val="Rvts6"/>
          <w:sz w:val="28"/>
          <w:szCs w:val="28"/>
        </w:rPr>
        <w:t>Аналізуючи достатньо велику кількість наукової літератури вказує, що особливе місце у становленні та розвитку української національної музичної культури посідала музична спадщина видатних педагогів-музикознавців, композиторів, діячів вищої та середньої музично-педагогічної школи України. Дослідженням данної</w:t>
      </w:r>
      <w:r>
        <w:rPr>
          <w:rFonts w:eastAsia="SimSun;ËÎÌå" w:cs="Times New Roman" w:ascii="Times New Roman" w:hAnsi="Times New Roman"/>
          <w:sz w:val="28"/>
          <w:szCs w:val="28"/>
          <w:lang w:eastAsia="zh-CN"/>
        </w:rPr>
        <w:t xml:space="preserve"> проблематики займались дослідники М.Печенюк,О.Гармель, Ф.Ернст, Д.Щербаківський тощо. Серед подільських краєзнавців слід назвати А.Свидницького, Р.Римар, В.Святелика, В.Циганюка, Я.Кушку,О.Пажимського, М.Ярову, І. Слободянюка.</w:t>
      </w:r>
    </w:p>
    <w:p>
      <w:pPr>
        <w:pStyle w:val="Normal"/>
        <w:autoSpaceDE w:val="false"/>
        <w:spacing w:lineRule="auto" w:line="360"/>
        <w:jc w:val="both"/>
        <w:rPr/>
      </w:pPr>
      <w:r>
        <w:rPr>
          <w:rFonts w:cs="Times New Roman" w:ascii="Times New Roman" w:hAnsi="Times New Roman"/>
          <w:b/>
          <w:iCs/>
          <w:sz w:val="28"/>
          <w:szCs w:val="28"/>
        </w:rPr>
        <w:t>Мета статті…</w:t>
      </w:r>
      <w:r>
        <w:rPr>
          <w:rFonts w:cs="Times New Roman" w:ascii="Times New Roman" w:hAnsi="Times New Roman"/>
          <w:iCs/>
          <w:sz w:val="28"/>
          <w:szCs w:val="28"/>
        </w:rPr>
        <w:t xml:space="preserve"> Розглянути творчу спадщину Завадського і детально проаналізувати індивідуальний композиторський стиль Завадського салонного спрямування. </w:t>
      </w:r>
    </w:p>
    <w:p>
      <w:pPr>
        <w:pStyle w:val="Normal"/>
        <w:autoSpaceDE w:val="false"/>
        <w:spacing w:lineRule="auto" w:line="360"/>
        <w:ind w:firstLine="709"/>
        <w:jc w:val="both"/>
        <w:rPr/>
      </w:pPr>
      <w:r>
        <w:rPr>
          <w:rFonts w:cs="Times New Roman" w:ascii="Times New Roman" w:hAnsi="Times New Roman"/>
          <w:b/>
          <w:iCs/>
          <w:sz w:val="28"/>
          <w:szCs w:val="28"/>
        </w:rPr>
        <w:t>Виклад основного матеріалу.</w:t>
      </w:r>
      <w:r>
        <w:rPr>
          <w:rFonts w:cs="Times New Roman" w:ascii="Times New Roman" w:hAnsi="Times New Roman"/>
          <w:sz w:val="28"/>
          <w:szCs w:val="28"/>
        </w:rPr>
        <w:t>Розглядаючи постать подільського композитора Михайла Адамовича Завадського, зазначимо, що він є одним з перших українських композиторів салонного спрямування у ХІХ столітті.Всвоїйтворчості він звертався до національних танців, які виходять за межі побутових жанрів. Перед тим як перейдемо до розгляду його творчої спадщини, розглянемо життєвий шлях композитора. Даних про Завадського збереглось досить мало, про те, його ім`я знаходимо в багатьох словниках: Ф. Брокгауза, вросійській версїі словника Г. Римана, і біографічному довіднику «Мистецтво України»[7, с. 700].</w:t>
      </w:r>
      <w:r>
        <w:rPr>
          <w:rFonts w:cs="Times New Roman" w:ascii="Times New Roman" w:hAnsi="Times New Roman"/>
          <w:bCs/>
          <w:color w:val="000000"/>
          <w:sz w:val="28"/>
          <w:szCs w:val="28"/>
          <w:highlight w:val="white"/>
        </w:rPr>
        <w:t xml:space="preserve"> Звертаючись до польського джерела </w:t>
      </w:r>
      <w:r>
        <w:rPr>
          <w:rFonts w:cs="Times New Roman" w:ascii="Times New Roman" w:hAnsi="Times New Roman"/>
          <w:sz w:val="28"/>
          <w:szCs w:val="28"/>
        </w:rPr>
        <w:t>„</w:t>
      </w:r>
      <w:r>
        <w:rPr>
          <w:rFonts w:cs="Times New Roman" w:ascii="Times New Roman" w:hAnsi="Times New Roman"/>
          <w:sz w:val="28"/>
          <w:szCs w:val="28"/>
          <w:lang w:val="pl-PL"/>
        </w:rPr>
        <w:t>S</w:t>
      </w:r>
      <w:r>
        <w:rPr>
          <w:rFonts w:cs="Times New Roman" w:ascii="Times New Roman" w:hAnsi="Times New Roman"/>
          <w:sz w:val="28"/>
          <w:szCs w:val="28"/>
        </w:rPr>
        <w:t>ł</w:t>
      </w:r>
      <w:r>
        <w:rPr>
          <w:rFonts w:cs="Times New Roman" w:ascii="Times New Roman" w:hAnsi="Times New Roman"/>
          <w:sz w:val="28"/>
          <w:szCs w:val="28"/>
          <w:lang w:val="pl-PL"/>
        </w:rPr>
        <w:t>ownikmuzyk</w:t>
      </w:r>
      <w:r>
        <w:rPr>
          <w:rFonts w:cs="Times New Roman" w:ascii="Times New Roman" w:hAnsi="Times New Roman"/>
          <w:sz w:val="28"/>
          <w:szCs w:val="28"/>
        </w:rPr>
        <w:t>ó</w:t>
      </w:r>
      <w:r>
        <w:rPr>
          <w:rFonts w:cs="Times New Roman" w:ascii="Times New Roman" w:hAnsi="Times New Roman"/>
          <w:sz w:val="28"/>
          <w:szCs w:val="28"/>
          <w:lang w:val="pl-PL"/>
        </w:rPr>
        <w:t>wpolskich</w:t>
      </w:r>
      <w:r>
        <w:rPr>
          <w:rFonts w:cs="Times New Roman" w:ascii="Times New Roman" w:hAnsi="Times New Roman"/>
          <w:sz w:val="28"/>
          <w:szCs w:val="28"/>
        </w:rPr>
        <w:t xml:space="preserve">”, читаємо, що «Михайло Завадський, народився 1828 році в с. Михалківці на Подоллі, помер 1887 року. У 1862 році навчався в Київському університеті, потім перебував за кордоном. Деякий час працював учителем музики в Києві. Він написав близько 400 творів в салонному стилі, які користувалися великою популярністю» [9, с. 281]. </w:t>
      </w:r>
    </w:p>
    <w:p>
      <w:pPr>
        <w:pStyle w:val="Normal"/>
        <w:autoSpaceDE w:val="false"/>
        <w:spacing w:lineRule="auto" w:line="360"/>
        <w:ind w:firstLine="709"/>
        <w:jc w:val="both"/>
        <w:rPr/>
      </w:pPr>
      <w:r>
        <w:rPr>
          <w:rFonts w:cs="Times New Roman" w:ascii="Times New Roman" w:hAnsi="Times New Roman"/>
          <w:sz w:val="28"/>
          <w:szCs w:val="28"/>
        </w:rPr>
        <w:t>Про творчість згадано оглядово, відзначено загалом близько 400 творів, серед них згадані деякі з пісень і фортепіанних п’єс. Звертаючись до українських джерел – довідник «Мистецтво України» подано трохи іншу і повнішу інформацію його біографії впорівняні з СПМ, перш за все вказує, що помер в тому ж с.Михалківцях, де він народився. Таким чином, можна припустити, що Михалківці– це був родовий маєток Завадських, з яким він був пов’язаний все життя. Подано додаткові дані: «в 1862-1863 роках навчався в Київському університеті. Він працював учителем співу в Києві і Кам’янці-Подільському та доповнює кількість творів до 500, між іншим згадуєтьсяопера «Марія»»[6, с.17]. Це джерело дає достовірну інформації про кількість фортепіанних п’єс, проте натомість нема навіть згадки про його пісні. Але найбільш повний огляд його творчості знаходиться в «Історії української музики», де автор досить точно аналізує рапсодії і незначні твори для фортепіано Завадського, підкреслюючи головну особливість його індивідуального стилю – ефектну танцювальну мелодію[3, с. 284]. В тому ж томі, в розділі, присвяченому музичній освіті в другій половині ХІХ століття, врешті, ми дізнаємося, що композитор працював у Київському інституті шляхетних дівчат у 60-х роках.</w:t>
      </w:r>
      <w:r>
        <w:rPr>
          <w:rFonts w:cs="Times New Roman" w:ascii="Times New Roman" w:hAnsi="Times New Roman"/>
          <w:bCs/>
          <w:sz w:val="28"/>
          <w:szCs w:val="28"/>
          <w:highlight w:val="white"/>
        </w:rPr>
        <w:t xml:space="preserve">Михайло Завадський є </w:t>
      </w:r>
      <w:r>
        <w:rPr>
          <w:rFonts w:cs="Times New Roman" w:ascii="Times New Roman" w:hAnsi="Times New Roman"/>
          <w:bCs/>
          <w:color w:val="000000"/>
          <w:sz w:val="28"/>
          <w:szCs w:val="28"/>
          <w:highlight w:val="white"/>
        </w:rPr>
        <w:t xml:space="preserve">автором понад 500 фортепіанних салонних п’єс і романсів, серед яких незакінчена опера «Марія. Українська повість» (1886) за поемою польського поета А. Мальчевського, дві фортепіанні рапсодії, 4 запорізькі марші, 12 думок, біля 60 шумок (42 видані в Києві, в 1911 р.), 45 чабарашок, 2 рапсодії ( 1-ша жанрово близька полонезу, 2-га є танцювальна, в дусі шумок і чабарашок), </w:t>
      </w:r>
      <w:r>
        <w:rPr>
          <w:rFonts w:cs="Times New Roman" w:ascii="Times New Roman" w:hAnsi="Times New Roman"/>
          <w:sz w:val="28"/>
          <w:szCs w:val="28"/>
        </w:rPr>
        <w:t xml:space="preserve">«Українська прядка», мазурки, польки (в тому числі «Полішинель» і «Марія», опубліковані в Києві в 1859 р.)[5, с.75-83]. </w:t>
      </w:r>
    </w:p>
    <w:p>
      <w:pPr>
        <w:pStyle w:val="Normal"/>
        <w:autoSpaceDE w:val="false"/>
        <w:spacing w:lineRule="auto" w:line="360"/>
        <w:ind w:firstLine="709"/>
        <w:jc w:val="both"/>
        <w:rPr>
          <w:rFonts w:ascii="Times New Roman" w:hAnsi="Times New Roman" w:cs="Times New Roman"/>
          <w:bCs/>
          <w:color w:val="000000"/>
          <w:sz w:val="28"/>
          <w:szCs w:val="28"/>
          <w:highlight w:val="white"/>
        </w:rPr>
      </w:pPr>
      <w:r>
        <w:rPr>
          <w:rFonts w:cs="Times New Roman" w:ascii="Times New Roman" w:hAnsi="Times New Roman"/>
          <w:sz w:val="28"/>
          <w:szCs w:val="28"/>
        </w:rPr>
        <w:t xml:space="preserve">Власне, ці твори були виданні музичними видавництвами Леона Ідзіковського у Києві та Болеслава Корейво в Одесі.Судячи за списком опублікованих опусів Завадського ( пер. каталог видавництва Ідзіковського в Києві, 1870 - 1915), на додаток до творів для фортепіано добре відомі і популярні були його мазурки ор. 42 для камерного оркестру, які з’явилися друком в виданні Ідзіковського (існувала і версія для фортепіано, здійсненавидавництвомKoрейво, 1875 р.). </w:t>
      </w:r>
      <w:r>
        <w:rPr>
          <w:rFonts w:cs="Times New Roman" w:ascii="Times New Roman" w:hAnsi="Times New Roman"/>
          <w:bCs/>
          <w:color w:val="000000"/>
          <w:sz w:val="28"/>
          <w:szCs w:val="28"/>
          <w:highlight w:val="white"/>
        </w:rPr>
        <w:t>З оригінальних творів композитора, присвячених українській тематиці, виокремлюються «Танці українських русалок», мальовнича п’єса «Привітання степу», де створений епічний образ українця, ряд вокальних творів у супроводі фортепіано, серед яких«Бурлацька пісня» та «Запорожець».</w:t>
      </w:r>
      <w:r>
        <w:rPr>
          <w:rFonts w:cs="Times New Roman" w:ascii="Times New Roman" w:hAnsi="Times New Roman"/>
          <w:bCs/>
          <w:color w:val="000000"/>
          <w:sz w:val="28"/>
          <w:szCs w:val="28"/>
        </w:rPr>
        <w:t>А також в нього знаходимо велику кількість перекладень для фортепіано українських та польських народних пісень[3, с.284].</w:t>
      </w:r>
    </w:p>
    <w:p>
      <w:pPr>
        <w:pStyle w:val="Normal"/>
        <w:autoSpaceDE w:val="false"/>
        <w:spacing w:lineRule="auto" w:line="360"/>
        <w:ind w:firstLine="709"/>
        <w:jc w:val="both"/>
        <w:rPr>
          <w:rFonts w:ascii="Times New Roman" w:hAnsi="Times New Roman" w:cs="Times New Roman"/>
          <w:bCs/>
          <w:sz w:val="28"/>
          <w:szCs w:val="28"/>
          <w:highlight w:val="white"/>
        </w:rPr>
      </w:pPr>
      <w:r>
        <w:rPr>
          <w:rFonts w:cs="Times New Roman" w:ascii="Times New Roman" w:hAnsi="Times New Roman"/>
          <w:bCs/>
          <w:color w:val="000000"/>
          <w:sz w:val="28"/>
          <w:szCs w:val="28"/>
          <w:highlight w:val="white"/>
        </w:rPr>
        <w:t>Досліджуючи творчість композитора, стверджуємо, що Завадський є основоположником жанру української фортепіанної рапсодії – концертного твору віртуозного характеру</w:t>
      </w:r>
      <w:r>
        <w:rPr>
          <w:rFonts w:cs="Times New Roman" w:ascii="Times New Roman" w:hAnsi="Times New Roman"/>
          <w:bCs/>
          <w:sz w:val="28"/>
          <w:szCs w:val="28"/>
          <w:highlight w:val="white"/>
        </w:rPr>
        <w:t xml:space="preserve">.В « Історії української музики» дається коротка характеристика творів. В цілому форма наближена до вільної рапсодійної з елементами репризності. Перша рапсодія </w:t>
      </w:r>
      <w:r>
        <w:rPr>
          <w:rFonts w:cs="Times New Roman" w:ascii="Times New Roman" w:hAnsi="Times New Roman"/>
          <w:bCs/>
          <w:sz w:val="28"/>
          <w:szCs w:val="28"/>
          <w:highlight w:val="white"/>
          <w:lang w:val="en-US"/>
        </w:rPr>
        <w:t>f</w:t>
      </w:r>
      <w:r>
        <w:rPr>
          <w:rFonts w:cs="Times New Roman" w:ascii="Times New Roman" w:hAnsi="Times New Roman"/>
          <w:bCs/>
          <w:sz w:val="28"/>
          <w:szCs w:val="28"/>
          <w:highlight w:val="white"/>
        </w:rPr>
        <w:t>-</w:t>
      </w:r>
      <w:r>
        <w:rPr>
          <w:rFonts w:cs="Times New Roman" w:ascii="Times New Roman" w:hAnsi="Times New Roman"/>
          <w:bCs/>
          <w:sz w:val="28"/>
          <w:szCs w:val="28"/>
          <w:highlight w:val="white"/>
          <w:lang w:val="en-US"/>
        </w:rPr>
        <w:t>moll</w:t>
      </w:r>
      <w:r>
        <w:rPr>
          <w:rFonts w:cs="Times New Roman" w:ascii="Times New Roman" w:hAnsi="Times New Roman"/>
          <w:bCs/>
          <w:sz w:val="28"/>
          <w:szCs w:val="28"/>
          <w:highlight w:val="white"/>
        </w:rPr>
        <w:t xml:space="preserve"> є менш виразною за тематизмом та прийомами його викладу (попурі на три теми, витримані в характері полонезу, шумки та думки). Друга рапсодія </w:t>
      </w:r>
      <w:r>
        <w:rPr>
          <w:rFonts w:cs="Times New Roman" w:ascii="Times New Roman" w:hAnsi="Times New Roman"/>
          <w:bCs/>
          <w:sz w:val="28"/>
          <w:szCs w:val="28"/>
          <w:highlight w:val="white"/>
          <w:lang w:val="en-US"/>
        </w:rPr>
        <w:t>es</w:t>
      </w:r>
      <w:r>
        <w:rPr>
          <w:rFonts w:cs="Times New Roman" w:ascii="Times New Roman" w:hAnsi="Times New Roman"/>
          <w:bCs/>
          <w:sz w:val="28"/>
          <w:szCs w:val="28"/>
          <w:highlight w:val="white"/>
        </w:rPr>
        <w:t>-</w:t>
      </w:r>
      <w:r>
        <w:rPr>
          <w:rFonts w:cs="Times New Roman" w:ascii="Times New Roman" w:hAnsi="Times New Roman"/>
          <w:bCs/>
          <w:sz w:val="28"/>
          <w:szCs w:val="28"/>
          <w:highlight w:val="white"/>
          <w:lang w:val="en-US"/>
        </w:rPr>
        <w:t>moll</w:t>
      </w:r>
      <w:r>
        <w:rPr>
          <w:rFonts w:cs="Times New Roman" w:ascii="Times New Roman" w:hAnsi="Times New Roman"/>
          <w:bCs/>
          <w:sz w:val="28"/>
          <w:szCs w:val="28"/>
          <w:highlight w:val="white"/>
        </w:rPr>
        <w:t xml:space="preserve"> відзначається мелодичною рельєфністю образів, розвиненою та різноманітною фактурою. Розглянемо детально побудову твору. Твір починається повільним вступом, де в одноголосій фактурі з`являється лірико-споглядальна тема, що нагадує теми запитання Ліста. Після вступу є перша тема, інтонаційно близька до українського побутового романсу. Друга тема інтонаційно наближена до першої. Перед появою третьої теми композитор вводить коротку зв’язку, засновану на новому тематичному матеріалі. Третя тема танцювальна, за характером нагадує шумки та чабарашки композитора, а блискуче фактурне оздоблення її викликає асоціації з подібними образами рапсодії Ліста.Перед репризою, в якій у незмінному вигляді повторюється перша лірична тема, з`являєтьсякоротка тема-запитання зі вступу. Рапсодія завершується урочисто-віртуозною кодою[3 , с.292]. Таким </w:t>
      </w:r>
      <w:r>
        <w:rPr>
          <w:rFonts w:cs="Times New Roman" w:ascii="Times New Roman" w:hAnsi="Times New Roman"/>
          <w:bCs/>
          <w:color w:val="000000"/>
          <w:sz w:val="28"/>
          <w:szCs w:val="28"/>
          <w:highlight w:val="white"/>
        </w:rPr>
        <w:t>чином, детально розглянувши твір, можна з впевненістю стверджувати, щодруга рапсодія своїм загальним звучанням близька до рапсодій угорського композитора Ференца Ліста</w:t>
      </w:r>
      <w:r>
        <w:rPr>
          <w:rFonts w:cs="Times New Roman" w:ascii="Times New Roman" w:hAnsi="Times New Roman"/>
          <w:bCs/>
          <w:sz w:val="28"/>
          <w:szCs w:val="28"/>
          <w:highlight w:val="white"/>
        </w:rPr>
        <w:t>. Аджев 1846 -1848 рр. Ф.Ліст перебував на Україні і це не могло не пройти безслідно. Крім того, він не оминув і Подільський край, де знаходився згостьовим візитом утаких міста як Кам`янець-Подільський, Чорний Острів.</w:t>
      </w:r>
      <w:r>
        <w:rPr>
          <w:rFonts w:cs="Times New Roman" w:ascii="Times New Roman" w:hAnsi="Times New Roman"/>
          <w:bCs/>
          <w:color w:val="000000"/>
          <w:sz w:val="28"/>
          <w:szCs w:val="28"/>
          <w:highlight w:val="white"/>
        </w:rPr>
        <w:t xml:space="preserve"> «Гастролі по містам України мали свій вплив на творчість композитора. Адже на матеріалі українських народних пісень «Ой, не ходи, Грицю» та «Віють вітри» він створив в 1847-1848 рр. було написано ним дві концертні «Думки»[6, с.17]. Таким чином, перебування Ф. Ліста на Україні, а саме на Поділлі, мало великий вплив на подальший розвиток української фортепіанної музики в жанрі мініатюри.</w:t>
      </w:r>
    </w:p>
    <w:p>
      <w:pPr>
        <w:pStyle w:val="Normal"/>
        <w:autoSpaceDE w:val="false"/>
        <w:spacing w:lineRule="auto" w:line="360"/>
        <w:ind w:firstLine="709"/>
        <w:jc w:val="both"/>
        <w:rPr/>
      </w:pPr>
      <w:r>
        <w:rPr>
          <w:rFonts w:cs="Times New Roman" w:ascii="Times New Roman" w:hAnsi="Times New Roman"/>
          <w:sz w:val="28"/>
          <w:szCs w:val="28"/>
        </w:rPr>
        <w:t>Вагоме значення Завадського в історії української культури визначається, насамперед, його шумками.</w:t>
      </w:r>
      <w:r>
        <w:rPr>
          <w:rFonts w:cs="Times New Roman" w:ascii="Times New Roman" w:hAnsi="Times New Roman"/>
          <w:bCs/>
          <w:sz w:val="28"/>
          <w:szCs w:val="28"/>
          <w:highlight w:val="white"/>
        </w:rPr>
        <w:t xml:space="preserve"> Наслідуючи Ф.Ліста, М.Завадський теж створив низку думок-шумок. </w:t>
      </w:r>
      <w:r>
        <w:rPr>
          <w:rFonts w:cs="Times New Roman" w:ascii="Times New Roman" w:hAnsi="Times New Roman"/>
          <w:sz w:val="28"/>
          <w:szCs w:val="28"/>
        </w:rPr>
        <w:t>Близько шестидесяти шумок були надзвичайно популярні в XIX столітті, нові  твори автора постійно друкувались в крупних видавництвах того часу: Л. Ідзіковського, П. Юргенсона, Гебертнера і Вольфа.</w:t>
      </w:r>
      <w:r>
        <w:rPr>
          <w:rFonts w:cs="Times New Roman" w:ascii="Times New Roman" w:hAnsi="Times New Roman"/>
          <w:bCs/>
          <w:sz w:val="28"/>
          <w:szCs w:val="28"/>
          <w:highlight w:val="white"/>
        </w:rPr>
        <w:t xml:space="preserve">З нагоди виходу в світ 18 шумок М.Завадського 1911 </w:t>
      </w:r>
      <w:r>
        <w:rPr>
          <w:rFonts w:cs="Times New Roman" w:ascii="Times New Roman" w:hAnsi="Times New Roman"/>
          <w:bCs/>
          <w:color w:val="000000"/>
          <w:sz w:val="28"/>
          <w:szCs w:val="28"/>
          <w:highlight w:val="white"/>
        </w:rPr>
        <w:t xml:space="preserve">року київська преса писала: «В більшості – це низка мініатюрних перлин, то бадьорих і грайливих, то задумливих і принадних. Незважаючи на скромні рамки фортепіанних мініатюр, «Шумки» Завадського розкривають нам безсумнівне, повне безпосередньої свіжості, оригінальності та вишуканості народне багатство української творчості» [5, с.75-83]. </w:t>
      </w:r>
    </w:p>
    <w:p>
      <w:pPr>
        <w:pStyle w:val="Normal"/>
        <w:tabs>
          <w:tab w:val="clear" w:pos="708"/>
          <w:tab w:val="left" w:pos="540" w:leader="none"/>
        </w:tabs>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ки – короткі танцювальні пісні веселого, жартівливого характеру. Фактура шумок нерідко походить з хорового складу  українських народних пісень, тому мелодія в них часто ведеться паралельними терціями. В більшості шумок Завадський зберігає сформовані принципи жанру: кожній з них передує повільний вступ задумливо-пісенного характеру, що контрастує з основною частиною за темпом( іноді й за розміром). За вступом викладається основна танцювальна тема у дводольному розмірі. Як правило більшість шумок побудована у простій три частинній формі, в середній частині якої з`являється нова за характером, темпом, ладовим забарвленням тем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нколи форма шумок у Завадського більш ускладнена. Так, в Одинадцятій українській концертній шумці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композитор після повільного вступу вводить ще ліричну думку, а в середині танцювальної думки з`являється новий, скерцозний образ. Як вже зазначалось раніше, форма наближена до рапсодичної з елементами репризності. В шумках ми постійно зустрічаємо інтонації українських народних пісень,  які викликають асоціації з конкретними народними піснями чи танцями  (наприклад, в Шумці № 4 явно виражені гуцульські народно-пісенні  інтонації). </w:t>
      </w:r>
    </w:p>
    <w:p>
      <w:pPr>
        <w:pStyle w:val="Normal"/>
        <w:autoSpaceDE w:val="false"/>
        <w:spacing w:lineRule="auto" w:line="360"/>
        <w:jc w:val="both"/>
        <w:rPr/>
      </w:pPr>
      <w:r>
        <w:rPr>
          <w:rFonts w:cs="Times New Roman" w:ascii="Times New Roman" w:hAnsi="Times New Roman"/>
          <w:bCs/>
          <w:sz w:val="28"/>
          <w:szCs w:val="28"/>
          <w:highlight w:val="white"/>
        </w:rPr>
        <w:t xml:space="preserve">Розглядаючи особливості салонного фортепіанного стилю Завадського достатньо велике місце в його творчості займає жанр думки.Звертаючись до Великого Енциклопедичного словника знаходимо тлумачення «Думки» </w:t>
      </w:r>
      <w:r>
        <w:rPr>
          <w:rFonts w:cs="Times New Roman" w:ascii="Times New Roman" w:hAnsi="Times New Roman"/>
          <w:bCs/>
          <w:sz w:val="28"/>
          <w:szCs w:val="28"/>
        </w:rPr>
        <w:t>«…ліричні і лірико епічні пісні, які є родичами думам; в 19 ст. були розповсюджені в західних областях України. 2) Назва деяких інструментальних и вокальних п`єс (для фортепіано П. И. Чайковського та ін.». В жанрі думки він звертався до багатьох образів, як танцювальних, які дуже схожі на шумки, так і лірично-наспівні. « Русская музыкальная газета» писала: «Зібрання «думок» відзначається розмаїттям настроїв. Деякі «думки» віртуозного характеру, інші могли б бути передані в оркестрі; частинаїх, без сумніву, навіянанародними хорами. Всі разом узяті – цікаві, колористичні і свідчать про художнєбагатствонародноїукраїнськоїлірики»[8, с.381] .А також, Завадськийписав і музику на слова Т.Шевч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Завадський перший хто звертається до своєрідного жанру чабарашки і вводитьв фортепіанну музику, який ніде і ніким не визначений. Звертаючись до словника, виясняємо,що «чабарашка» -- народний швидкий танець, переважно жартівливого характеру [4, с. 450]. Так, А. Беляєв, вказує на те, що  в різних місцевостях вони мають різну назву і мають веселий характер пісенного спрямування «частушки»: «в українців – приспівки, коротушки, приговорки, вертушки, козачки і чабарашки». Аналогічні етимологічні корні можна виявить в словах «чабарка, чабарничати» (погулювати, попивати, мотати) і «чебураш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воїй праці О.Андріянова розповідає про творчість М. Завадського і називає його популярним українським салонним композитором ХІХ століття. Досить детально вона розглядає фортепіанну спадщину композитора, і дає чітку характеристику мало відомому в фортепіанних колах жанру - чабарашки[1, с.16]. Створені автором багато чисельні танці-чабарашки привертають яскравою виразною мелодією і чіткою формою. Це невеликі п’єси, приблизно по 66 тактів, які не дивлячись на загальну втіленість жанру,володіють індивідуальними особливостями. В деяких чабарашках в основі тематичного матеріалу композитор використовує оригінальні мелодії українських народних пісень (наприклад у вступі до Чабарашки № 7 звучить народна пісня «Ягіло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йбільш вагоміший серед  чабарашок Завадського є цикл з 36 п`єс: «Українські танці. Чабарашки» ор. 339, який поділений на 5 серій. Як правило, чабарашки написані в трьох частинній репризній формі, але в кожній п`єсі композитор пропонує  різноманітні варіанти її трактовки. Характерно, що в чабарашках Завадського, при обов’язковій наявності різного типу вступів, ніколи немає його оздоблення, тобто завершеності,як часто зустрічається в жанрах балад, рапсодій. Завадський любить контрастні  і складні  форми, що зазвичай відображаються в використанні простої двухчастинноїконтрастної (А В) і наскрізної  трьохчастиної (А В С) по структурі, яка повністю сформується в Шумках. В середині форми композитор зазвичай використовує два формоутворюючих компоненти – епізод і розроб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їй роботі О. Андріянова аналізуючи жанрові особливості чабарашок, виділяє наступні рис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зсумнівна опора на українську пісню і танецьв різних ступенях використання – цитатності, змістовній наближенності, глубиною національної осно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ваги використання наскрізних формв яких, разом з тим, присутня квадратність, нормативність періоді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ідкреслена самостійність кожного періоду, а також і його речень, при чому,як зазначає автор виявлено тяготіння до періодів 2 видів: наприклад, c-d-d1 (4+4+4) – третій період Чабарашки № 12; a-b-b1 (4+4+6) – перший період Чабарашки №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абарашка трактується як постійне з внутрішнім мікроциклом, інколи відділяючи всту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характерно достатньо скупе використання зіставних ремарок, які виконують формоутворюючу роль (розділи середньої частини позначаютьсяdol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міна темпів в середині чабарашки не характерно для тв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наміка часто виконує формоутворюючу функцію (наприклад, Чабарашка № 15, передрепризний епіз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інколи фактура супроводу,яка імітує гру на українських народних інструментах, недостатньо зручна для виконання на фортепіано (наприклад, Чабарашка № 12)[1, с.16].</w:t>
      </w:r>
    </w:p>
    <w:p>
      <w:pPr>
        <w:pStyle w:val="Normal"/>
        <w:autoSpaceDE w:val="false"/>
        <w:spacing w:lineRule="auto" w:line="360"/>
        <w:jc w:val="both"/>
        <w:rPr/>
      </w:pPr>
      <w:r>
        <w:rPr>
          <w:rFonts w:cs="Times New Roman" w:ascii="Times New Roman" w:hAnsi="Times New Roman"/>
          <w:bCs/>
          <w:color w:val="000000"/>
          <w:sz w:val="28"/>
          <w:szCs w:val="28"/>
          <w:highlight w:val="white"/>
        </w:rPr>
        <w:t xml:space="preserve">          </w:t>
      </w:r>
      <w:r>
        <w:rPr>
          <w:rFonts w:cs="Times New Roman" w:ascii="Times New Roman" w:hAnsi="Times New Roman"/>
          <w:bCs/>
          <w:color w:val="000000"/>
          <w:sz w:val="28"/>
          <w:szCs w:val="28"/>
          <w:highlight w:val="white"/>
        </w:rPr>
        <w:t>Створ</w:t>
      </w:r>
      <w:r>
        <w:rPr>
          <w:rFonts w:cs="Times New Roman" w:ascii="Times New Roman" w:hAnsi="Times New Roman"/>
          <w:bCs/>
          <w:color w:val="000000"/>
          <w:sz w:val="28"/>
          <w:szCs w:val="28"/>
        </w:rPr>
        <w:t>енні композитором багаточисленні думки, шумки, чабарашки, українські рапсодії привертають яскравістю тематичного матеріалу, мелодійністю, народністю і простотою</w:t>
      </w:r>
      <w:r>
        <w:rPr>
          <w:rFonts w:cs="Times New Roman" w:ascii="Times New Roman" w:hAnsi="Times New Roman"/>
          <w:bCs/>
          <w:sz w:val="28"/>
          <w:szCs w:val="28"/>
        </w:rPr>
        <w:t>. В своїй праці М. Дремлюга, дає характеристику стилю Завадського:</w:t>
      </w:r>
      <w:r>
        <w:rPr>
          <w:rFonts w:cs="Times New Roman" w:ascii="Times New Roman" w:hAnsi="Times New Roman"/>
          <w:bCs/>
          <w:color w:val="000000"/>
          <w:sz w:val="28"/>
          <w:szCs w:val="28"/>
        </w:rPr>
        <w:t xml:space="preserve"> «салонність, як відсутність вільного професійного володіння формою в широкому значенні»[2, с.167]. З такою думкою можна було б погодитися, якби Дремлюга під «салонністю» не мав на увазі тільки твори, «відмічені відсутністю народності загалом, поданням народних образів з вузькою тематикою, яка в основному обмежувалась індивідуально-інтимними настроями». Тим паче, він неодноразово вказує і акцентує на позитивному значенні творчості М. Завадського для подальшого розвитку української музи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ід також зазначити, що М. Завадський був поляком, і це не могло проявитися в його творчості. В фортепіанній, так і в вокальній музиці Завадський звертається досить часто до народних українських і польських мотивів, в пісні також звернувся до польської та української поезії. Ці теми переплітаються, часом, досить тісно, </w:t>
      </w:r>
      <w:r>
        <w:rPr>
          <w:rFonts w:eastAsia="MS Mincho;‚l‚r –¾’©" w:cs="MS Mincho;‚l‚r –¾’©" w:ascii="MS Mincho;‚l‚r –¾’©" w:hAnsi="MS Mincho;‚l‚r –¾’©"/>
          <w:sz w:val="28"/>
          <w:szCs w:val="28"/>
        </w:rPr>
        <w:t>​​</w:t>
      </w:r>
      <w:r>
        <w:rPr>
          <w:rFonts w:cs="Times New Roman" w:ascii="Times New Roman" w:hAnsi="Times New Roman"/>
          <w:sz w:val="28"/>
          <w:szCs w:val="28"/>
        </w:rPr>
        <w:t xml:space="preserve">і це може відбутися в одній пісні, згідно з висновками дослідників, "часто поєднує в одному творі композитор два танці з різних національних культур". У своїй праці Кияновська Л.робить припущення, що в випадку Завадського маємо справу з представником так званої "української школи в польській музики"[5, </w:t>
      </w:r>
      <w:r>
        <w:rPr>
          <w:rFonts w:cs="Times New Roman" w:ascii="Times New Roman" w:hAnsi="Times New Roman"/>
          <w:sz w:val="28"/>
          <w:szCs w:val="28"/>
          <w:lang w:val="en-US"/>
        </w:rPr>
        <w:t>c</w:t>
      </w:r>
      <w:r>
        <w:rPr>
          <w:rFonts w:cs="Times New Roman" w:ascii="Times New Roman" w:hAnsi="Times New Roman"/>
          <w:sz w:val="28"/>
          <w:szCs w:val="28"/>
        </w:rPr>
        <w:t>.75-83]. Аналогічна школа дуже докладно описана по відношенню з польською літературою та поезією і належать до неї, серед них відомі поети і письменники Северин Гощинський, Богдан Залеський (який, як відомо, дружив теж з Шопеном) і Антоній Мальчевський. Їх творчість дослідниками оцінена  як "ще інша версія романтизму в порівнянні з Міцкевич і Словацький, піднімаються фольклорні українські мотиви, а також історичні традиції народного повстання» найбільш інтенсивного періоду їх творчості припадає на 20-ті - 30-ті роки ХІХ століття, тобто духовно пов'язані з поколінням Листопадівського Варшавського повстання 1830 рок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ияновська Л. стверджує, що українська школа польських літераторів надала певний, досить істотний вплив на творчість тих композиторів, які були пов'язані вже з наступним поколінням польського січневого повстання – 1863р. і підхопили патріотичні теми, винятковою експресією і наповненні трагізмом  вірші та поеми  вищезгаданих письменників. Власне до поезій Мальчевського найчастіше звертається Завадський у своїх піснях, і власне його поема надала йому натхнення до єдиної опери - "Марія»[5, </w:t>
      </w:r>
      <w:r>
        <w:rPr>
          <w:rFonts w:cs="Times New Roman" w:ascii="Times New Roman" w:hAnsi="Times New Roman"/>
          <w:sz w:val="28"/>
          <w:szCs w:val="28"/>
          <w:lang w:val="en-US"/>
        </w:rPr>
        <w:t>c</w:t>
      </w:r>
      <w:r>
        <w:rPr>
          <w:rFonts w:cs="Times New Roman" w:ascii="Times New Roman" w:hAnsi="Times New Roman"/>
          <w:sz w:val="28"/>
          <w:szCs w:val="28"/>
        </w:rPr>
        <w:t>. 75-8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припускає дослідник, що пропозиція про існування такої композиторської «школи» опирається на наступні факти, а саме, що якнайменше три активно діючих під російською забороною польських музиканта - Владислав Заремба, Антон Коціпінський та Михайло Завадський - більш-менш в той самий час перебували в Кам'янці-Подільському ( на початку 50-х років), приблизно в один період всі переїхали до Києва і там працювали як учителі співу і музики в Інституті шляхетних дівчат у другій половині 50-х - на поч. 60-х рр., всі писали переважно пісні і п'єси для фортепіано, цікавились тими самими жанрами українського фольклору - думка, шумка, лірична пісня. Відомо, що Заремба навчався в Коціпінського у Кам'янці-Подільському. Koціпінський працював у цьому інституті приблизно від 1853 р., Заремба - з 1862 р., Завадський – теж в той самий час. Можна припустити, що поєднували їх якщо не дружба,т о напевно якісь професійні зв`язки і особисте знайомств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набагато важливішим підтвердженням висунутої гіпотези про існування української школи в польській салонній музиці цього періоду є їх творчість, яка, якщо порівняти її з точки зору виразової системи і важливих мелодичних елементів, також виявляє ряд загальних ознак.Як доводить Кияновська Л., що до них належать крім збіжності жанрів і часто розповсюджених українських тем, в першу чергу схожий підхід до мелодичних джерел, нескладна фактура акомпанементу, яка нагадує безсумнівно про шопенівський вплив, часто спостерігаються танцювальні звороти, особливо популярні в романтизмі вальсові ритми, маршова енергія, ритми колискової чи радісна безтурботність пісні. На цій підставі, видається цілком логічною пропозиція, існування української школи не лише в літературі, а й в польської музиці[5, </w:t>
      </w:r>
      <w:r>
        <w:rPr>
          <w:rFonts w:cs="Times New Roman" w:ascii="Times New Roman" w:hAnsi="Times New Roman"/>
          <w:sz w:val="28"/>
          <w:szCs w:val="28"/>
          <w:lang w:val="en-US"/>
        </w:rPr>
        <w:t>c</w:t>
      </w:r>
      <w:r>
        <w:rPr>
          <w:rFonts w:cs="Times New Roman" w:ascii="Times New Roman" w:hAnsi="Times New Roman"/>
          <w:sz w:val="28"/>
          <w:szCs w:val="28"/>
        </w:rPr>
        <w:t>. 75-83].</w:t>
      </w:r>
    </w:p>
    <w:p>
      <w:pPr>
        <w:pStyle w:val="Normal"/>
        <w:autoSpaceDE w:val="false"/>
        <w:spacing w:lineRule="auto" w:line="360"/>
        <w:jc w:val="both"/>
        <w:rPr>
          <w:rFonts w:ascii="Times New Roman" w:hAnsi="Times New Roman" w:cs="Times New Roman"/>
          <w:bCs/>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Висновок.</w:t>
      </w:r>
      <w:r>
        <w:rPr>
          <w:rFonts w:cs="Times New Roman" w:ascii="Times New Roman" w:hAnsi="Times New Roman"/>
          <w:bCs/>
          <w:color w:val="000000"/>
          <w:sz w:val="28"/>
          <w:szCs w:val="28"/>
          <w:highlight w:val="white"/>
        </w:rPr>
        <w:t xml:space="preserve"> Таким чином, розглядаючи творчість Завадського, досліджуючи його індивідуальний стиль, можна з впевненістю стверджувати, що він є одним із яскравих представників української школи в польській салонній музиці ХІХ століття. Творчість Завадського стала провісницею української інструментальної класики, репрезентованої згодом творчістю основоположника професійної музики Миколи Лисенка. Вона відігравала значну роль у демократизації </w:t>
      </w:r>
      <w:r>
        <w:rPr>
          <w:rFonts w:cs="Times New Roman" w:ascii="Times New Roman" w:hAnsi="Times New Roman"/>
          <w:bCs/>
          <w:sz w:val="28"/>
          <w:szCs w:val="28"/>
          <w:highlight w:val="white"/>
        </w:rPr>
        <w:t>української музичної культури минулого століття.ФортепіаннатворчістьЗавадськогопредставляє великий інтерес не тількимузикознавців-науковців, але і виконавців-піаністіввцілому, а такожпотребуєвивчення і надалі.</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писок використаних джер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ндріянова О. В. Салонність як основа музичного життя Росії та Украіни ХІХ ст. : автореф. дис. на здобуття наук. ступеня канд. мистецтвознавства : спец. 17.00.03 «Музичне мистецтво» / О. В. Андріянова. – Одеса, 2007. – 1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Дремлюга М. Українська фортепіанна музика (дожовтневий період) / М. Дремлюга. – К. : Держ. видавництво образотворчого мистецтва і музичної літератури УРСР, 1958. – 167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Історія українського мистецтва. Том ІІІ, книга // Київ,1970 – 28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Кашкадамова Н. Історія фортеп'янного мистецтва ХІХ сторіччя: Підручник / Н. Кашкадамова – Тернопіль : АСТОН, 2006. – 608 с.</w:t>
      </w:r>
    </w:p>
    <w:p>
      <w:pPr>
        <w:pStyle w:val="Normal"/>
        <w:spacing w:lineRule="auto" w:line="360"/>
        <w:jc w:val="both"/>
        <w:rPr/>
      </w:pPr>
      <w:r>
        <w:rPr>
          <w:rFonts w:cs="Times New Roman" w:ascii="Times New Roman" w:hAnsi="Times New Roman"/>
          <w:sz w:val="28"/>
          <w:szCs w:val="28"/>
        </w:rPr>
        <w:t>5.</w:t>
      </w:r>
      <w:r>
        <w:rPr>
          <w:rFonts w:cs="Times New Roman" w:ascii="Times New Roman" w:hAnsi="Times New Roman"/>
          <w:color w:val="000000"/>
          <w:sz w:val="28"/>
          <w:szCs w:val="28"/>
          <w:lang w:val="pl-PL"/>
        </w:rPr>
        <w:t xml:space="preserve">Kijanowska-Kamińska Luba. </w:t>
      </w:r>
      <w:r>
        <w:rPr>
          <w:rFonts w:cs="Times New Roman" w:ascii="Times New Roman" w:hAnsi="Times New Roman"/>
          <w:color w:val="000000"/>
          <w:sz w:val="28"/>
          <w:szCs w:val="28"/>
        </w:rPr>
        <w:t>Pieśni Michała Zawadzkiego i tradycje„Śpiewników domowych” w polskiej muzyced rugiejpołowy XIX wieku. – Wokalistyka i pedagogi kawokalna. ZeszytnaukowyNr 78. – Wrocław: Akademiamuzycznaim. KarolaLipińskiego, 2002. – S. 75 — 83.</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6. Кульбовський М. Крізь серпанок віків/ -- К. --2008. – С. 17</w:t>
      </w:r>
    </w:p>
    <w:p>
      <w:pPr>
        <w:pStyle w:val="Normal"/>
        <w:spacing w:lineRule="auto" w:line="360"/>
        <w:jc w:val="both"/>
        <w:rPr/>
      </w:pPr>
      <w:r>
        <w:rPr>
          <w:rFonts w:cs="Times New Roman" w:ascii="Times New Roman" w:hAnsi="Times New Roman"/>
          <w:sz w:val="28"/>
          <w:szCs w:val="28"/>
        </w:rPr>
        <w:t xml:space="preserve">7. Мистецтво України. Біограф. довідник / ред. Кудрицький А. В. // – К.: Українська енциклопедія, 1997. – </w:t>
      </w:r>
      <w:r>
        <w:rPr>
          <w:rFonts w:cs="Times New Roman" w:ascii="Times New Roman" w:hAnsi="Times New Roman"/>
          <w:sz w:val="28"/>
          <w:szCs w:val="28"/>
          <w:lang w:val="en-US"/>
        </w:rPr>
        <w:t>C</w:t>
      </w:r>
      <w:r>
        <w:rPr>
          <w:rFonts w:cs="Times New Roman" w:ascii="Times New Roman" w:hAnsi="Times New Roman"/>
          <w:sz w:val="28"/>
          <w:szCs w:val="28"/>
        </w:rPr>
        <w:t>.7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Русскаямузыкальная газета. – 1911. -- № 14. – С. 381-3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pl-PL"/>
        </w:rPr>
        <w:t>Słownik muzyków polskich. T. 1. – Kraków: PWM, 1964. – S. 281</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ннотация:</w:t>
      </w:r>
      <w:r>
        <w:rPr>
          <w:rFonts w:cs="Times New Roman" w:ascii="Times New Roman" w:hAnsi="Times New Roman"/>
          <w:sz w:val="28"/>
          <w:szCs w:val="28"/>
        </w:rPr>
        <w:t xml:space="preserve"> В статье дается детальная характеристика фортепианного творчества М. Завадского, как одного из представителей украинской школы в польской салонной музыке ХІХ век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фортепианное наследство, чабарашки, салонн</w:t>
      </w:r>
      <w:r>
        <w:rPr>
          <w:rFonts w:cs="Times New Roman" w:ascii="Times New Roman" w:hAnsi="Times New Roman"/>
          <w:sz w:val="28"/>
          <w:szCs w:val="28"/>
          <w:lang w:val="uk-UA"/>
        </w:rPr>
        <w:t>о</w:t>
      </w:r>
      <w:r>
        <w:rPr>
          <w:rFonts w:cs="Times New Roman" w:ascii="Times New Roman" w:hAnsi="Times New Roman"/>
          <w:sz w:val="28"/>
          <w:szCs w:val="28"/>
        </w:rPr>
        <w:t>сть, фортепианный стиль.</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Annotaciya:</w:t>
      </w:r>
      <w:r>
        <w:rPr>
          <w:rFonts w:cs="Times New Roman" w:ascii="Times New Roman" w:hAnsi="Times New Roman"/>
          <w:sz w:val="28"/>
          <w:szCs w:val="28"/>
          <w:lang w:val="en-US"/>
        </w:rPr>
        <w:t xml:space="preserve"> The detailed description of fortepiannoy creation of M. Zavadskogo is given in the article, as one of representatives of Ukrainian school in Polish salon music of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 xml:space="preserve"> age.</w:t>
      </w:r>
    </w:p>
    <w:p>
      <w:pPr>
        <w:pStyle w:val="Normal"/>
        <w:spacing w:lineRule="auto" w:line="36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fortepianna inheritance, chabarashki, salonnist', fortepianniy style</w:t>
      </w:r>
      <w:r>
        <w:rPr>
          <w:sz w:val="28"/>
          <w:szCs w:val="28"/>
          <w:lang w:val="en-US"/>
        </w:rPr>
        <w:t>.</w:t>
      </w:r>
    </w:p>
    <w:p>
      <w:pPr>
        <w:pStyle w:val="Normal"/>
        <w:spacing w:before="0" w:after="200"/>
        <w:rPr>
          <w:sz w:val="28"/>
          <w:szCs w:val="28"/>
          <w:lang w:val="uk-UA"/>
        </w:rPr>
      </w:pPr>
      <w:r>
        <w:rPr>
          <w:sz w:val="28"/>
          <w:szCs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l‚r –¾’©"/>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Rvts6">
    <w:name w:val="rvts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9:00Z</dcterms:created>
  <dc:creator>User3</dc:creator>
  <dc:description/>
  <cp:keywords/>
  <dc:language>en-US</dc:language>
  <cp:lastModifiedBy>User3</cp:lastModifiedBy>
  <dcterms:modified xsi:type="dcterms:W3CDTF">2022-01-20T10:35:00Z</dcterms:modified>
  <cp:revision>4</cp:revision>
  <dc:subject/>
  <dc:title/>
</cp:coreProperties>
</file>