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4" w:hanging="0"/>
        <w:jc w:val="both"/>
        <w:rPr/>
      </w:pPr>
      <w:r>
        <w:rPr>
          <w:rFonts w:eastAsia="Times New Roman" w:cs="Times New Roman" w:ascii="Times New Roman" w:hAnsi="Times New Roman"/>
          <w:bCs/>
          <w:iCs/>
          <w:sz w:val="28"/>
          <w:szCs w:val="28"/>
          <w:lang w:val="uk-UA" w:eastAsia="uk-UA"/>
        </w:rPr>
        <w:t xml:space="preserve">Качуринець Л. В. (2020). До питання вибору репертуару у фаховій підготовці диригента. </w:t>
      </w:r>
      <w:r>
        <w:rPr>
          <w:rFonts w:eastAsia="Times New Roman" w:cs="Times New Roman" w:ascii="Times New Roman" w:hAnsi="Times New Roman"/>
          <w:bCs/>
          <w:i/>
          <w:iCs/>
          <w:sz w:val="28"/>
          <w:szCs w:val="28"/>
          <w:lang w:val="uk-UA" w:eastAsia="uk-UA"/>
        </w:rPr>
        <w:t>Наукові записки.</w:t>
      </w:r>
      <w:r>
        <w:rPr>
          <w:rFonts w:eastAsia="Times New Roman" w:cs="Times New Roman" w:ascii="Times New Roman" w:hAnsi="Times New Roman"/>
          <w:bCs/>
          <w:iCs/>
          <w:sz w:val="28"/>
          <w:szCs w:val="28"/>
          <w:lang w:val="uk-UA" w:eastAsia="uk-UA"/>
        </w:rPr>
        <w:t xml:space="preserve"> Серія «Психолого-педагогічні науки» (Ніжинський державний університет імені Миколи Гоголя) / за заг. ред. Т. М. Турчин. Ніжин: НДУ ім. М. Гоголя, 2020. Вип. 1. С. 91-98. (164) [Збірник індексується  в міжнародній базі даних INDEX COPERNICUS international ICV 2018: 72.46]</w:t>
      </w:r>
    </w:p>
    <w:p>
      <w:pPr>
        <w:pStyle w:val="Normal"/>
        <w:spacing w:lineRule="auto" w:line="360" w:before="0" w:after="160"/>
        <w:ind w:firstLine="709"/>
        <w:contextualSpacing/>
        <w:rPr>
          <w:rFonts w:ascii="Times New Roman" w:hAnsi="Times New Roman" w:eastAsia="Times New Roman" w:cs="Times New Roman"/>
          <w:bCs/>
          <w:iCs/>
          <w:sz w:val="28"/>
          <w:szCs w:val="28"/>
          <w:lang w:val="uk-UA" w:eastAsia="uk-UA"/>
        </w:rPr>
      </w:pPr>
      <w:r>
        <w:rPr>
          <w:rFonts w:eastAsia="Times New Roman" w:cs="Times New Roman" w:ascii="Times New Roman" w:hAnsi="Times New Roman"/>
          <w:bCs/>
          <w:iCs/>
          <w:sz w:val="28"/>
          <w:szCs w:val="28"/>
          <w:lang w:val="uk-UA" w:eastAsia="uk-UA"/>
        </w:rPr>
      </w:r>
    </w:p>
    <w:p>
      <w:pPr>
        <w:pStyle w:val="Normal"/>
        <w:spacing w:lineRule="auto" w:line="360" w:before="0" w:after="16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160"/>
        <w:ind w:firstLine="709"/>
        <w:contextualSpacing/>
        <w:rPr>
          <w:rFonts w:ascii="Times New Roman" w:hAnsi="Times New Roman" w:cs="Times New Roman"/>
          <w:b/>
          <w:b/>
          <w:sz w:val="28"/>
          <w:szCs w:val="28"/>
          <w:lang w:val="uk-UA"/>
        </w:rPr>
      </w:pPr>
      <w:r>
        <w:rPr>
          <w:rFonts w:cs="Times New Roman" w:ascii="Times New Roman" w:hAnsi="Times New Roman"/>
          <w:sz w:val="28"/>
          <w:szCs w:val="28"/>
          <w:lang w:val="uk-UA"/>
        </w:rPr>
        <w:t>УДК 378.147.091.3:78.071.2</w:t>
      </w:r>
    </w:p>
    <w:p>
      <w:pPr>
        <w:pStyle w:val="Normal"/>
        <w:spacing w:lineRule="auto" w:line="360" w:before="0" w:after="160"/>
        <w:ind w:firstLine="709"/>
        <w:contextualSpacing/>
        <w:jc w:val="right"/>
        <w:rPr/>
      </w:pPr>
      <w:r>
        <w:rPr>
          <w:rFonts w:cs="Times New Roman" w:ascii="Times New Roman" w:hAnsi="Times New Roman"/>
          <w:sz w:val="28"/>
          <w:szCs w:val="28"/>
          <w:lang w:val="uk-UA"/>
        </w:rPr>
        <w:t>Качуринець Л. В.,</w:t>
      </w:r>
    </w:p>
    <w:p>
      <w:pPr>
        <w:pStyle w:val="Normal"/>
        <w:spacing w:lineRule="auto" w:line="360" w:before="0" w:after="160"/>
        <w:ind w:firstLine="709"/>
        <w:contextualSpacing/>
        <w:jc w:val="right"/>
        <w:rPr/>
      </w:pPr>
      <w:r>
        <w:rPr>
          <w:rFonts w:cs="Times New Roman" w:ascii="Times New Roman" w:hAnsi="Times New Roman"/>
          <w:sz w:val="28"/>
          <w:szCs w:val="28"/>
          <w:lang w:val="uk-UA"/>
        </w:rPr>
        <w:t>викладач кафедри вокалу та диригентсько-хорових дисциплін</w:t>
      </w:r>
    </w:p>
    <w:p>
      <w:pPr>
        <w:pStyle w:val="Normal"/>
        <w:spacing w:lineRule="auto" w:line="360" w:before="0" w:after="160"/>
        <w:ind w:firstLine="709"/>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Хмельницької гуманітарно-педагогічної академії</w:t>
      </w:r>
    </w:p>
    <w:p>
      <w:pPr>
        <w:pStyle w:val="Normal"/>
        <w:spacing w:lineRule="auto" w:line="360" w:before="0" w:after="160"/>
        <w:ind w:firstLine="709"/>
        <w:contextualSpacing/>
        <w:jc w:val="right"/>
        <w:rPr/>
      </w:pPr>
      <w:r>
        <w:rPr>
          <w:rFonts w:cs="Times New Roman" w:ascii="Times New Roman" w:hAnsi="Times New Roman"/>
          <w:sz w:val="28"/>
          <w:szCs w:val="28"/>
        </w:rPr>
        <w:t>Lilia</w:t>
      </w:r>
      <w:r>
        <w:rPr>
          <w:rFonts w:cs="Times New Roman" w:ascii="Times New Roman" w:hAnsi="Times New Roman"/>
          <w:sz w:val="28"/>
          <w:szCs w:val="28"/>
          <w:lang w:val="uk-UA"/>
        </w:rPr>
        <w:t xml:space="preserve"> </w:t>
      </w:r>
      <w:r>
        <w:rPr>
          <w:rFonts w:cs="Times New Roman" w:ascii="Times New Roman" w:hAnsi="Times New Roman"/>
          <w:sz w:val="28"/>
          <w:szCs w:val="28"/>
        </w:rPr>
        <w:t>Kachurynets</w:t>
      </w:r>
      <w:r>
        <w:rPr>
          <w:rFonts w:cs="Times New Roman" w:ascii="Times New Roman" w:hAnsi="Times New Roman"/>
          <w:sz w:val="28"/>
          <w:szCs w:val="28"/>
          <w:lang w:val="uk-UA"/>
        </w:rPr>
        <w:t>,</w:t>
      </w:r>
    </w:p>
    <w:p>
      <w:pPr>
        <w:pStyle w:val="Normal"/>
        <w:spacing w:lineRule="auto" w:line="360" w:before="0" w:after="160"/>
        <w:ind w:firstLine="709"/>
        <w:contextualSpacing/>
        <w:jc w:val="right"/>
        <w:rPr>
          <w:rFonts w:ascii="Times New Roman" w:hAnsi="Times New Roman" w:cs="Times New Roman"/>
          <w:sz w:val="28"/>
          <w:szCs w:val="28"/>
        </w:rPr>
      </w:pPr>
      <w:r>
        <w:rPr>
          <w:rFonts w:cs="Times New Roman" w:ascii="Times New Roman" w:hAnsi="Times New Roman"/>
          <w:sz w:val="28"/>
          <w:szCs w:val="28"/>
        </w:rPr>
        <w:t>lecturer of the department of vocal and conductor-choral disciplines</w:t>
      </w:r>
    </w:p>
    <w:p>
      <w:pPr>
        <w:pStyle w:val="Normal"/>
        <w:spacing w:lineRule="auto" w:line="360" w:before="0" w:after="160"/>
        <w:ind w:firstLine="709"/>
        <w:contextualSpacing/>
        <w:jc w:val="right"/>
        <w:rPr>
          <w:rFonts w:ascii="Times New Roman" w:hAnsi="Times New Roman" w:cs="Times New Roman"/>
          <w:sz w:val="28"/>
          <w:szCs w:val="28"/>
        </w:rPr>
      </w:pPr>
      <w:r>
        <w:rPr>
          <w:rFonts w:cs="Times New Roman" w:ascii="Times New Roman" w:hAnsi="Times New Roman"/>
          <w:sz w:val="28"/>
          <w:szCs w:val="28"/>
        </w:rPr>
        <w:t>Khmelnytskyi Humanitarian-Pedagogical Academy</w:t>
      </w:r>
    </w:p>
    <w:p>
      <w:pPr>
        <w:pStyle w:val="Normal"/>
        <w:spacing w:lineRule="auto" w:line="360" w:before="0" w:after="160"/>
        <w:ind w:firstLine="709"/>
        <w:contextualSpacing/>
        <w:jc w:val="right"/>
        <w:rPr>
          <w:rFonts w:ascii="Times New Roman" w:hAnsi="Times New Roman" w:cs="Times New Roman"/>
          <w:sz w:val="28"/>
          <w:szCs w:val="28"/>
        </w:rPr>
      </w:pPr>
      <w:r>
        <w:rPr>
          <w:rFonts w:cs="Times New Roman" w:ascii="Times New Roman" w:hAnsi="Times New Roman"/>
          <w:sz w:val="28"/>
          <w:szCs w:val="28"/>
        </w:rPr>
        <w:t>orcid.org/0000-0002-7800-789X</w:t>
      </w:r>
    </w:p>
    <w:p>
      <w:pPr>
        <w:pStyle w:val="Normal"/>
        <w:spacing w:lineRule="auto" w:line="360" w:before="0" w:after="16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ДО ПИТАННЯ ВИБОРУ РЕПЕРТУАРУ</w:t>
      </w:r>
    </w:p>
    <w:p>
      <w:pPr>
        <w:pStyle w:val="Normal"/>
        <w:spacing w:lineRule="auto" w:line="360" w:before="0" w:after="16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У ФАХОВІЙ ПІДГОТОВЦІ ДИРИГЕНТА</w:t>
      </w:r>
    </w:p>
    <w:p>
      <w:pPr>
        <w:pStyle w:val="Normal"/>
        <w:spacing w:lineRule="auto" w:line="360" w:before="0" w:after="160"/>
        <w:ind w:firstLine="709"/>
        <w:contextualSpacing/>
        <w:jc w:val="center"/>
        <w:rPr/>
      </w:pPr>
      <w:r>
        <w:rPr>
          <w:rFonts w:cs="Times New Roman" w:ascii="Times New Roman" w:hAnsi="Times New Roman"/>
          <w:b/>
          <w:sz w:val="28"/>
          <w:szCs w:val="28"/>
          <w:lang w:val="uk-UA"/>
        </w:rPr>
        <w:t>TO THE QUESTION OF CHOICE OF REPERTURE</w:t>
      </w:r>
    </w:p>
    <w:p>
      <w:pPr>
        <w:pStyle w:val="Normal"/>
        <w:spacing w:lineRule="auto" w:line="360" w:before="0" w:after="16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IN PROFESSIONAL TRAINING OF THE CONDUCTOR</w:t>
      </w:r>
    </w:p>
    <w:p>
      <w:pPr>
        <w:pStyle w:val="Normal"/>
        <w:spacing w:lineRule="auto" w:line="360" w:before="0" w:after="16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160"/>
        <w:ind w:firstLine="425"/>
        <w:contextualSpacing/>
        <w:jc w:val="both"/>
        <w:rPr/>
      </w:pPr>
      <w:r>
        <w:rPr>
          <w:rFonts w:cs="Times New Roman" w:ascii="Times New Roman" w:hAnsi="Times New Roman"/>
          <w:i/>
          <w:sz w:val="28"/>
          <w:szCs w:val="28"/>
          <w:lang w:val="uk-UA"/>
        </w:rPr>
        <w:t>У статті розглядаються</w:t>
      </w:r>
      <w:r>
        <w:rPr>
          <w:i/>
          <w:lang w:val="ru-RU"/>
        </w:rPr>
        <w:t xml:space="preserve"> </w:t>
      </w:r>
      <w:r>
        <w:rPr>
          <w:rFonts w:cs="Times New Roman" w:ascii="Times New Roman" w:hAnsi="Times New Roman"/>
          <w:i/>
          <w:sz w:val="28"/>
          <w:szCs w:val="28"/>
          <w:lang w:val="uk-UA"/>
        </w:rPr>
        <w:t>проблеми виконавського репертуару для студентів у класі хорового диригування, окреслюються основні принципи та критерії його вибору. Пропонуються можливі варіанти хорових творів, у яких, на думку автора, міститься потрібний технічний та художньо-образний матеріал для здійснення поетапного та ґрунтовного розвитку майбутнього фахівця – керівника хору.</w:t>
      </w:r>
    </w:p>
    <w:p>
      <w:pPr>
        <w:pStyle w:val="Normal"/>
        <w:spacing w:lineRule="auto" w:line="240" w:before="0" w:after="160"/>
        <w:ind w:firstLine="425"/>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Ключові слова: репертуар, фахова підготовка, майбутній диригент.</w:t>
      </w:r>
    </w:p>
    <w:p>
      <w:pPr>
        <w:pStyle w:val="Normal"/>
        <w:spacing w:lineRule="auto" w:line="360" w:before="0" w:after="160"/>
        <w:ind w:firstLine="426"/>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160"/>
        <w:ind w:firstLine="426"/>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Постановка проблеми.</w:t>
      </w:r>
      <w:r>
        <w:rPr>
          <w:rFonts w:cs="Times New Roman" w:ascii="Times New Roman" w:hAnsi="Times New Roman"/>
          <w:sz w:val="28"/>
          <w:szCs w:val="28"/>
          <w:lang w:val="uk-UA"/>
        </w:rPr>
        <w:t xml:space="preserve"> На сучасному етапі реформування системи мистецької освіти, фахових вимог до виконавської диригентсько-хорової майстерності, професійної компетентності та конкурентоспроможності випускника-диригента закладів вищої освіти одним із базових завдань, яке постає в процесі підготовки майбутніх диригентів, є вибір музичного репертуару, метою якого є отримання ними музично-теоретичних знань, практичних умінь і навичок, знайомство з кращими зразками національної та світової культури для збагачення духовного світу, розвитку творчого потенціалу та художньо-образного мислення. Репертуар диригента повинен не лише відображати його мистецькі здібності, а й містити потенціал для розвитку вокально-хорової майстерності, бути зрозумілим для студентів своїм художньо-образним змістом. Вибір навчального репертуару є тим питанням, що не втрачає актуальності й сьогодні,</w:t>
      </w:r>
      <w:r>
        <w:rPr>
          <w:lang w:val="uk-UA"/>
        </w:rPr>
        <w:t xml:space="preserve"> </w:t>
      </w:r>
      <w:r>
        <w:rPr>
          <w:rFonts w:cs="Times New Roman" w:ascii="Times New Roman" w:hAnsi="Times New Roman"/>
          <w:sz w:val="28"/>
          <w:szCs w:val="28"/>
          <w:lang w:val="uk-UA"/>
        </w:rPr>
        <w:t>адже саме музичний твір, його художнє наповнення покликані допомогти студенту розкритися, знайти та розкодувати головну ідею художнього образу.</w:t>
      </w:r>
    </w:p>
    <w:p>
      <w:pPr>
        <w:pStyle w:val="Normal"/>
        <w:spacing w:lineRule="auto" w:line="360" w:before="0" w:after="160"/>
        <w:ind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Аналіз останніх досліджень і публікацій </w:t>
      </w:r>
      <w:r>
        <w:rPr>
          <w:rFonts w:cs="Times New Roman" w:ascii="Times New Roman" w:hAnsi="Times New Roman"/>
          <w:sz w:val="28"/>
          <w:szCs w:val="28"/>
          <w:lang w:val="uk-UA"/>
        </w:rPr>
        <w:t>щодо проблеми вибору навчального репертуару у фаховій підготовці диригента дає можливість дійти висновку, що це питання недостатньо розроблене в сучасній науковій літературі, наявні розвідки в цьому напрямку є досить застарілими та поверховими для важливої «естетичної проблеми виконавського мистецтва» (Б. Асаф’єв). До прикладу, А. Коломієць у праці «Хрестоматія з хорового диригування» (1971) знайомить студентів з кращими зразками української національної хорової школи [4], але значне місце в хрестоматії займають твори ідеологічного спрямування, що в сучасній підготовці майбутніх диригентів вже є неактуальним.</w:t>
      </w:r>
    </w:p>
    <w:p>
      <w:pPr>
        <w:pStyle w:val="Normal"/>
        <w:spacing w:lineRule="auto" w:line="360" w:before="0" w:after="16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контексті нашої публікації важливими є роботи Л. Василенко [1], І. Івасишин [3], Л. Лабінцевої [5], Ю. Цагареллі [9], Л. Шумської [10], проте окреслена проблема недостатньо висвітлена й потребує більш ґрунтовного аналізу та переосмислення.</w:t>
      </w:r>
    </w:p>
    <w:p>
      <w:pPr>
        <w:pStyle w:val="Normal"/>
        <w:spacing w:lineRule="auto" w:line="360" w:before="0" w:after="160"/>
        <w:ind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Виділення не вирішених раніше частин загальної проблеми.</w:t>
      </w:r>
      <w:r>
        <w:rPr>
          <w:lang w:val="uk-UA"/>
        </w:rPr>
        <w:t xml:space="preserve"> </w:t>
      </w:r>
      <w:r>
        <w:rPr>
          <w:rFonts w:cs="Times New Roman" w:ascii="Times New Roman" w:hAnsi="Times New Roman"/>
          <w:sz w:val="28"/>
          <w:szCs w:val="28"/>
          <w:lang w:val="uk-UA"/>
        </w:rPr>
        <w:t>Сучасний мистецький простір характеризується надзвичайною строкатістю музичної інформації, представленої найрізноманітнішими течіями та напрямками, часто надзвичайно сумнівного ґатунку. В умовах такої музичної перенасиченості складною і надзвичайно важливою є проблема вибору музичного репертуару для студентів, які навчаються диригентського мистецтва. Зацікавити молоде та енергійне сучасне студентство, яке перебуває в різновекторному інформаційному просторі, надзвичайно складно, як і прищепити глибокі, вироблені багатовіковим досвідом поколінь духовні та естетичні цінності справжнього професійного музичного мистецтва.</w:t>
      </w:r>
    </w:p>
    <w:p>
      <w:pPr>
        <w:pStyle w:val="Normal"/>
        <w:spacing w:lineRule="auto" w:line="360" w:before="0" w:after="16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ттєвим недоліком музичного виховання загалом, диригентського, зокрема, є недостатня увага викладачів до вибору музичного репертуару студентів, адже цілеспрямований, систематичний розвиток майбутнього фахівця – це насамперед стратегія в послідовності та своєчасності введення до репертуару творів, які будуть містити не тільки можливості для поступового вироблення належних технічних навичок володіння диригентським апаратом, але й мати потенціал до значного художнього розвитку, забезпечувати накопичення численних та яскравих художніх вражень. Одне із важливих завдань, які постають перед викладачем, – захопити студента художнім образом твору; стимулювати його до самостійного аналізу засобів художньої виразності виконавського репертуару, до допитливості на етапі пошуків правильного розуміння закладеної автором ідеї твору; «проживання» його сюжету, уміння передати своє бачення хоровому колективу і донести цей образ до слухача.</w:t>
      </w:r>
    </w:p>
    <w:p>
      <w:pPr>
        <w:pStyle w:val="Normal"/>
        <w:spacing w:lineRule="auto" w:line="360" w:before="0" w:after="160"/>
        <w:ind w:firstLine="709"/>
        <w:contextualSpacing/>
        <w:jc w:val="both"/>
        <w:rPr>
          <w:lang w:val="uk-UA"/>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публікації</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проаналізувати стан проблеми виконавського репертуару для студентів у класі хорового диригування в науково-педагогічній літературі, окреслити основні принципи та критерії його вибору, запропонувати можливі варіанти хорових творів, у яких, на думку автора, міститься потрібний технічний та художньо-образний матеріал для здійснення поетапного та ґрунтовного розвитку майбутнього фахівця – керівника хору.</w:t>
      </w:r>
    </w:p>
    <w:p>
      <w:pPr>
        <w:pStyle w:val="Normal"/>
        <w:spacing w:lineRule="auto" w:line="360" w:before="0" w:after="160"/>
        <w:ind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клад основного матеріалу дослідження з повним обґрунтуванням отриманих наукових результатів. </w:t>
      </w:r>
      <w:r>
        <w:rPr>
          <w:rFonts w:cs="Times New Roman" w:ascii="Times New Roman" w:hAnsi="Times New Roman"/>
          <w:sz w:val="28"/>
          <w:szCs w:val="28"/>
          <w:lang w:val="uk-UA"/>
        </w:rPr>
        <w:t>Специфіка диригентсько-хорової підготовки студентів у сучасному освітньому просторі вимагає від закладів вищої освіти розробки нових підходів до визначення змісту, форм і методів фахового навчання з метою розширення загальної музичної ерудиції студентів, їхньої орієнтації на таку музичну інформацію, яка б забезпечувала поглиблення фахових знань, розвиток спеціальних умінь і навичок.</w:t>
      </w:r>
    </w:p>
    <w:p>
      <w:pPr>
        <w:pStyle w:val="Normal"/>
        <w:spacing w:lineRule="auto" w:line="360" w:before="0" w:after="16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узичний матеріал, який використовує викладач у роботі зі студентом, має надзвичайно важливе значення у формуванні особистості майбутнього фахівця. Доцільно дібраний з огляду на художню цінність, різнобічний у стилістичному сенсі репертуар буде сприяти комплексному формуванню естетичних смаків студентів, практичного досвіду, художньо-образних уявлень та активізувати їхній інтерес, а відтак – стимулювати мотивацію до роботи в класі хорового диригування.</w:t>
      </w:r>
    </w:p>
    <w:p>
      <w:pPr>
        <w:pStyle w:val="Normal"/>
        <w:spacing w:lineRule="auto" w:line="360" w:before="0" w:after="16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ажливим фактором процесу вибору репертуару, на думку К. Пігрова, є художня зацікавленість [8, с. 42–43]. Специфіка диригентського мистецтва, диригентської обдарованості полягає в здібності диригента зробити музику зрозумілою для виконавців та глядачів.</w:t>
      </w:r>
    </w:p>
    <w:p>
      <w:pPr>
        <w:pStyle w:val="Normal"/>
        <w:spacing w:lineRule="auto" w:line="360" w:before="0" w:after="16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датні диригенти не раз помічали, що вибір концертної програми – це 70% успіху, причому мова йде не про успіх у публіки, а про глибокий художній розвиток особистості. У виборі програми викладач має бачити не репертуар для складання семестрового заліку, а стратегію загального музичного, зокрема, диригентського, розвитку на рік. До цієї програми повинні входити твори, які покликані поетапно забезпечувати розвиток професійних диригентських умінь і навичок, інтенсивно розкривати природні художні нахили майбутнього фахівця. Задля усунення однобокості музичного розвитку потрібно додати твори, художні образи яких не зовсім близькі певному студенту. До прикладу, студент має м’який, спокійний характер, йому дуже добре вдаються образи ліричного характеру, а драматичні сюжети викликають труднощі у виконавській інтерпретації. Неправильно працювати в зоні образного комфорту окремого студента, не зайвим і навіть потрібним буде вибір репертуарних творів, які вимагають інтенсивної внутрішньої роботи над собою, пошуку та напрацювання власних художньо-образних уявлень.</w:t>
      </w:r>
    </w:p>
    <w:p>
      <w:pPr>
        <w:pStyle w:val="Normal"/>
        <w:spacing w:lineRule="auto" w:line="360" w:before="0" w:after="16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особливо обдарованими студентами, які вже мають значний досвід роботи з диригентським репертуаром та практику роботи з хором, можна використовувати більш масштабні репертуарні форми, наприклад, додати до річної програми кантату «Весна» М. Скорика на вірші І. Франка (усі частини) або кантату М. Лисенка «Радуйся, ниво неполитая» тощо. Це дасть можливість зрозуміти художній образ окремого твору в контексті усього циклу і зуміти вибудувати загальний образ циклу з образів його складових частин.</w:t>
      </w:r>
    </w:p>
    <w:p>
      <w:pPr>
        <w:pStyle w:val="Normal"/>
        <w:spacing w:lineRule="auto" w:line="360" w:before="0" w:after="16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пертуарна політика викладача щодо розвитку майбутнього диригента – це один із значимих та суттєвих складників його професійного зростання. Однотипність образної сфери та диригентсько-хорових завдань гальмують професійний розвиток студентів та значно знижують інтерес до навчальної діяльності в хоровому класі, натомість цікаві та різнопланові твори – це щоразу новий виклик, новий художній код, який потрібно розшифрувати, збагнути, це інтенсивна інтелектуальна і духовна праця.</w:t>
      </w:r>
    </w:p>
    <w:p>
      <w:pPr>
        <w:pStyle w:val="Normal"/>
        <w:spacing w:lineRule="auto" w:line="360" w:before="0" w:after="16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музиканта будь-якої музичної спеціалізації осягнення художнього твору відбувається одночасно з репетиційним процесом, на відміну від диригента, у якого досить довгий шлях роботи з партитурою до зустрічі з хоровим колективом. Хорова партитура – це не просто схема чи літературний текст, а сама музика, яка повинна ожити у владних рухах виконавця.</w:t>
      </w:r>
    </w:p>
    <w:p>
      <w:pPr>
        <w:pStyle w:val="Normal"/>
        <w:spacing w:lineRule="auto" w:line="360" w:before="0" w:after="160"/>
        <w:ind w:firstLine="709"/>
        <w:contextualSpacing/>
        <w:jc w:val="both"/>
        <w:rPr/>
      </w:pPr>
      <w:r>
        <w:rPr>
          <w:rFonts w:cs="Times New Roman" w:ascii="Times New Roman" w:hAnsi="Times New Roman"/>
          <w:sz w:val="28"/>
          <w:szCs w:val="28"/>
          <w:lang w:val="uk-UA"/>
        </w:rPr>
        <w:t>Робота над твором розпочинається із знайомства з ним. Це можна зробити, програвши партитуру на фортепіано, вокально проспівати хорові партії, прослухати твір у запису тощо. Основне завдання етапу знайомства з твором – отримати повноцінне враження про нього. Провідний оперний диригент А. М. Пазовський зазначав: «Від гостроти, глибини і свіжості вражень, народжених першим знайомством з партитурою, залежить багато чого. Насамперед – ступінь активності свого ставлення до твору, вільне, зігріте безпосереднім почуттям і уявою про нього» [6].</w:t>
      </w:r>
    </w:p>
    <w:p>
      <w:pPr>
        <w:pStyle w:val="Normal"/>
        <w:spacing w:lineRule="auto" w:line="360" w:before="0" w:after="16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ступним етапом роботи над хоровим твором є детальне вивчення партитури на фортепіано та вокально-інтонаційне вивчення хорових партій, яке дозволяє виявити характер вокального дихання відповідно до довжини вокальних фраз, штрихів, способу атаки тощо, логіку розвитку кожного голосу та багато інших складників аналізу твору.</w:t>
      </w:r>
    </w:p>
    <w:p>
      <w:pPr>
        <w:pStyle w:val="Normal"/>
        <w:spacing w:lineRule="auto" w:line="360" w:before="0" w:after="16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сля двох етапів відбувається комплексний аналіз твору, який охоплює музично-теоретичний, історико-стилістичний, вокально-хоровий та диригентсько-виконавський аналіз. Головною метою комплексного аналізу є глибоке розуміння літературного тексту, виявлення основних образів та картин у тексті та свого художнього ставлення до них, аналіз відповідності засобів музичної виразності із змістом літературного тексту, яким чином музика відображає літературні образи, віднайти способи вираження художнього задуму у виконанні. Потрібно намітити певний план у розкритті художнього задуму композитора і поета: початок, розвиток, кульмінація, художньо-технічні засоби втілення музичного образу, емоційні напруження та розвантаження. </w:t>
      </w:r>
    </w:p>
    <w:p>
      <w:pPr>
        <w:pStyle w:val="Normal"/>
        <w:spacing w:lineRule="auto" w:line="360" w:before="0" w:after="16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аналізі та інтерпретації музичного тексту потрібно поважати художній задум композитора. Влучно зауважив А. М. Пазовський: «Таким чином, першою умовою для диригента, який бажає бути дійсно оригінальним інтерпретатором, є ретельне вивчення тексту партитури – без найменшої спроби підмінити автора собою. Чим глибший і багатший твір, тим складніше розкрити музику партитури і донести її до слухача такою, якою її уявляв сам автор. Завдання диригента в цьому і полягає. Якою б не була індивідуальна інтерпретація музичного твору, якщо тільки вона до кінця продумана і відчута, – ніколи вона не буде підміняти авторську ідею виконавською, авторський задум – довільним тлумаченням. Ідея виконавця, нав’язана автору, завжди звучить фальшиво» [6].</w:t>
      </w:r>
    </w:p>
    <w:p>
      <w:pPr>
        <w:pStyle w:val="Normal"/>
        <w:spacing w:lineRule="auto" w:line="360" w:before="0" w:after="16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тже, завдання репертуарної політики у фаховій підготовці диригента полягають: у вироблені технічних навичок та володіння звуком, належних знань і вмінь для розкриття художнього змісту твору, у вихованні естетичних смаків, утвердженні власних музичних уподобань, набутті умінь установлення творчого контакту, спочатку з концертмейстером, а потім – з хоровим колективом. Вибір репертуару повинен відбуватися згідно з принципом доступності та поступовості підвищення складності творів, відповідно до І, ІІ, ІІІ, IV курсів.</w:t>
      </w:r>
    </w:p>
    <w:p>
      <w:pPr>
        <w:pStyle w:val="Normal"/>
        <w:spacing w:lineRule="auto" w:line="360" w:before="0" w:after="160"/>
        <w:ind w:firstLine="709"/>
        <w:contextualSpacing/>
        <w:jc w:val="both"/>
        <w:rPr/>
      </w:pPr>
      <w:r>
        <w:rPr>
          <w:rFonts w:cs="Times New Roman" w:ascii="Times New Roman" w:hAnsi="Times New Roman"/>
          <w:sz w:val="28"/>
          <w:szCs w:val="28"/>
          <w:lang w:val="uk-UA"/>
        </w:rPr>
        <w:t>Для проведення занять зі студентами перших курсів педагогічно доцільним буде підготувати:</w:t>
      </w:r>
    </w:p>
    <w:p>
      <w:pPr>
        <w:pStyle w:val="Normal"/>
        <w:spacing w:lineRule="auto" w:line="360" w:before="0" w:after="160"/>
        <w:ind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ри-чотири вправи на різні види диригентської техніки (позиції, площини, амплітуда, ауфтакт, точка, відображення, зняття звуку, прості схеми, сітки, функції рук та їхнє розмежування, штрихи тощо), роботи над якими має підготувати диригентський апарат;</w:t>
      </w:r>
    </w:p>
    <w:p>
      <w:pPr>
        <w:pStyle w:val="Normal"/>
        <w:spacing w:lineRule="auto" w:line="360" w:before="0" w:after="160"/>
        <w:ind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ва-чотири нескладні різнохарактерні твори малої форми;</w:t>
      </w:r>
    </w:p>
    <w:p>
      <w:pPr>
        <w:pStyle w:val="Normal"/>
        <w:spacing w:lineRule="auto" w:line="360" w:before="0" w:after="160"/>
        <w:ind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отири-вісім одно-двоголосних дитячих пісень з показом розучування;</w:t>
      </w:r>
    </w:p>
    <w:p>
      <w:pPr>
        <w:pStyle w:val="Normal"/>
        <w:spacing w:lineRule="auto" w:line="360" w:before="0" w:after="160"/>
        <w:ind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наліз твору (відомості про авторів, характеристика епохи, у яку створено твір, визначення художньо-емоційного змісту твору, стильові, жанрові й технічно-виконавські особливості тощо).</w:t>
      </w:r>
    </w:p>
    <w:p>
      <w:pPr>
        <w:pStyle w:val="Normal"/>
        <w:spacing w:lineRule="auto" w:line="360" w:before="0" w:after="160"/>
        <w:ind w:firstLine="709"/>
        <w:contextualSpacing/>
        <w:jc w:val="both"/>
        <w:rPr/>
      </w:pPr>
      <w:r>
        <w:rPr>
          <w:rFonts w:cs="Times New Roman" w:ascii="Times New Roman" w:hAnsi="Times New Roman"/>
          <w:sz w:val="28"/>
          <w:szCs w:val="28"/>
          <w:lang w:val="uk-UA"/>
        </w:rPr>
        <w:t xml:space="preserve">На старших курсах до вище згаданого переліку творів варто додавати такі, які містять різноманітні метро-ритмічні групування, складні розміри, дроблені ауфтакти, диригування </w:t>
      </w:r>
      <w:r>
        <w:rPr>
          <w:rFonts w:cs="Times New Roman" w:ascii="Times New Roman" w:hAnsi="Times New Roman"/>
          <w:sz w:val="28"/>
          <w:szCs w:val="28"/>
        </w:rPr>
        <w:t>alla</w:t>
      </w:r>
      <w:r>
        <w:rPr>
          <w:rFonts w:cs="Times New Roman" w:ascii="Times New Roman" w:hAnsi="Times New Roman"/>
          <w:sz w:val="28"/>
          <w:szCs w:val="28"/>
          <w:lang w:val="uk-UA"/>
        </w:rPr>
        <w:t xml:space="preserve"> </w:t>
      </w:r>
      <w:r>
        <w:rPr>
          <w:rFonts w:cs="Times New Roman" w:ascii="Times New Roman" w:hAnsi="Times New Roman"/>
          <w:sz w:val="28"/>
          <w:szCs w:val="28"/>
        </w:rPr>
        <w:t>breve</w:t>
      </w:r>
      <w:r>
        <w:rPr>
          <w:rFonts w:cs="Times New Roman" w:ascii="Times New Roman" w:hAnsi="Times New Roman"/>
          <w:sz w:val="28"/>
          <w:szCs w:val="28"/>
          <w:lang w:val="uk-UA"/>
        </w:rPr>
        <w:t>, зіставлення контрастних динамічних нюансів, агогічні відхилення, членування музичного твору на частини тощо. У педагогічному репертуарі доцільним є впровадження творів великої форми та два-чотири твори з репертуару навчального хору, у якому студент співає та згодом матиме можливість працювати з цим колективом.</w:t>
      </w:r>
    </w:p>
    <w:p>
      <w:pPr>
        <w:pStyle w:val="Normal"/>
        <w:spacing w:lineRule="auto" w:line="360" w:before="0" w:after="16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майбутніх диригентів до роботи з хоровими колективами різного спрямування (народними, академічними, естрадними,</w:t>
      </w:r>
      <w:r>
        <w:rPr>
          <w:lang w:val="uk-UA"/>
        </w:rPr>
        <w:t xml:space="preserve"> </w:t>
      </w:r>
      <w:r>
        <w:rPr>
          <w:rFonts w:cs="Times New Roman" w:ascii="Times New Roman" w:hAnsi="Times New Roman"/>
          <w:sz w:val="28"/>
          <w:szCs w:val="28"/>
          <w:lang w:val="uk-UA"/>
        </w:rPr>
        <w:t>церковними) вимагає володіння багатоманітною палітрою музичного репертуару. Для різнобічного виховання майбутнього диригента педагогічно доцільним є використання в його навчальному репертуарі народно-пісенних зразків, шкільних пісень, творів малої форми (хорової мініатюри), зразків класичної хорової музики, творів великої форми та перекладень для хору інструментальних та естрадних популярних творів.</w:t>
      </w:r>
    </w:p>
    <w:p>
      <w:pPr>
        <w:pStyle w:val="Normal"/>
        <w:spacing w:lineRule="auto" w:line="360" w:before="0" w:after="160"/>
        <w:ind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Народний пісенний матеріал.</w:t>
      </w:r>
      <w:r>
        <w:rPr>
          <w:lang w:val="uk-UA"/>
        </w:rPr>
        <w:t xml:space="preserve"> </w:t>
      </w:r>
      <w:r>
        <w:rPr>
          <w:rFonts w:cs="Times New Roman" w:ascii="Times New Roman" w:hAnsi="Times New Roman"/>
          <w:sz w:val="28"/>
          <w:szCs w:val="28"/>
          <w:lang w:val="uk-UA"/>
        </w:rPr>
        <w:t>Відомий учений, фольклорист, мистецтвознавець А. Іваніцький відзначав, що «народний пісенний матеріал, якщо брати широко, складається не тільки із видів народного мистецтва…, а й увібрав естетичний, моральний, правовий, світоглядний досвід сотень поколінь» [2, c. 7]. І справді, у ліричних народних піснях з притаманними зображально-виражальними засобами, що розкривають у сюжеті особливості життя українського народу, його проблеми та переживання, виховується та возвеличується сила любові як світле і ніжне почуття, радість, добро, вірність; пізнається нерозділене або зрадливе кохання, розлука, ревнощі, складнощі сімейного життя й створення міцної родини («Дощик» в обр. Ю. Анткова; «Ой, там за лісочком», «Діброво зелена» в обр. А. Авдієвського тощо).</w:t>
      </w:r>
      <w:r>
        <w:rPr>
          <w:lang w:val="uk-UA"/>
        </w:rPr>
        <w:t xml:space="preserve"> </w:t>
      </w:r>
      <w:r>
        <w:rPr>
          <w:rFonts w:cs="Times New Roman" w:ascii="Times New Roman" w:hAnsi="Times New Roman"/>
          <w:sz w:val="28"/>
          <w:szCs w:val="28"/>
          <w:lang w:val="uk-UA"/>
        </w:rPr>
        <w:t>У жартівливих піснях, сповнених народного гумору, оптимізму, чистоти народної моралі, виховуються національна свідомість, патріотизм, любов і цікавість до народних традицій («Ой, ти знав, нащо брав» в обр. Т. Кравцова, «Грицю, Грицю до роботи» в обр. М. Леонтовича тощо).</w:t>
      </w:r>
    </w:p>
    <w:p>
      <w:pPr>
        <w:pStyle w:val="Normal"/>
        <w:spacing w:lineRule="auto" w:line="360" w:before="0" w:after="16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оровий репертуар, заснований на народно-пісенних джерелах, наділений яскравими та зрозумілими художніми образами, які виражають ідеї одвічних людських цінностей, зберігають кращі традиції, у яких виявляється глибока народна мудрість.</w:t>
      </w:r>
    </w:p>
    <w:p>
      <w:pPr>
        <w:pStyle w:val="Normal"/>
        <w:spacing w:lineRule="auto" w:line="360" w:before="0" w:after="160"/>
        <w:ind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Шкільний пісенний репертуар</w:t>
      </w:r>
      <w:r>
        <w:rPr>
          <w:rFonts w:cs="Times New Roman" w:ascii="Times New Roman" w:hAnsi="Times New Roman"/>
          <w:sz w:val="28"/>
          <w:szCs w:val="28"/>
          <w:lang w:val="uk-UA"/>
        </w:rPr>
        <w:t>, на нашу думку, – це одне з дійових</w:t>
      </w:r>
      <w:r>
        <w:rPr>
          <w:lang w:val="uk-UA"/>
        </w:rPr>
        <w:t xml:space="preserve"> </w:t>
      </w:r>
      <w:r>
        <w:rPr>
          <w:rFonts w:cs="Times New Roman" w:ascii="Times New Roman" w:hAnsi="Times New Roman"/>
          <w:sz w:val="28"/>
          <w:szCs w:val="28"/>
          <w:lang w:val="uk-UA"/>
        </w:rPr>
        <w:t>джерел формування педагогічного репертуару у фаховій підготовці диригента. Завданнями шкільного репертуару</w:t>
      </w:r>
      <w:r>
        <w:rPr>
          <w:lang w:val="uk-UA"/>
        </w:rPr>
        <w:t xml:space="preserve"> </w:t>
      </w:r>
      <w:r>
        <w:rPr>
          <w:rFonts w:cs="Times New Roman" w:ascii="Times New Roman" w:hAnsi="Times New Roman"/>
          <w:sz w:val="28"/>
          <w:szCs w:val="28"/>
          <w:lang w:val="uk-UA"/>
        </w:rPr>
        <w:t>є: цілеспрямована виконавська та методична підготовка майбутнього вчителя музичного мистецтва та керівника вокально-хорової роботи в шкільній та позашкільній діяльності; розуміння основ роботи над вокально-хоровим репертуаром чинної шкільної програми; оволодіння методами, прийомами роботи над пісенним репертуаром, вивчення ладових та ритмічних особливостей пісень.</w:t>
      </w:r>
    </w:p>
    <w:p>
      <w:pPr>
        <w:pStyle w:val="Normal"/>
        <w:spacing w:lineRule="auto" w:line="360" w:before="0" w:after="16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результаті опанування шкільного репертуару студент-диригент повинен володіти: навичками самостійного освоєння пісенного репертуару та його творчої інтерпретації; знаннями про робочий діапазон дитячого голосу в молодших, середніх та старших класах; уміннями одночасно співати, грати та диригувати лівою рукою, показувати ауфтакти, зняття, витримані звуки, а також графічно відображати мелодію пісні, досвідом акомпанування. Також студенти повинні знати основний шкільний репертуар, уміти вибирати вокально-хорові твори для роботи з різними віковими групами на уроці музичного мистецтва та в позаурочний час («Музика звучить» Л. Горової, «Зелене слоненя» І. Кириліної, «Пісня про рушник» П. Майбороди тощо).</w:t>
      </w:r>
    </w:p>
    <w:p>
      <w:pPr>
        <w:pStyle w:val="Normal"/>
        <w:spacing w:lineRule="auto" w:line="360" w:before="0" w:after="160"/>
        <w:ind w:firstLine="709"/>
        <w:contextualSpacing/>
        <w:jc w:val="both"/>
        <w:rPr>
          <w:lang w:val="uk-UA"/>
        </w:rPr>
      </w:pPr>
      <w:r>
        <w:rPr>
          <w:rFonts w:cs="Times New Roman" w:ascii="Times New Roman" w:hAnsi="Times New Roman"/>
          <w:b/>
          <w:sz w:val="28"/>
          <w:szCs w:val="28"/>
          <w:lang w:val="uk-UA"/>
        </w:rPr>
        <w:t>Твори малої форми або хорові мініатюри</w:t>
      </w:r>
      <w:r>
        <w:rPr>
          <w:rFonts w:cs="Times New Roman" w:ascii="Times New Roman" w:hAnsi="Times New Roman"/>
          <w:sz w:val="28"/>
          <w:szCs w:val="28"/>
          <w:lang w:val="uk-UA"/>
        </w:rPr>
        <w:t xml:space="preserve">, що виконують </w:t>
      </w:r>
      <w:r>
        <w:rPr>
          <w:rFonts w:cs="Times New Roman" w:ascii="Times New Roman" w:hAnsi="Times New Roman"/>
          <w:sz w:val="28"/>
          <w:szCs w:val="28"/>
        </w:rPr>
        <w:t>a</w:t>
      </w:r>
      <w:r>
        <w:rPr>
          <w:rFonts w:cs="Times New Roman" w:ascii="Times New Roman" w:hAnsi="Times New Roman"/>
          <w:sz w:val="28"/>
          <w:szCs w:val="28"/>
          <w:lang w:val="uk-UA"/>
        </w:rPr>
        <w:t xml:space="preserve"> </w:t>
      </w:r>
      <w:r>
        <w:rPr>
          <w:rFonts w:cs="Times New Roman" w:ascii="Times New Roman" w:hAnsi="Times New Roman"/>
          <w:sz w:val="28"/>
          <w:szCs w:val="28"/>
        </w:rPr>
        <w:t>cappella</w:t>
      </w:r>
      <w:r>
        <w:rPr>
          <w:rFonts w:cs="Times New Roman" w:ascii="Times New Roman" w:hAnsi="Times New Roman"/>
          <w:sz w:val="28"/>
          <w:szCs w:val="28"/>
          <w:lang w:val="uk-UA"/>
        </w:rPr>
        <w:t>, мають великий дидактичний потенціал і відзначаються характерними рисами: витонченістю, високим рівнем художності, емоційною та ідейною концентрацією,</w:t>
      </w:r>
      <w:r>
        <w:rPr>
          <w:lang w:val="uk-UA"/>
        </w:rPr>
        <w:t xml:space="preserve"> </w:t>
      </w:r>
      <w:r>
        <w:rPr>
          <w:rFonts w:cs="Times New Roman" w:ascii="Times New Roman" w:hAnsi="Times New Roman"/>
          <w:sz w:val="28"/>
          <w:szCs w:val="28"/>
          <w:lang w:val="uk-UA"/>
        </w:rPr>
        <w:t>сконцентрованістю виразу яскравих образів, доступним змістом сюжету, розмаїттям інтонаційних та динамічних відтінків, вокальною зручністю, ритмічною простотою. Це значно збагачує професійний досвід майбутніх диригентів та презентує необхідний матеріал для педагогічного репертуару школи хорового співу [1, с. 32–33.] («Сон» М. Лисенка, «Перший лід» другий твір з циклу «Чотири хори</w:t>
      </w:r>
      <w:r>
        <w:rPr>
          <w:lang w:val="uk-UA"/>
        </w:rPr>
        <w:t xml:space="preserve"> </w:t>
      </w:r>
      <w:r>
        <w:rPr>
          <w:rFonts w:cs="Times New Roman" w:ascii="Times New Roman" w:hAnsi="Times New Roman"/>
          <w:sz w:val="28"/>
          <w:szCs w:val="28"/>
          <w:lang w:val="uk-UA"/>
        </w:rPr>
        <w:t>a cappella» Р. Щедріна, «Вечірня зоря» Р. Шумана , «Осінь» М. Речкунова тощо).</w:t>
      </w:r>
    </w:p>
    <w:p>
      <w:pPr>
        <w:pStyle w:val="Normal"/>
        <w:spacing w:lineRule="auto" w:line="360" w:before="0" w:after="160"/>
        <w:ind w:firstLine="709"/>
        <w:contextualSpacing/>
        <w:jc w:val="both"/>
        <w:rPr/>
      </w:pPr>
      <w:r>
        <w:rPr>
          <w:rFonts w:cs="Times New Roman" w:ascii="Times New Roman" w:hAnsi="Times New Roman"/>
          <w:sz w:val="28"/>
          <w:szCs w:val="28"/>
          <w:lang w:val="uk-UA"/>
        </w:rPr>
        <w:t>Загалом хорова мініатюра є важливим складником жанрової системи української хорової музики. У ній розкривається сфера духовного життя людини, поглиблюється лірико-психологічна образність, переосмислюються народнопісенні традиції, утверджуються національно-стильові принципи музичного мислення. Велике значення надають фольклорній тематиці, використанню фольклорних текстів («Ой на Купала» з кантати «Пори року» І ч. «Літо» Л. Шукайло, «Чуєш, брате мій» муз А. Авдієвського, «Веснянка» В. Стеценка тощо).</w:t>
      </w:r>
    </w:p>
    <w:p>
      <w:pPr>
        <w:pStyle w:val="Normal"/>
        <w:spacing w:lineRule="auto" w:line="360" w:before="0" w:after="16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думку автора, хорова мініатюра – один із самих затребуваних жанрів у національній хоровій творчості. Стилістичне багатство та різноманітна палітра форм цього жанру спричинили виникнення на його основі важливого різновиду − хорової п’єси, яка втілюється не тільки у формі невеликої мініатюри, але й у більш розгорнутих варіантах («Прощавай, ХХ сторіччя» В. Мужчиля, «Слава тим, хто прагне волі» Б. Лятошинського тощо).</w:t>
      </w:r>
    </w:p>
    <w:p>
      <w:pPr>
        <w:pStyle w:val="Normal"/>
        <w:spacing w:lineRule="auto" w:line="360" w:before="0" w:after="16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 Пархоменко в монографії «Українська хорова п’єса: типологія, тематизм, композиція» зазначив, що жанр хорової п’єси – це «великий і різноманітний за образністю, жанровими прикметами і конструкціями доробок оригінальних творів, що постає як правомірна аналогія до фортепіанної, скрипкової та іншої інструментальної мініатюри невеликих форм, стосовно яких вживається термін «п’єса»…</w:t>
      </w:r>
      <w:r>
        <w:rPr>
          <w:lang w:val="uk-UA"/>
        </w:rPr>
        <w:t xml:space="preserve"> </w:t>
      </w:r>
      <w:r>
        <w:rPr>
          <w:rFonts w:cs="Times New Roman" w:ascii="Times New Roman" w:hAnsi="Times New Roman"/>
          <w:sz w:val="28"/>
          <w:szCs w:val="28"/>
          <w:lang w:val="uk-UA"/>
        </w:rPr>
        <w:t>Хорова п’єса – це невеликий твір для хору, який має певну жанрову основу та різноманітну тематику» [7, с. 5].</w:t>
      </w:r>
    </w:p>
    <w:p>
      <w:pPr>
        <w:pStyle w:val="Normal"/>
        <w:spacing w:lineRule="auto" w:line="360" w:before="0" w:after="160"/>
        <w:ind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Класична хорова музика.</w:t>
      </w:r>
      <w:r>
        <w:rPr>
          <w:rFonts w:cs="Times New Roman" w:ascii="Times New Roman" w:hAnsi="Times New Roman"/>
          <w:sz w:val="28"/>
          <w:szCs w:val="28"/>
          <w:lang w:val="uk-UA"/>
        </w:rPr>
        <w:t xml:space="preserve"> Одне із важливих місць у репертуарі майбутнього диригента належить класичній спадщині, перевіреній часом, адже формування художнього мислення нового покоління неможливе без пізнання художньої цінності минулого.</w:t>
      </w:r>
      <w:r>
        <w:rPr>
          <w:lang w:val="uk-UA"/>
        </w:rPr>
        <w:t xml:space="preserve"> </w:t>
      </w:r>
      <w:r>
        <w:rPr>
          <w:rFonts w:cs="Times New Roman" w:ascii="Times New Roman" w:hAnsi="Times New Roman"/>
          <w:sz w:val="28"/>
          <w:szCs w:val="28"/>
          <w:lang w:val="uk-UA"/>
        </w:rPr>
        <w:t>Звернення до класичної хорової музики долучає майбутніх фахівців до духовних цінностей, які панували раніше і не втратили актуальності сьогодні, виховує дбайливе ставлення до академічної традиції хорового співу, формує мистецькі смаки та моральні ідеали, привчає до української церковної музики, відроджуючи основи національної духовності, яка була майже втрачена в часи радянської влади («Закувала та сива зозуля» П. Ніщинського, «Сонце ся сховало» С. Людкевича, хоровий цикл «Пори року» Б. Лятошинського, «Ой чого ти почорніло» Л. Ревуцького тощо). Головна особливість класичних зразків – це високий рівень їхньої художності, глибини змісту, ідейна наповненість та досконалість форми.</w:t>
      </w:r>
    </w:p>
    <w:p>
      <w:pPr>
        <w:pStyle w:val="Normal"/>
        <w:spacing w:lineRule="auto" w:line="360" w:before="0" w:after="16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процесі виховання національних художніх ідеалів у студентів не потрібно нехтувати й творами зарубіжних композиторів, адже національне не існує саме по собі, а тільки в контексті інших національностей та культур. («Весільний хор» з опери «Лоенгрін» Р. Вагнера, «Як сонце вируша в дорогу»</w:t>
      </w:r>
      <w:r>
        <w:rPr>
          <w:lang w:val="uk-UA"/>
        </w:rPr>
        <w:t xml:space="preserve"> </w:t>
      </w:r>
      <w:r>
        <w:rPr>
          <w:rFonts w:cs="Times New Roman" w:ascii="Times New Roman" w:hAnsi="Times New Roman"/>
          <w:sz w:val="28"/>
          <w:szCs w:val="28"/>
          <w:lang w:val="uk-UA"/>
        </w:rPr>
        <w:t>терцет з опери «Чарівна флейта» В. Моцарта тощо).</w:t>
      </w:r>
    </w:p>
    <w:p>
      <w:pPr>
        <w:pStyle w:val="Normal"/>
        <w:spacing w:lineRule="auto" w:line="360" w:before="0" w:after="16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кремо хочемо згадати про жанр хорового концерту, який зазвичай складається з 4 частин, які чергуються за принципом</w:t>
      </w:r>
      <w:r>
        <w:rPr>
          <w:lang w:val="uk-UA"/>
        </w:rPr>
        <w:t xml:space="preserve"> </w:t>
      </w:r>
      <w:r>
        <w:rPr>
          <w:rFonts w:cs="Times New Roman" w:ascii="Times New Roman" w:hAnsi="Times New Roman"/>
          <w:sz w:val="28"/>
          <w:szCs w:val="28"/>
          <w:lang w:val="uk-UA"/>
        </w:rPr>
        <w:t>темпових та динамічних контрастів, написаний для чотириголосого хору a cappella на церковні тексти (найчастіше на тексти Давидових псалмів) і виконується під час богослужінь.</w:t>
      </w:r>
    </w:p>
    <w:p>
      <w:pPr>
        <w:pStyle w:val="Normal"/>
        <w:spacing w:lineRule="auto" w:line="360" w:before="0" w:after="160"/>
        <w:ind w:firstLine="709"/>
        <w:contextualSpacing/>
        <w:jc w:val="both"/>
        <w:rPr/>
      </w:pPr>
      <w:r>
        <w:rPr>
          <w:rFonts w:cs="Times New Roman" w:ascii="Times New Roman" w:hAnsi="Times New Roman"/>
          <w:sz w:val="28"/>
          <w:szCs w:val="28"/>
          <w:lang w:val="uk-UA"/>
        </w:rPr>
        <w:t>Використання в навчальному репертуарі хорових концертів дає змогу здійснювати багатоаспектний художньо-виховний вплив на особистість студентів: долучати їх до знань про рідну культуру, привчати до сприйняття духовних цінностей, формувати систему орієнтацій у багатоманітному світі естетичних цінностей, розвивати почуття національної гідності.</w:t>
      </w:r>
    </w:p>
    <w:p>
      <w:pPr>
        <w:pStyle w:val="Normal"/>
        <w:spacing w:lineRule="auto" w:line="360" w:before="0" w:after="16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орові концерти є складним матеріалом для навчання, тому ми пропонуємо включати їх до навального репертуару на старших курсах </w:t>
      </w:r>
      <w:r>
        <w:rPr>
          <w:rFonts w:cs="Times New Roman" w:ascii="Times New Roman" w:hAnsi="Times New Roman"/>
          <w:sz w:val="28"/>
          <w:szCs w:val="28"/>
          <w:lang w:val="ru-RU"/>
        </w:rPr>
        <w:t>(</w:t>
      </w:r>
      <w:r>
        <w:rPr>
          <w:rFonts w:cs="Times New Roman" w:ascii="Times New Roman" w:hAnsi="Times New Roman"/>
          <w:sz w:val="28"/>
          <w:szCs w:val="28"/>
          <w:lang w:val="uk-UA"/>
        </w:rPr>
        <w:t>духовний</w:t>
      </w:r>
      <w:r>
        <w:rPr>
          <w:rFonts w:cs="Times New Roman" w:ascii="Times New Roman" w:hAnsi="Times New Roman"/>
          <w:sz w:val="28"/>
          <w:szCs w:val="28"/>
          <w:lang w:val="ru-RU"/>
        </w:rPr>
        <w:t xml:space="preserve"> концерт № 3 «Господи! Силою Твоею возвеселится царь» Д. Бортнянського, </w:t>
      </w:r>
      <w:r>
        <w:rPr>
          <w:rFonts w:cs="Times New Roman" w:ascii="Times New Roman" w:hAnsi="Times New Roman"/>
          <w:sz w:val="28"/>
          <w:szCs w:val="28"/>
          <w:lang w:val="uk-UA"/>
        </w:rPr>
        <w:t>хоровий концерт «Не отвержи мене во время старости»</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М. Березовського, хоровий концерт «Краю мій рідний» Л. Дичко тощо).</w:t>
      </w:r>
    </w:p>
    <w:p>
      <w:pPr>
        <w:pStyle w:val="Normal"/>
        <w:spacing w:lineRule="auto" w:line="360" w:before="0" w:after="160"/>
        <w:ind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Твори великої форми</w:t>
      </w:r>
      <w:r>
        <w:rPr>
          <w:rFonts w:cs="Times New Roman" w:ascii="Times New Roman" w:hAnsi="Times New Roman"/>
          <w:sz w:val="28"/>
          <w:szCs w:val="28"/>
          <w:lang w:val="uk-UA"/>
        </w:rPr>
        <w:t xml:space="preserve"> (наскрізної та епізодичної, хори з опер, частини мес, кантат тощо) рід час вивчення спрямовані на формування вокально-хорових і диригентських навичок, диригентської культури, розвиток естетичного смаку та ціннісних орієнтацій студентів тощо.</w:t>
      </w:r>
    </w:p>
    <w:p>
      <w:pPr>
        <w:pStyle w:val="Normal"/>
        <w:spacing w:lineRule="auto" w:line="360" w:before="0" w:after="16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еликі за обсягом твори в основі мають різноманітні засоби музичної виразності, за допомогою яких змальовуються постаті дійових осіб, взаємодія або конфлікт між ними та різноманітні драматичні колізії. Складний, багатогранний зміст творів великої форми вимагає виконання різних ідейно-художніх та диригентських завдань, уміння підпорядкувати будь-яку частину в творі одному наскрізному розвиткові для досягнення єдності виконання (хорові частини кантати «Carmina burana» К. Орфа, інтродукція-пролог опери «Коза-Дереза» М. Лисенка,</w:t>
      </w:r>
      <w:r>
        <w:rPr>
          <w:lang w:val="uk-UA"/>
        </w:rPr>
        <w:t xml:space="preserve"> </w:t>
      </w:r>
      <w:r>
        <w:rPr>
          <w:rFonts w:cs="Times New Roman" w:ascii="Times New Roman" w:hAnsi="Times New Roman"/>
          <w:sz w:val="28"/>
          <w:szCs w:val="28"/>
          <w:lang w:val="uk-UA"/>
        </w:rPr>
        <w:t>«Поёт зима» 2 ч. поеми «Памяти Сергея Есенина»</w:t>
      </w:r>
      <w:r>
        <w:rPr>
          <w:lang w:val="uk-UA"/>
        </w:rPr>
        <w:t xml:space="preserve"> </w:t>
      </w:r>
      <w:r>
        <w:rPr>
          <w:rFonts w:cs="Times New Roman" w:ascii="Times New Roman" w:hAnsi="Times New Roman"/>
          <w:sz w:val="28"/>
          <w:szCs w:val="28"/>
          <w:lang w:val="uk-UA"/>
        </w:rPr>
        <w:t>Г. Свірідова, меса «Реквієм» В. Моцарта тощо).</w:t>
      </w:r>
    </w:p>
    <w:p>
      <w:pPr>
        <w:pStyle w:val="Normal"/>
        <w:spacing w:lineRule="auto" w:line="360" w:before="0" w:after="160"/>
        <w:ind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Перекладення інструментальних та естрадних творів для хору</w:t>
      </w:r>
      <w:r>
        <w:rPr>
          <w:rFonts w:cs="Times New Roman" w:ascii="Times New Roman" w:hAnsi="Times New Roman"/>
          <w:sz w:val="28"/>
          <w:szCs w:val="28"/>
          <w:lang w:val="uk-UA"/>
        </w:rPr>
        <w:t xml:space="preserve"> a cappella дозволяє урізноманітнити роботу над слуховими уявленнями студентів, додасть до їхнього репертуарного списку «цікавинку», а також розширить досвід роботи з художніми образами зовсім іншого плану.</w:t>
      </w:r>
    </w:p>
    <w:p>
      <w:pPr>
        <w:pStyle w:val="Normal"/>
        <w:spacing w:lineRule="auto" w:line="360" w:before="0" w:after="16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кладення популярних інструментальних та естрадних творів зараз досить затребуване слухачем, їхнє написання пов’язане з естрадною виконавською специфікою, використанням вокальної імітації інструментальної групи тощо. Крім того, цей вид перекладення зорієнтований не на хори, а на мобільні вокальні ансамблі з невеликою кількістю учасників, де кожен має власну автономну вокальну партію («Солоха» аранжування О. Токар, «</w:t>
      </w:r>
      <w:r>
        <w:rPr>
          <w:rFonts w:cs="Times New Roman" w:ascii="Times New Roman" w:hAnsi="Times New Roman"/>
          <w:sz w:val="28"/>
          <w:szCs w:val="28"/>
        </w:rPr>
        <w:t>Besame</w:t>
      </w:r>
      <w:r>
        <w:rPr>
          <w:rFonts w:cs="Times New Roman" w:ascii="Times New Roman" w:hAnsi="Times New Roman"/>
          <w:sz w:val="28"/>
          <w:szCs w:val="28"/>
          <w:lang w:val="uk-UA"/>
        </w:rPr>
        <w:t xml:space="preserve"> </w:t>
      </w:r>
      <w:r>
        <w:rPr>
          <w:rFonts w:cs="Times New Roman" w:ascii="Times New Roman" w:hAnsi="Times New Roman"/>
          <w:sz w:val="28"/>
          <w:szCs w:val="28"/>
        </w:rPr>
        <w:t>mucho</w:t>
      </w:r>
      <w:r>
        <w:rPr>
          <w:rFonts w:cs="Times New Roman" w:ascii="Times New Roman" w:hAnsi="Times New Roman"/>
          <w:sz w:val="28"/>
          <w:szCs w:val="28"/>
          <w:lang w:val="uk-UA"/>
        </w:rPr>
        <w:t>» аранжування І. Цмура, «Mission: impossible» саундтрек з к/ф «Місія нездійсненна» та «Червона рута» аранжування М. Хлєбана тощо).</w:t>
      </w:r>
    </w:p>
    <w:p>
      <w:pPr>
        <w:pStyle w:val="Normal"/>
        <w:spacing w:lineRule="auto" w:line="360" w:before="0" w:after="160"/>
        <w:ind w:firstLine="709"/>
        <w:contextualSpacing/>
        <w:jc w:val="both"/>
        <w:rPr/>
      </w:pPr>
      <w:r>
        <w:rPr>
          <w:rFonts w:cs="Times New Roman" w:ascii="Times New Roman" w:hAnsi="Times New Roman"/>
          <w:b/>
          <w:sz w:val="28"/>
          <w:szCs w:val="28"/>
          <w:lang w:val="uk-UA"/>
        </w:rPr>
        <w:t xml:space="preserve">Висновки з цього дослідження. </w:t>
      </w:r>
      <w:r>
        <w:rPr>
          <w:rFonts w:cs="Times New Roman" w:ascii="Times New Roman" w:hAnsi="Times New Roman"/>
          <w:sz w:val="28"/>
          <w:szCs w:val="28"/>
          <w:lang w:val="uk-UA"/>
        </w:rPr>
        <w:t>Пита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бору репертуару займає одне з важливих місць у комплексній підготовці майбутнього диригента. В умінні дібрати корисний і цікавий репертуар для студента, на якому він зможе різнобічно розвивати здібності, уміння і навички, виявляється професіоналізм і частково педагогічний талант викладача.</w:t>
      </w:r>
    </w:p>
    <w:p>
      <w:pPr>
        <w:pStyle w:val="Normal"/>
        <w:spacing w:lineRule="auto" w:line="360" w:before="0" w:after="16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бір репертуару має спиратися на принципи доступності та послідовності, крім того, він повинен бути різноплановим і художньо вартісним, викликати зацікавленість у студента, бажання «шукати» звук, можливості віднайти і передати у власних рухах усі градації та нюанси художнього образу твору, перетворювати власну енергію в експресію художньої виразовості. «Проживання» виконавцем яскравих сюжетів та образів музичних творів закономірно формує в нього власне ставлення до них, художні смаки, мистецький світогляд та виконавський досвід.</w:t>
      </w:r>
    </w:p>
    <w:p>
      <w:pPr>
        <w:pStyle w:val="Normal"/>
        <w:spacing w:lineRule="auto" w:line="360" w:before="0" w:after="160"/>
        <w:ind w:firstLine="709"/>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Упорядкований вибір навчального репертуару, стратегічно розподілений на весь період навчання, допомагає студентові опанувати належний діапазон умінь та навичок хорового диригування.</w:t>
      </w:r>
    </w:p>
    <w:p>
      <w:pPr>
        <w:pStyle w:val="Normal"/>
        <w:spacing w:lineRule="auto" w:line="360" w:before="0" w:after="160"/>
        <w:ind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Перспективи подальших розвідок у цьому напрямку</w:t>
      </w:r>
      <w:r>
        <w:rPr>
          <w:rFonts w:cs="Times New Roman" w:ascii="Times New Roman" w:hAnsi="Times New Roman"/>
          <w:sz w:val="28"/>
          <w:szCs w:val="28"/>
          <w:lang w:val="uk-UA"/>
        </w:rPr>
        <w:t xml:space="preserve"> полягають у вивченні питань сучасних тенденцій у питаннях педагогічної спрямованості добору педагогічного та виконавського репертуару майбутнього диригента, видання навчально-репертуарного посібника з дисципліни «Хорове диригування».</w:t>
      </w:r>
    </w:p>
    <w:p>
      <w:pPr>
        <w:pStyle w:val="Normal"/>
        <w:spacing w:lineRule="auto" w:line="360" w:before="0" w:after="16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16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Normal"/>
        <w:spacing w:lineRule="auto" w:line="360" w:before="0" w:after="16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Василенко Л. М. Проблема свідомого та позасвідомого у теорії та практиці вокального виконавства. </w:t>
      </w:r>
      <w:r>
        <w:rPr>
          <w:rFonts w:cs="Times New Roman" w:ascii="Times New Roman" w:hAnsi="Times New Roman"/>
          <w:i/>
          <w:sz w:val="28"/>
          <w:szCs w:val="28"/>
          <w:lang w:val="uk-UA"/>
        </w:rPr>
        <w:t>Педагогічні науки</w:t>
      </w:r>
      <w:r>
        <w:rPr>
          <w:rFonts w:cs="Times New Roman" w:ascii="Times New Roman" w:hAnsi="Times New Roman"/>
          <w:sz w:val="28"/>
          <w:szCs w:val="28"/>
          <w:lang w:val="uk-UA"/>
        </w:rPr>
        <w:t>. 2011. Вип. 94. С. 31–40.</w:t>
      </w:r>
    </w:p>
    <w:p>
      <w:pPr>
        <w:pStyle w:val="Normal"/>
        <w:spacing w:lineRule="auto" w:line="360" w:before="0" w:after="16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Іваніцький А. Український музичний фольклор. Вінниця: Нова книга, 2004. 320 с.</w:t>
      </w:r>
    </w:p>
    <w:p>
      <w:pPr>
        <w:pStyle w:val="Normal"/>
        <w:spacing w:lineRule="auto" w:line="360" w:before="0" w:after="16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Івасишин І. Музично-виконавська діяльність як засіб творчого розвитку особистості. </w:t>
      </w:r>
      <w:r>
        <w:rPr>
          <w:rFonts w:cs="Times New Roman" w:ascii="Times New Roman" w:hAnsi="Times New Roman"/>
          <w:i/>
          <w:sz w:val="28"/>
          <w:szCs w:val="28"/>
          <w:lang w:val="uk-UA"/>
        </w:rPr>
        <w:t>Гірська школа українських Карпат</w:t>
      </w:r>
      <w:r>
        <w:rPr>
          <w:rFonts w:cs="Times New Roman" w:ascii="Times New Roman" w:hAnsi="Times New Roman"/>
          <w:sz w:val="28"/>
          <w:szCs w:val="28"/>
          <w:lang w:val="uk-UA"/>
        </w:rPr>
        <w:t>. 2014. № 11. С. 153–155.</w:t>
      </w:r>
    </w:p>
    <w:p>
      <w:pPr>
        <w:pStyle w:val="Normal"/>
        <w:spacing w:lineRule="auto" w:line="360" w:before="0" w:after="16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Коломієць А. Г. Хрестоматія з хорового диригування. К.: «Музична Україна», 1971. 152 с.</w:t>
      </w:r>
    </w:p>
    <w:p>
      <w:pPr>
        <w:pStyle w:val="Normal"/>
        <w:spacing w:lineRule="auto" w:line="360" w:before="0" w:after="16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Лабінцева Л. П. Концертний виступ як особливий вид музично-виконавської діяльності. </w:t>
      </w:r>
      <w:r>
        <w:rPr>
          <w:rFonts w:cs="Times New Roman" w:ascii="Times New Roman" w:hAnsi="Times New Roman"/>
          <w:i/>
          <w:sz w:val="28"/>
          <w:szCs w:val="28"/>
          <w:lang w:val="uk-UA"/>
        </w:rPr>
        <w:t>Вісник ХДАДМ</w:t>
      </w:r>
      <w:r>
        <w:rPr>
          <w:rFonts w:cs="Times New Roman" w:ascii="Times New Roman" w:hAnsi="Times New Roman"/>
          <w:sz w:val="28"/>
          <w:szCs w:val="28"/>
          <w:lang w:val="uk-UA"/>
        </w:rPr>
        <w:t>. 2010. № 1. С. 215–216.</w:t>
      </w:r>
    </w:p>
    <w:p>
      <w:pPr>
        <w:pStyle w:val="Normal"/>
        <w:spacing w:lineRule="auto" w:line="360" w:before="0" w:after="16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ru-RU"/>
        </w:rPr>
        <w:t>6. Пазовский А. М. Записки дирижера. М.: Советский композитор, 1968. 559 с.</w:t>
      </w:r>
    </w:p>
    <w:p>
      <w:pPr>
        <w:pStyle w:val="Normal"/>
        <w:spacing w:lineRule="auto" w:line="360" w:before="0" w:after="16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 Пархоменко Л. О. Українська хорова п’єса: Типологія, тематизм, композиція. К.: Наук. думка, 1979. 218 с.</w:t>
      </w:r>
    </w:p>
    <w:p>
      <w:pPr>
        <w:pStyle w:val="Normal"/>
        <w:spacing w:lineRule="auto" w:line="360" w:before="0" w:after="16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 Пигров К. К. Руководство хором. Москва: Музыка, 1964. 220 с.</w:t>
      </w:r>
    </w:p>
    <w:p>
      <w:pPr>
        <w:pStyle w:val="Normal"/>
        <w:spacing w:lineRule="auto" w:line="360" w:before="0" w:after="160"/>
        <w:ind w:firstLine="709"/>
        <w:contextualSpacing/>
        <w:jc w:val="both"/>
        <w:rPr/>
      </w:pPr>
      <w:r>
        <w:rPr>
          <w:rFonts w:cs="Times New Roman" w:ascii="Times New Roman" w:hAnsi="Times New Roman"/>
          <w:sz w:val="28"/>
          <w:szCs w:val="28"/>
          <w:lang w:val="uk-UA"/>
        </w:rPr>
        <w:t>9. Цагарелли Ю. А. Психология музыкально-исполнительской деятельности. Санкт-Петербург: «Композитор», 2008. 212 с.</w:t>
      </w:r>
    </w:p>
    <w:p>
      <w:pPr>
        <w:pStyle w:val="Normal"/>
        <w:spacing w:lineRule="auto" w:line="360" w:before="0" w:after="16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0. Шумська Л. Ю. Хорове диригування. Ніжин: НДУ ім. М. Гоголя, 2011. 143 с.</w:t>
      </w:r>
    </w:p>
    <w:p>
      <w:pPr>
        <w:pStyle w:val="Normal"/>
        <w:spacing w:lineRule="auto" w:line="360" w:before="0" w:after="16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16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REFERENCES</w:t>
      </w:r>
    </w:p>
    <w:p>
      <w:pPr>
        <w:pStyle w:val="Normal"/>
        <w:spacing w:lineRule="auto" w:line="360" w:before="0" w:after="16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Vasy`lenko L. M. Problema svidomogo ta pozasvidomogo u teoriyi ta prakty`ci vokal`nogo vy`konavstva.  Pedagogichni nauky`. 2011. Vy`p. 94. S. 31–40.</w:t>
      </w:r>
    </w:p>
    <w:p>
      <w:pPr>
        <w:pStyle w:val="Normal"/>
        <w:spacing w:lineRule="auto" w:line="360" w:before="0" w:after="16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Ivanicz`ky`j A. Ukrayins`ky`j muzy`chny`j fol`klor. Vinny`cya: Nova kny`ga, 2004. 320 s.</w:t>
      </w:r>
    </w:p>
    <w:p>
      <w:pPr>
        <w:pStyle w:val="Normal"/>
        <w:spacing w:lineRule="auto" w:line="360" w:before="0" w:after="160"/>
        <w:ind w:firstLine="709"/>
        <w:contextualSpacing/>
        <w:jc w:val="both"/>
        <w:rPr/>
      </w:pPr>
      <w:r>
        <w:rPr>
          <w:rFonts w:cs="Times New Roman" w:ascii="Times New Roman" w:hAnsi="Times New Roman"/>
          <w:sz w:val="28"/>
          <w:szCs w:val="28"/>
          <w:lang w:val="uk-UA"/>
        </w:rPr>
        <w:t>3. Ivasy`shy`n I. Muzy`chno-vy`konavs`ka diyal`nist` yak zasib tvorchogo rozvy`tku osoby`stosti.  Girs`ka shkola ukrayins`ky`x Karpat. 2014. # 11. S. 153–155.</w:t>
      </w:r>
    </w:p>
    <w:p>
      <w:pPr>
        <w:pStyle w:val="Normal"/>
        <w:spacing w:lineRule="auto" w:line="360" w:before="0" w:after="16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Kolomiyecz` A. G. Xrestomatiya z xorovogo dy`ry`guvannya. K.: «Muzy`chna Ukrayina»,  1971. 152 s.</w:t>
      </w:r>
    </w:p>
    <w:p>
      <w:pPr>
        <w:pStyle w:val="Normal"/>
        <w:spacing w:lineRule="auto" w:line="360" w:before="0" w:after="16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Labinceva L. P. Koncertny`j vy`stup yak osobly`vy`j vy`d muzy`chno-vy`konavs`koyi diyal`nosti.  Visny`k XDADM. 2010. #1. S. 215–216.</w:t>
      </w:r>
    </w:p>
    <w:p>
      <w:pPr>
        <w:pStyle w:val="Normal"/>
        <w:spacing w:lineRule="auto" w:line="360" w:before="0" w:after="16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 Pazovsky`j A. M. Zapy`sky` dy`ry`zhera. M.: Sovetsky`j kompozy`tor, 1968. 559 s.</w:t>
      </w:r>
    </w:p>
    <w:p>
      <w:pPr>
        <w:pStyle w:val="Normal"/>
        <w:spacing w:lineRule="auto" w:line="360" w:before="0" w:after="16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 Parxomenko L. O. Ukrayins`ka xorova p'yesa: Ty`pologiya, tematy`zm, kompozy`ciya. K.: Nauk. dumka, 1979. 218 s.</w:t>
      </w:r>
    </w:p>
    <w:p>
      <w:pPr>
        <w:pStyle w:val="Normal"/>
        <w:spacing w:lineRule="auto" w:line="360" w:before="0" w:after="16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 Pigrov K. K. Rukovodstvo xorom. Moskva: Muzыka, 1964. 220 s.</w:t>
      </w:r>
    </w:p>
    <w:p>
      <w:pPr>
        <w:pStyle w:val="Normal"/>
        <w:spacing w:lineRule="auto" w:line="360" w:before="0" w:after="16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9.</w:t>
      </w:r>
      <w:r>
        <w:rPr/>
        <w:t xml:space="preserve"> </w:t>
      </w:r>
      <w:r>
        <w:rPr>
          <w:rFonts w:cs="Times New Roman" w:ascii="Times New Roman" w:hAnsi="Times New Roman"/>
          <w:sz w:val="28"/>
          <w:szCs w:val="28"/>
          <w:lang w:val="uk-UA"/>
        </w:rPr>
        <w:t>Czagarelli Yu. A. Psy`xology`ya muzykal`no-y`spolny`tel`skoj deyatel`nosty`. Sankt-Peterburg: «Kompozy`tor», 2008. 212 s.</w:t>
      </w:r>
    </w:p>
    <w:p>
      <w:pPr>
        <w:pStyle w:val="Normal"/>
        <w:spacing w:lineRule="auto" w:line="360" w:before="0" w:after="16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0. Shums`ka L. Yu. Xorove dy`ry`guvannya. Nizhy`n: NDU im. M. Gogolya, 2011. 143 s.</w:t>
      </w:r>
    </w:p>
    <w:p>
      <w:pPr>
        <w:pStyle w:val="Normal"/>
        <w:spacing w:lineRule="auto" w:line="360" w:before="0" w:after="16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16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rPr>
        <w:t>ABSTRACT</w:t>
      </w:r>
    </w:p>
    <w:p>
      <w:pPr>
        <w:pStyle w:val="Normal"/>
        <w:spacing w:lineRule="auto" w:line="360" w:before="0" w:after="160"/>
        <w:ind w:firstLine="709"/>
        <w:contextualSpacing/>
        <w:jc w:val="both"/>
        <w:rPr/>
      </w:pPr>
      <w:r>
        <w:rPr>
          <w:rFonts w:cs="Times New Roman" w:ascii="Times New Roman" w:hAnsi="Times New Roman"/>
          <w:sz w:val="28"/>
          <w:szCs w:val="28"/>
        </w:rPr>
        <w:t>The</w:t>
      </w:r>
      <w:r>
        <w:rPr>
          <w:rFonts w:cs="Times New Roman" w:ascii="Times New Roman" w:hAnsi="Times New Roman"/>
          <w:sz w:val="28"/>
          <w:szCs w:val="28"/>
          <w:lang w:val="en-GB"/>
        </w:rPr>
        <w:t xml:space="preserve"> significant drawback of music education in general, conductor, in particular, is the lack of attention of teachers to the choice of students’ music repertoire, because purposeful, systematic development of the future specialist is first and foremost the strategy in the sequence and timeliness of introducing into the repertoire of works that will contain not only abilities for gradual acquiring the proper technical skills of mastering the conductor apparatus, but also have the potential for significant artistic development, to ensure the accumulation of numerous and bright artistic impressions. One of the important tasks facing the teacher is to capture the student in the artistic way of the work; to stimulate him or her to independent analysis of the means of artistic expressiveness of the performer’s repertoire, to be curious at the stage of searching for the correct understanding of the idea of the work laid down by the author; “living” the plot, the ability to convey personal vision to the choir and to convey this image to the listener.</w:t>
      </w:r>
    </w:p>
    <w:p>
      <w:pPr>
        <w:pStyle w:val="Normal"/>
        <w:spacing w:lineRule="auto" w:line="360" w:before="0" w:after="160"/>
        <w:ind w:firstLine="709"/>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The purpose of the publication is to analyse the state of the problem of the performing repertoire for students in the class of choral conducting in the scientific-pedagogical literature, to outline the basic principles and criteria for its selection, to propose possible variants of choral works, which, in the author’s opinion, contain the necessary technical and artistic material for implementation of the step-by-step and thorough development of the future specialist – choir leader.</w:t>
      </w:r>
    </w:p>
    <w:p>
      <w:pPr>
        <w:pStyle w:val="Normal"/>
        <w:spacing w:lineRule="auto" w:line="360" w:before="0" w:after="160"/>
        <w:ind w:firstLine="709"/>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The results of the research proved that training of the future conductors to work with choirs of different directions (folk, academic, variety, church) requires mastering of diverse palette of musical repertoire. For the versatile education of the future conductor it is pedagogically appropriate to use in the repertoire of folk songs, school songs, works of small form (choral miniature), samples of classical choral music, works of large form and transcriptions for the choir of instrumental and pop songs.</w:t>
      </w:r>
    </w:p>
    <w:p>
      <w:pPr>
        <w:pStyle w:val="Normal"/>
        <w:spacing w:lineRule="auto" w:line="360" w:before="0" w:after="160"/>
        <w:ind w:firstLine="709"/>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Therefore, the orderly choice of teaching repertoire, strategically distributed over the entire period of study, helps the student to master the proper range of choral conducting skills.</w:t>
      </w:r>
    </w:p>
    <w:p>
      <w:pPr>
        <w:pStyle w:val="Normal"/>
        <w:spacing w:lineRule="auto" w:line="360" w:before="0" w:after="160"/>
        <w:ind w:firstLine="709"/>
        <w:contextualSpacing/>
        <w:jc w:val="both"/>
        <w:rPr/>
      </w:pPr>
      <w:r>
        <w:rPr>
          <w:rFonts w:cs="Times New Roman" w:ascii="Times New Roman" w:hAnsi="Times New Roman"/>
          <w:b/>
          <w:sz w:val="28"/>
          <w:szCs w:val="28"/>
          <w:lang w:val="en-GB"/>
        </w:rPr>
        <w:t>Key Words:</w:t>
      </w:r>
      <w:r>
        <w:rPr>
          <w:rFonts w:cs="Times New Roman" w:ascii="Times New Roman" w:hAnsi="Times New Roman"/>
          <w:sz w:val="28"/>
          <w:szCs w:val="28"/>
          <w:lang w:val="en-GB"/>
        </w:rPr>
        <w:t xml:space="preserve"> repertoire, professional training, future conductor.</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16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uk-U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16:24:00Z</dcterms:created>
  <dc:creator>Liliya</dc:creator>
  <dc:description/>
  <cp:keywords/>
  <dc:language>en-US</dc:language>
  <cp:lastModifiedBy>Liliya</cp:lastModifiedBy>
  <cp:lastPrinted>2020-03-15T13:19:00Z</cp:lastPrinted>
  <dcterms:modified xsi:type="dcterms:W3CDTF">2022-01-15T13:16:00Z</dcterms:modified>
  <cp:revision>15</cp:revision>
  <dc:subject/>
  <dc:title>УДК 378</dc:title>
</cp:coreProperties>
</file>