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
          <w:bCs/>
          <w:sz w:val="28"/>
          <w:szCs w:val="28"/>
        </w:rPr>
        <w:t xml:space="preserve">Затерка А.І., Долинська О.О. </w:t>
      </w:r>
      <w:r>
        <w:rPr>
          <w:sz w:val="28"/>
          <w:szCs w:val="28"/>
        </w:rPr>
        <w:t xml:space="preserve">Екологічний туризм. Світовий досвід </w:t>
      </w:r>
      <w:r>
        <w:rPr>
          <w:iCs/>
          <w:sz w:val="28"/>
          <w:szCs w:val="28"/>
          <w:lang w:val="uk-UA"/>
        </w:rPr>
        <w:t xml:space="preserve">/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36-41.</w:t>
      </w:r>
    </w:p>
    <w:p>
      <w:pPr>
        <w:pStyle w:val="Default"/>
        <w:spacing w:lineRule="auto" w:line="360"/>
        <w:ind w:firstLine="720"/>
        <w:jc w:val="both"/>
        <w:rPr>
          <w:sz w:val="28"/>
          <w:szCs w:val="28"/>
          <w:lang w:val="uk-UA"/>
        </w:rPr>
      </w:pPr>
      <w:r>
        <w:rPr>
          <w:sz w:val="28"/>
          <w:szCs w:val="28"/>
          <w:lang w:val="uk-UA"/>
        </w:rPr>
      </w:r>
    </w:p>
    <w:p>
      <w:pPr>
        <w:pStyle w:val="Default"/>
        <w:spacing w:lineRule="auto" w:line="360"/>
        <w:ind w:firstLine="720"/>
        <w:jc w:val="right"/>
        <w:rPr/>
      </w:pPr>
      <w:r>
        <w:rPr>
          <w:b/>
          <w:bCs/>
          <w:i/>
          <w:iCs/>
          <w:sz w:val="28"/>
          <w:szCs w:val="28"/>
        </w:rPr>
        <w:t>Затерка Анастасія Іванівна</w:t>
      </w:r>
      <w:r>
        <w:rPr>
          <w:sz w:val="28"/>
          <w:szCs w:val="28"/>
        </w:rPr>
        <w:t xml:space="preserve">, </w:t>
      </w:r>
    </w:p>
    <w:p>
      <w:pPr>
        <w:pStyle w:val="Default"/>
        <w:spacing w:lineRule="auto" w:line="360"/>
        <w:ind w:firstLine="720"/>
        <w:jc w:val="right"/>
        <w:rPr>
          <w:sz w:val="28"/>
          <w:szCs w:val="28"/>
        </w:rPr>
      </w:pPr>
      <w:r>
        <w:rPr>
          <w:i/>
          <w:iCs/>
          <w:sz w:val="28"/>
          <w:szCs w:val="28"/>
        </w:rPr>
        <w:t xml:space="preserve">студентка групи Т-11(б) спеціальності 242 «Туризм» </w:t>
      </w:r>
    </w:p>
    <w:p>
      <w:pPr>
        <w:pStyle w:val="Default"/>
        <w:spacing w:lineRule="auto" w:line="360"/>
        <w:ind w:firstLine="720"/>
        <w:jc w:val="right"/>
        <w:rPr>
          <w:sz w:val="28"/>
          <w:szCs w:val="28"/>
        </w:rPr>
      </w:pPr>
      <w:r>
        <w:rPr>
          <w:i/>
          <w:iCs/>
          <w:sz w:val="28"/>
          <w:szCs w:val="28"/>
        </w:rPr>
        <w:t xml:space="preserve">Хмельницької гуманітарно-педагогічної академії </w:t>
      </w:r>
    </w:p>
    <w:p>
      <w:pPr>
        <w:pStyle w:val="Default"/>
        <w:spacing w:lineRule="auto" w:line="360"/>
        <w:ind w:firstLine="720"/>
        <w:jc w:val="right"/>
        <w:rPr>
          <w:sz w:val="28"/>
          <w:szCs w:val="28"/>
        </w:rPr>
      </w:pPr>
      <w:r>
        <w:rPr>
          <w:i/>
          <w:iCs/>
          <w:sz w:val="28"/>
          <w:szCs w:val="28"/>
        </w:rPr>
        <w:t xml:space="preserve">Науковий керівник: </w:t>
      </w:r>
    </w:p>
    <w:p>
      <w:pPr>
        <w:pStyle w:val="Default"/>
        <w:spacing w:lineRule="auto" w:line="360"/>
        <w:ind w:firstLine="720"/>
        <w:jc w:val="right"/>
        <w:rPr>
          <w:sz w:val="28"/>
          <w:szCs w:val="28"/>
        </w:rPr>
      </w:pPr>
      <w:r>
        <w:rPr>
          <w:b/>
          <w:bCs/>
          <w:i/>
          <w:iCs/>
          <w:sz w:val="28"/>
          <w:szCs w:val="28"/>
        </w:rPr>
        <w:t>Долинська Олеся Олегівна</w:t>
      </w:r>
      <w:r>
        <w:rPr>
          <w:i/>
          <w:iCs/>
          <w:sz w:val="28"/>
          <w:szCs w:val="28"/>
        </w:rPr>
        <w:t xml:space="preserve">, </w:t>
      </w:r>
    </w:p>
    <w:p>
      <w:pPr>
        <w:pStyle w:val="Default"/>
        <w:spacing w:lineRule="auto" w:line="360"/>
        <w:ind w:firstLine="720"/>
        <w:jc w:val="right"/>
        <w:rPr>
          <w:sz w:val="28"/>
          <w:szCs w:val="28"/>
        </w:rPr>
      </w:pPr>
      <w:r>
        <w:rPr>
          <w:i/>
          <w:iCs/>
          <w:sz w:val="28"/>
          <w:szCs w:val="28"/>
        </w:rPr>
        <w:t xml:space="preserve">доцент кафедри туризму, теорії і методики </w:t>
      </w:r>
    </w:p>
    <w:p>
      <w:pPr>
        <w:pStyle w:val="Default"/>
        <w:spacing w:lineRule="auto" w:line="360"/>
        <w:ind w:firstLine="720"/>
        <w:jc w:val="right"/>
        <w:rPr>
          <w:sz w:val="28"/>
          <w:szCs w:val="28"/>
        </w:rPr>
      </w:pPr>
      <w:r>
        <w:rPr>
          <w:i/>
          <w:iCs/>
          <w:sz w:val="28"/>
          <w:szCs w:val="28"/>
        </w:rPr>
        <w:t xml:space="preserve">фізичної культури та валеології </w:t>
      </w:r>
    </w:p>
    <w:p>
      <w:pPr>
        <w:pStyle w:val="Default"/>
        <w:spacing w:lineRule="auto" w:line="360"/>
        <w:ind w:firstLine="720"/>
        <w:jc w:val="right"/>
        <w:rPr>
          <w:sz w:val="28"/>
          <w:szCs w:val="28"/>
        </w:rPr>
      </w:pPr>
      <w:r>
        <w:rPr>
          <w:i/>
          <w:iCs/>
          <w:sz w:val="28"/>
          <w:szCs w:val="28"/>
        </w:rPr>
        <w:t xml:space="preserve">Хмельницької гуманітарно-педагогічної академії, </w:t>
      </w:r>
    </w:p>
    <w:p>
      <w:pPr>
        <w:pStyle w:val="Default"/>
        <w:spacing w:lineRule="auto" w:line="360"/>
        <w:ind w:firstLine="720"/>
        <w:jc w:val="right"/>
        <w:rPr>
          <w:i/>
          <w:i/>
          <w:iCs/>
          <w:sz w:val="28"/>
          <w:szCs w:val="28"/>
          <w:lang w:val="uk-UA"/>
        </w:rPr>
      </w:pPr>
      <w:r>
        <w:rPr>
          <w:i/>
          <w:iCs/>
          <w:sz w:val="28"/>
          <w:szCs w:val="28"/>
        </w:rPr>
        <w:t xml:space="preserve">доктор філософії, доцент </w:t>
      </w:r>
    </w:p>
    <w:p>
      <w:pPr>
        <w:pStyle w:val="Default"/>
        <w:spacing w:lineRule="auto" w:line="360"/>
        <w:ind w:firstLine="72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rPr>
        <w:t>ЕКОЛОГІЧНИЙ ТУРИЗМ. СВІТОВИЙ ДОСВІД</w:t>
      </w:r>
    </w:p>
    <w:p>
      <w:pPr>
        <w:pStyle w:val="Default"/>
        <w:spacing w:lineRule="auto" w:line="360"/>
        <w:jc w:val="center"/>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Екологічний туризм – особливий сектор туристичної галузі, який враховує бажання людини до спілкування з природою, пізнання її об’єктів і явищ, до активного відпочинку на природі. При цьому традиційні розваги, побутовий комфорт відходять на другий план і просто не беруться до уваги. </w:t>
      </w:r>
    </w:p>
    <w:p>
      <w:pPr>
        <w:pStyle w:val="Default"/>
        <w:spacing w:lineRule="auto" w:line="360"/>
        <w:ind w:firstLine="720"/>
        <w:jc w:val="both"/>
        <w:rPr/>
      </w:pPr>
      <w:r>
        <w:rPr>
          <w:b/>
          <w:bCs/>
          <w:sz w:val="28"/>
          <w:szCs w:val="28"/>
          <w:lang w:val="uk-UA"/>
        </w:rPr>
        <w:t xml:space="preserve">Аналіз досліджень та публікацій. </w:t>
      </w:r>
      <w:r>
        <w:rPr>
          <w:sz w:val="28"/>
          <w:szCs w:val="28"/>
          <w:lang w:val="uk-UA"/>
        </w:rPr>
        <w:t xml:space="preserve">Світовий екотуризм є однією з галузей туризму, що розвивається швидкими темпами в Україні та й у всьому світі. Протягом останніх років спостерігається зростання попиту на цей вид туризму, і, відповідно, збільшення числа досліджень у цій галузі. Дослідження у сфері екотуризму охоплюють широкий спектр тем, включаючи економічні, соціальні, культурні та інші аспекти. На сучасному етапі вивченням розвитку екологічного туризму займаються вітчизняні вчені у галузі туризму, зокрема і екологічного: О. Бейдик, М. Біржаков, О. Дмітрук, С. Дмітрук, Ю. Зінько, Т. Лужанська та інші. </w:t>
      </w:r>
    </w:p>
    <w:p>
      <w:pPr>
        <w:pStyle w:val="Default"/>
        <w:spacing w:lineRule="auto" w:line="360"/>
        <w:ind w:firstLine="720"/>
        <w:jc w:val="both"/>
        <w:rPr/>
      </w:pPr>
      <w:r>
        <w:rPr>
          <w:b/>
          <w:bCs/>
          <w:sz w:val="28"/>
          <w:szCs w:val="28"/>
          <w:lang w:val="uk-UA"/>
        </w:rPr>
        <w:t xml:space="preserve">Мета статті – </w:t>
      </w:r>
      <w:r>
        <w:rPr>
          <w:sz w:val="28"/>
          <w:szCs w:val="28"/>
          <w:lang w:val="uk-UA"/>
        </w:rPr>
        <w:t xml:space="preserve">обґрунтування теоретичних і методичних підходів та розробка рекомендацій щодо розвитку екологічного туризму в Україні та світі. </w:t>
      </w:r>
    </w:p>
    <w:p>
      <w:pPr>
        <w:pStyle w:val="Default"/>
        <w:spacing w:lineRule="auto" w:line="360"/>
        <w:ind w:firstLine="720"/>
        <w:jc w:val="both"/>
        <w:rPr/>
      </w:pPr>
      <w:r>
        <w:rPr>
          <w:b/>
          <w:bCs/>
          <w:sz w:val="28"/>
          <w:szCs w:val="28"/>
          <w:lang w:val="uk-UA"/>
        </w:rPr>
        <w:t xml:space="preserve">Викладення основного матеріалу дослідження. </w:t>
      </w:r>
      <w:r>
        <w:rPr>
          <w:sz w:val="28"/>
          <w:szCs w:val="28"/>
          <w:lang w:val="uk-UA"/>
        </w:rPr>
        <w:t xml:space="preserve">У 1980 році мексиканський економіст Гектор Цебалос-Ласкурейн запропонував для вжитку термін «екологічний туризм». Екотуризм – це подорож у практично незвідані куточки природи для спостереження, вивчення та отримання радості від спілкування з природою, а також ознайомлення, а в подальшому, вивчення культурних цінностей і стародавніх, і сучасних, які існують саме на цій території. Цей термін втілює в собі ідею гармонії і гармонізації рекреації та екології і тому отримав популярність. Подорож «серед природи» є найпростішою формою екологічного туризму. Більш розвинена форма екотуризму охоплює світи тварин і рослин, різноманітність життєвих форм, охорону навколишнього природного середовища, історико-культурну спадщину. У світі екологічним є туризм, який здійснюється на природоохоронних територіях. Також екотуризм визначається як різновид природного науково-пізнавального туризму, який передбачає мандрівку в екологічно чисті закуточки планети. </w:t>
      </w:r>
    </w:p>
    <w:p>
      <w:pPr>
        <w:pStyle w:val="Default"/>
        <w:spacing w:lineRule="auto" w:line="360"/>
        <w:ind w:firstLine="720"/>
        <w:jc w:val="both"/>
        <w:rPr>
          <w:sz w:val="28"/>
          <w:szCs w:val="28"/>
          <w:lang w:val="uk-UA"/>
        </w:rPr>
      </w:pPr>
      <w:r>
        <w:rPr>
          <w:sz w:val="28"/>
          <w:szCs w:val="28"/>
          <w:lang w:val="uk-UA"/>
        </w:rPr>
        <w:t xml:space="preserve">Товариство екотуризму США визначає екологічний туризм, як подорожі в місця з відносно незайманою природою. Ці подорожі не повинні порушувати цілісності екосистем і мають бути орієнтовані на формування уявлення про природні і культурно-етнографічні особливості певної території. Водночас екологічний туризм створює такі економічні умови, коли охорона природи стає вигідною, а місцевому населенню найбільше. Тому його можна визначити, як стійкий і природно-орієнтований туризм і рекреацію. </w:t>
      </w:r>
    </w:p>
    <w:p>
      <w:pPr>
        <w:pStyle w:val="Default"/>
        <w:spacing w:lineRule="auto" w:line="360"/>
        <w:ind w:firstLine="720"/>
        <w:jc w:val="both"/>
        <w:rPr>
          <w:sz w:val="28"/>
          <w:szCs w:val="28"/>
          <w:lang w:val="uk-UA"/>
        </w:rPr>
      </w:pPr>
      <w:r>
        <w:rPr>
          <w:sz w:val="28"/>
          <w:szCs w:val="28"/>
          <w:lang w:val="uk-UA"/>
        </w:rPr>
        <w:t xml:space="preserve">З одного боку, туризм є споживачем певних природно-рекреаційних ресурсів. З іншого боку, зростання потреби використання цих ресурсів збільшує антропогенний тиск на екосистеми, що потребує вирішення питань щодо збереження природно-історичної спадщини і певних країн, і світу. У той же час активізація та розширення туристичної діяльності вимагають залучати нові території, а технічні можливості дозволяють їх освоїти. Отже, невід’ємною складовою розвитку туризму є захист довкілля . </w:t>
      </w:r>
    </w:p>
    <w:p>
      <w:pPr>
        <w:pStyle w:val="Default"/>
        <w:spacing w:lineRule="auto" w:line="360"/>
        <w:ind w:firstLine="720"/>
        <w:jc w:val="both"/>
        <w:rPr>
          <w:sz w:val="28"/>
          <w:szCs w:val="28"/>
          <w:lang w:val="uk-UA"/>
        </w:rPr>
      </w:pPr>
      <w:r>
        <w:rPr>
          <w:sz w:val="28"/>
          <w:szCs w:val="28"/>
          <w:lang w:val="uk-UA"/>
        </w:rPr>
        <w:t xml:space="preserve">У Глобальному етичному кодексі туризму відзначається: «всі учасники туристичного процесу зобов’язані охороняти природне середовище і ресурси з метою забезпечення здорового, поступального і сталого економічного зростання на благо рівноправного задоволення потреб і прагнень сьогоднішніх і завтрашніх поколінь». Екотуризм можна визначити як інтегруючий напрямок рекреаційної діяльності, спрямований на досягнення гармонії у відносинах між туристами, туроператорами, природним середовищем та місцевими громадами, що здійснює реалізацію через екологізацію усіх видів туристичної діяльності, охорону природи, екологічну освіту та виховання. Екологічний туризм відіграє вагому роль в світовій індустрії туризму. Прогнози експертів ВТО (Всесвітньої туристичної організації) свідчать про значні темпи росту у ХХІ столітті і нададуть можливість країнам, особливо тим, які розвиваються, одержати чималі прибутки, зробити вагомі внески в економіку. Великі сподівання покладають на екотуризм в плані розвитку туризму і мандрівок. Розумне використання природних і культурно-історичних ресурсів дозволить уникнути багатьох руйнівних наслідків масового туризму [2]. </w:t>
      </w:r>
    </w:p>
    <w:p>
      <w:pPr>
        <w:pStyle w:val="Default"/>
        <w:spacing w:lineRule="auto" w:line="360"/>
        <w:ind w:firstLine="720"/>
        <w:jc w:val="both"/>
        <w:rPr>
          <w:sz w:val="28"/>
          <w:szCs w:val="28"/>
          <w:lang w:val="uk-UA"/>
        </w:rPr>
      </w:pPr>
      <w:r>
        <w:rPr>
          <w:sz w:val="28"/>
          <w:szCs w:val="28"/>
          <w:lang w:val="uk-UA"/>
        </w:rPr>
        <w:t xml:space="preserve">Проблеми розвитку екотуризму в цілому і в окремих регіонах досліджені ще дуже мало. Екологічний туризм є складовою п’яти основних стратегічних напрямів розвитку туризму. Він об’єднує чималий спектр видів природних ресурсів. Це пішохідний, водний, гірський, спелеотуризм тощо. Організовувати і проводити відпочинок на природі необхідно так, щоб зберегти її різноманіття, чистоту та естетичну красу, не лише для тих, хто відпочиває сьогодні, а й для тих, хто буде відпочивати в майбутньому. </w:t>
      </w:r>
    </w:p>
    <w:p>
      <w:pPr>
        <w:pStyle w:val="Default"/>
        <w:spacing w:lineRule="auto" w:line="360"/>
        <w:ind w:firstLine="720"/>
        <w:jc w:val="both"/>
        <w:rPr>
          <w:sz w:val="28"/>
          <w:szCs w:val="28"/>
          <w:lang w:val="uk-UA"/>
        </w:rPr>
      </w:pPr>
      <w:r>
        <w:rPr>
          <w:sz w:val="28"/>
          <w:szCs w:val="28"/>
          <w:lang w:val="uk-UA"/>
        </w:rPr>
        <w:t xml:space="preserve">Туризм увійшов у наше століття і став явищем глибоко соціальним і політичним, що має вагомий вплив на світове співробітництво й економіку багатьох країн і цілих регіонів. За оцінками Всесвітньої туристичної організації, найперспективнішими видами туризму в третьому тисячолітті будуть: культурно-пізнавальний, тематичний, пригодницький та екологічний. Щодо останнього, то цей вид туризму успішно розвивається у світі майже 150 років і приносить країнам неабиякі прибутки. Крім того, урбанізованість і мобільність населення світу, відірваність його від природного середовища, а також кричуще погіршення екологічної ситуації в багатьох традиційно рекреаційних зонах і районах світу через неконтрольовану кількість туристів у певні сезони року сприяють збільшенню зацікавленості цим видом туризму і стрімкому зростанню кількості його прихильників. Враховуючі ці обставини, можна вважати екологічний туризм доцільним і необхідним елементом державної концепції розвитку туризму на перспективу[3]. </w:t>
      </w:r>
    </w:p>
    <w:p>
      <w:pPr>
        <w:pStyle w:val="Default"/>
        <w:spacing w:lineRule="auto" w:line="360"/>
        <w:ind w:firstLine="720"/>
        <w:jc w:val="both"/>
        <w:rPr>
          <w:sz w:val="28"/>
          <w:szCs w:val="28"/>
          <w:lang w:val="uk-UA"/>
        </w:rPr>
      </w:pPr>
      <w:r>
        <w:rPr>
          <w:sz w:val="28"/>
          <w:szCs w:val="28"/>
          <w:lang w:val="uk-UA"/>
        </w:rPr>
        <w:t xml:space="preserve">Основними цілями екотуризму є гармонізація людини з навколишнім природним і соціальним середовищем. Завданнями екотуризму є: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екологічна освіта, підвищення культури взаємин з природою, виховання почуття особистої відповідальності кожного за долю природи і її окремих елементів;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відновлення духовних і фізичних сил людини, забезпечення повноцінного відпочинку в умовах природного середовища. </w:t>
      </w:r>
    </w:p>
    <w:p>
      <w:pPr>
        <w:pStyle w:val="Default"/>
        <w:spacing w:lineRule="auto" w:line="360"/>
        <w:ind w:firstLine="720"/>
        <w:jc w:val="both"/>
        <w:rPr>
          <w:sz w:val="28"/>
          <w:szCs w:val="28"/>
          <w:lang w:val="uk-UA"/>
        </w:rPr>
      </w:pPr>
      <w:r>
        <w:rPr>
          <w:sz w:val="28"/>
          <w:szCs w:val="28"/>
          <w:lang w:val="uk-UA"/>
        </w:rPr>
        <w:t xml:space="preserve">Можна відокремити цілий спектр ознак екотуризму, серед яких є: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будь-яка подорож, упродовж якої мандрівник вивчає навколишнє середовище;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подорож, в якій природа є головною цінністю;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прибуток від екотуризму направляється на фінансову підтримку захисту навколишнього середовища; </w:t>
      </w:r>
    </w:p>
    <w:p>
      <w:pPr>
        <w:pStyle w:val="Default"/>
        <w:spacing w:lineRule="auto" w:line="360"/>
        <w:ind w:firstLine="720"/>
        <w:jc w:val="both"/>
        <w:rPr>
          <w:sz w:val="28"/>
          <w:szCs w:val="28"/>
          <w:lang w:val="uk-UA"/>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екотуристи особисто беруть участь у збереженні та відновленні ресурсів дикої природи;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екотур – це подорож, в якій всі дії є «екологічно м’якими». </w:t>
      </w:r>
    </w:p>
    <w:p>
      <w:pPr>
        <w:pStyle w:val="Default"/>
        <w:spacing w:lineRule="auto" w:line="360"/>
        <w:ind w:firstLine="720"/>
        <w:jc w:val="both"/>
        <w:rPr>
          <w:sz w:val="28"/>
          <w:szCs w:val="28"/>
          <w:lang w:val="uk-UA"/>
        </w:rPr>
      </w:pPr>
      <w:r>
        <w:rPr>
          <w:sz w:val="28"/>
          <w:szCs w:val="28"/>
          <w:lang w:val="uk-UA"/>
        </w:rPr>
        <w:t xml:space="preserve">Принципи екологічного туризму засновані на бажанні людства сприяти сталому розвитку територій, зберегти біо- та соціокультурне різноманіття. </w:t>
      </w:r>
    </w:p>
    <w:p>
      <w:pPr>
        <w:pStyle w:val="Default"/>
        <w:spacing w:lineRule="auto" w:line="360"/>
        <w:ind w:firstLine="720"/>
        <w:jc w:val="both"/>
        <w:rPr>
          <w:sz w:val="28"/>
          <w:szCs w:val="28"/>
          <w:lang w:val="uk-UA"/>
        </w:rPr>
      </w:pPr>
      <w:r>
        <w:rPr>
          <w:sz w:val="28"/>
          <w:szCs w:val="28"/>
          <w:lang w:val="uk-UA"/>
        </w:rPr>
        <w:t xml:space="preserve">Екотуризм має такі основні принципи: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відвідування добре збережених природних територій;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не виснажувати, стале використання природних ресурсів, збереження природного, соціального і культурного розмаїття;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наявність певних, досить жорстких правил поведінки (набагато більш жорстких, ніж на звичайних туристських маршрутах), дотримання яких є важливою умовою успішного розвитку галузі;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відносно слабкий вплив на природне середовище;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менша, ніж при звичайних видах туризму, інтенсивність використання природних ресурсів;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екологічна просвіта туристів, їх участь в місцевих культурних і природокористувальних діях;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ретельне планування екологічних турів, комплексний підхід до їх розробки та проведення;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інтеграція екотуризму до планів регіонального розвитку територій;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участь місцевого населення в розвитку туризму і отримання ним фінансових та інших переваг від цієї діяльності; </w:t>
      </w:r>
    </w:p>
    <w:p>
      <w:pPr>
        <w:pStyle w:val="Default"/>
        <w:spacing w:lineRule="auto" w:line="360"/>
        <w:ind w:firstLine="720"/>
        <w:jc w:val="both"/>
        <w:rPr>
          <w:sz w:val="28"/>
          <w:szCs w:val="28"/>
          <w:lang w:val="uk-UA"/>
        </w:rPr>
      </w:pPr>
      <w:r>
        <w:rPr>
          <w:rFonts w:eastAsia="MS Mincho;ＭＳ 明朝" w:cs="MS Mincho;ＭＳ 明朝"/>
          <w:sz w:val="28"/>
          <w:szCs w:val="28"/>
          <w:lang w:val="uk-UA"/>
        </w:rPr>
        <w:t>‒</w:t>
      </w:r>
      <w:r>
        <w:rPr>
          <w:sz w:val="28"/>
          <w:szCs w:val="28"/>
          <w:lang w:val="uk-UA"/>
        </w:rPr>
        <w:t xml:space="preserve"> </w:t>
      </w:r>
      <w:r>
        <w:rPr>
          <w:sz w:val="28"/>
          <w:szCs w:val="28"/>
          <w:lang w:val="uk-UA"/>
        </w:rPr>
        <w:t>екологічне навчання персоналу, зайнятого в сфері екологічного туризму.</w:t>
      </w:r>
    </w:p>
    <w:p>
      <w:pPr>
        <w:pStyle w:val="Default"/>
        <w:spacing w:lineRule="auto" w:line="360"/>
        <w:ind w:firstLine="720"/>
        <w:jc w:val="both"/>
        <w:rPr>
          <w:sz w:val="28"/>
          <w:szCs w:val="28"/>
          <w:lang w:val="uk-UA"/>
        </w:rPr>
      </w:pPr>
      <w:r>
        <w:rPr>
          <w:sz w:val="28"/>
          <w:szCs w:val="28"/>
          <w:lang w:val="uk-UA"/>
        </w:rPr>
        <w:t xml:space="preserve">Всі напрямки і види екотуризму засновані на його об’єктно-цільовому призначенні. Об'єктами екотуризму можуть бути як природні, так і культурні пам'ятки, природні і природно-антропогенні ландшафти (в тому числі особливо охоронювані території) за умови, що традиційна культура становить єдине ціле з навколишнім середовищем. </w:t>
      </w:r>
    </w:p>
    <w:p>
      <w:pPr>
        <w:pStyle w:val="Default"/>
        <w:spacing w:lineRule="auto" w:line="360"/>
        <w:ind w:firstLine="720"/>
        <w:jc w:val="both"/>
        <w:rPr>
          <w:sz w:val="28"/>
          <w:szCs w:val="28"/>
          <w:lang w:val="uk-UA"/>
        </w:rPr>
      </w:pPr>
      <w:r>
        <w:rPr>
          <w:sz w:val="28"/>
          <w:szCs w:val="28"/>
          <w:lang w:val="uk-UA"/>
        </w:rPr>
        <w:t xml:space="preserve">В залежності від мети туру можна виокремити наступні види екологічного туризму: науковий, пізнавальний, рекреаційний. </w:t>
      </w:r>
    </w:p>
    <w:p>
      <w:pPr>
        <w:pStyle w:val="Default"/>
        <w:spacing w:lineRule="auto" w:line="360"/>
        <w:ind w:firstLine="720"/>
        <w:jc w:val="both"/>
        <w:rPr>
          <w:sz w:val="28"/>
          <w:szCs w:val="28"/>
          <w:lang w:val="uk-UA"/>
        </w:rPr>
      </w:pPr>
      <w:r>
        <w:rPr>
          <w:sz w:val="28"/>
          <w:szCs w:val="28"/>
          <w:lang w:val="uk-UA"/>
        </w:rPr>
        <w:t xml:space="preserve">Науковим екологічним туризмом зайнята відносно невелика частина туристів. В ході наукових турів проводяться різні дослідження природи, польові спостереження. Цей вид екотуризму дозволяє отримувати інформацію про віддалені і маловивчені райони, необхідну і для науки, так і для ефективного планування розвитку самого екотуризму. Останнім часом для проведення наукових польових досліджень, які не вимагають високої кваліфікації, все частіше вдаються до допомоги туристів-аматорів. Багато з них із задоволенням поєднують відпочинок на природі з такими екзотичними заняттями, як, наприклад, збір яєць рідкісних видів черепах в Коста-Ріці, спостереження за птахами в природі, підрахунок чисельності китів в Тихому океані. До наукового туризму відносяться і науково-дослідні експедиції, і польові практики студентів. Практично кожна екологічна подорож переслідує пізнавальні цілі. Тури історії природи і подорожі в природні резервати, як різновиди пізнавального екотуризму – це подорожі, пов'язані з пізнанням навколишньої природи і місцевої культури. Такі тури це сукупність навчальних, науково-пізнавальних та тематичних екскурсій на екологічних стежках. Такі стежки частіше організовуються на території природоохоронних об’єктів. Унікальність і екзотичність природних об’єктів і явищ, які знаходяться на території природоохоронних територій, привертає багато туристів. Часто екотуристів приваблюють пам’ятки природи, геоморфологічні, гідрологічні та інші об’єкти (гори і каньйони, печери, озера і річки) [4]. У таких подорожах реалізуються елементи рекреаційного екологічного туризму. Отже, екологічний відноситься до природно-орієнтованого туризму. Саме цим він відрізняється від таких видів туризму, як діловий, культурно-орієнтований, освітній та інші. Всі види екологічного туризму доцільно розділити за територіальною «прив’язкою» на дві основні групи: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екологічний туризм в межах особливо охоронюваних територій і акваторій. Розробка і проведення таких турів – класичний напрям в екотуризм;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екологічний туризм поза межами особливо охоронюваних територій і акваторій. До цієї групи можна віднести досить широкий спектр екологічно орієнтованих турів – від агротурів до круїзів на комфортабельних лайнерах [5]. </w:t>
      </w:r>
    </w:p>
    <w:p>
      <w:pPr>
        <w:pStyle w:val="Default"/>
        <w:spacing w:lineRule="auto" w:line="360"/>
        <w:ind w:firstLine="720"/>
        <w:jc w:val="both"/>
        <w:rPr>
          <w:sz w:val="28"/>
          <w:szCs w:val="28"/>
          <w:lang w:val="uk-UA"/>
        </w:rPr>
      </w:pPr>
      <w:r>
        <w:rPr>
          <w:sz w:val="28"/>
          <w:szCs w:val="28"/>
          <w:lang w:val="uk-UA"/>
        </w:rPr>
        <w:t xml:space="preserve">Виходячи зі сказаного, можна сформулювати цілий ряд характерних ознак екологічного туру [6]. Програму або тур можна вважати екологічними, якщо: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маршрути і кваліфіковані гіди ведуть туристів в цікаві і екологічно сприятливі природні і культурні ландшафти;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в програму туру включені відвідування навчальних екологічних стежок, природознавчих, краєзнавчих музеїв, екотехнологічних господарств та ознайомлення з місцевими екологічними проблемами;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програмою туру передбачено знайомство з суто природними об'єктами і незайманою природою в поєднанні з вивченням традиційних, аборигенних форм природокористування; </w:t>
      </w:r>
      <w:r>
        <w:rPr>
          <w:rFonts w:eastAsia="MS Mincho;ＭＳ 明朝" w:cs="MS Mincho;ＭＳ 明朝"/>
          <w:sz w:val="28"/>
          <w:szCs w:val="28"/>
          <w:lang w:val="uk-UA"/>
        </w:rPr>
        <w:t>‒</w:t>
      </w:r>
      <w:r>
        <w:rPr>
          <w:sz w:val="28"/>
          <w:szCs w:val="28"/>
          <w:lang w:val="uk-UA"/>
        </w:rPr>
        <w:t xml:space="preserve"> транспорт, яким користуються туристи, не завдає шкоди навколишньому середовищу (автомобільний туризм, наприклад, не відноситься до екологічних формам туризму);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їжа туристів екологічно чиста і корисна, при цьому в раціоні туристів присутні місцеві продукти;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туристи не залишають на маршруті сміття, а збирають його для подальшої переробки;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привали, бівуаки і особливо вогнища влаштовують виключно в спеціально обладнаних місцях;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збір грибів, ягід, квітів, лікарських рослин, будь-яких природних сувенірів туристи проводять тільки в строго відведених місцях і в певний час;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з усіх видів полювання можлива тільки фотополювання;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готелі, кемпінги чи притулки і хатини, в яких зупиняються туристи, розташовані так, що не порушують нормальне, екологічно сталий розвиток навколишнього ландшафту і не спотворюють його вид;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готелі та кемпінги побудовані з екологічно нешкідливих матеріалів, стоки і викиди очищають, інші відходи утилізують;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місцеві жителі залучаються до туристського бізнесу і отримують можливість розвивати свої традиційні форми господарства;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туристи з повагою ставляться до місцевих культурних традицій, прагнуть вивчити і зрозуміти їх;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доходи від туру (їх частина) залишаються в місцевому бюджеті. </w:t>
      </w:r>
    </w:p>
    <w:p>
      <w:pPr>
        <w:pStyle w:val="Default"/>
        <w:spacing w:lineRule="auto" w:line="360"/>
        <w:ind w:firstLine="720"/>
        <w:jc w:val="both"/>
        <w:rPr>
          <w:sz w:val="28"/>
          <w:szCs w:val="28"/>
          <w:lang w:val="uk-UA"/>
        </w:rPr>
      </w:pPr>
      <w:r>
        <w:rPr>
          <w:sz w:val="28"/>
          <w:szCs w:val="28"/>
          <w:lang w:val="uk-UA"/>
        </w:rPr>
        <w:t xml:space="preserve">В останні десятиліття екотуризм став широко популярним у всьому світі. У сучасному світі напрямки екологічних турів відрізняються від традиційних туристичних потоків. Екотуристи направляються головним чином з розвинених країн в країни, що розвиваються, розташовані переважно в тропіках, де природа екзотична і приваблива для мешканців помірних широт. Тут лідирують Кенія, Танзанія, Еквадор, Коста-Ріка, Непал, країни Карибського регіону і Океанії. Серед розвинених країн слід зазначити Австралію, Нову Зеландію [7]. </w:t>
      </w:r>
    </w:p>
    <w:p>
      <w:pPr>
        <w:pStyle w:val="Default"/>
        <w:spacing w:lineRule="auto" w:line="360"/>
        <w:ind w:firstLine="720"/>
        <w:jc w:val="both"/>
        <w:rPr>
          <w:sz w:val="28"/>
          <w:szCs w:val="28"/>
          <w:lang w:val="uk-UA"/>
        </w:rPr>
      </w:pPr>
      <w:r>
        <w:rPr>
          <w:sz w:val="28"/>
          <w:szCs w:val="28"/>
          <w:lang w:val="uk-UA"/>
        </w:rPr>
        <w:t xml:space="preserve">Велика частина території України так чи інакше використовується для задоволення потреб відпочинку і туризму. Однак в Україні, яка має величезні можливості для розвитку екотуризму, його становлення знаходиться на початковому етапі. Причини цього як в економічних труднощах, так і в специфіці нашої системи охоронних територій. Річ у тім, що переважна більшість природоохоронних об’єктів України до недавнього часу були науково-дослідницькими установами, спрямованими переважно на жорстку охорону природи задля розвитку науки, а вже потім для освіти. Тому пріоритетною формою охоронних територій у більшості країн світу є національний парк, а в нас – заповідник. Швидкий розвиток екотуризму у світі змушує замислитися про розвиток наших природоохоронних територій. Крім екологічних переваг, таких як мінімізація збитків природному середовищу та екологічна освіта, екотуризм уже починає приносити прибутки. При цьому значна частина цих прибутків іде на підтримку природо охорони. Важливе значення має також те, що раніше доступ до інформації про особливості заповідних територій, результати наукових досліджень мало невелике коло професіоналів, а тепер усе більше людей, у тому числі й тих, хто може надати суттєву підтримку та вплинути на громадську думку, має можливість відвідати ці раніше закриті для них території. У нашій державі налічується понад 5 тис. об’єктів природно-заповідного фонду, які приносять матеріальну користь людям, насамперед завдяки своєму природо регулювальному впливу [8]. Для посилення реального впливу екотуризму на економіку і соціальну сферу України, а також, щоб бути пріоритетним напрямом туризму, його організація має базуватися на таких принципах: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спрямованість до природи і використання переважно природних ресурсів;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збереження природного і соціально-культурного середовища;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формування відносин рівноправного партнерства з природою; </w:t>
      </w:r>
    </w:p>
    <w:p>
      <w:pPr>
        <w:pStyle w:val="Default"/>
        <w:spacing w:lineRule="auto" w:line="360"/>
        <w:ind w:firstLine="720"/>
        <w:jc w:val="both"/>
        <w:rPr/>
      </w:pPr>
      <w:r>
        <w:rPr>
          <w:rFonts w:eastAsia="MS Mincho;ＭＳ 明朝" w:cs="MS Mincho;ＭＳ 明朝"/>
          <w:sz w:val="28"/>
          <w:szCs w:val="28"/>
          <w:lang w:val="uk-UA"/>
        </w:rPr>
        <w:t>‒</w:t>
      </w:r>
      <w:r>
        <w:rPr>
          <w:sz w:val="28"/>
          <w:szCs w:val="28"/>
          <w:lang w:val="uk-UA"/>
        </w:rPr>
        <w:t xml:space="preserve"> </w:t>
      </w:r>
      <w:r>
        <w:rPr>
          <w:sz w:val="28"/>
          <w:szCs w:val="28"/>
          <w:lang w:val="uk-UA"/>
        </w:rPr>
        <w:t xml:space="preserve">економічна ефективність і сталий розвиток тих районів, де проводяться екологічні тури.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Екотуризм – це туристська діяльність, метою якої є пізнання особливостей малозмінених природних і традиційних культурних ландшафтів за умови збереження ландшафтного різноманіття. В Україні екологічний туризм перебуває на початковій стадії розвитку. Екотуристичні мандрівки організовуються переважно на самодіяльному рівні, комерційна діяльність у цьому напрямку лише зароджується. Однак уже помітне виділення двох шляхів розвитку екологічного туризму – "американського" та "європейського". Перший формується у вигляді організації спортивно-туристських подорожей в екстремальних природних умовах, другий - у формі організованого відпочинку у сільській місцевості із залученням до традиційної місцевої культури (в Україні цей вид туризму називають сільським зеленим або агротуризмом).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pPr>
      <w:r>
        <w:rPr>
          <w:sz w:val="28"/>
          <w:szCs w:val="28"/>
          <w:lang w:val="uk-UA"/>
        </w:rPr>
        <w:t xml:space="preserve">1. Михайлова, О. А. (2010). Перспективи розвитку екотуризму: природоохоронні території та історико-культурна спадщина. </w:t>
      </w:r>
      <w:r>
        <w:rPr>
          <w:i/>
          <w:iCs/>
          <w:sz w:val="28"/>
          <w:szCs w:val="28"/>
          <w:lang w:val="uk-UA"/>
        </w:rPr>
        <w:t>Вісник Національної академії керівних кадрів культури і мистецтв</w:t>
      </w:r>
      <w:r>
        <w:rPr>
          <w:sz w:val="28"/>
          <w:szCs w:val="28"/>
          <w:lang w:val="uk-UA"/>
        </w:rPr>
        <w:t xml:space="preserve">, (1), 78-81. </w:t>
      </w:r>
    </w:p>
    <w:p>
      <w:pPr>
        <w:pStyle w:val="Default"/>
        <w:spacing w:lineRule="auto" w:line="360"/>
        <w:ind w:firstLine="720"/>
        <w:jc w:val="both"/>
        <w:rPr>
          <w:sz w:val="28"/>
          <w:szCs w:val="28"/>
          <w:lang w:val="uk-UA"/>
        </w:rPr>
      </w:pPr>
      <w:r>
        <w:rPr>
          <w:sz w:val="28"/>
          <w:szCs w:val="28"/>
          <w:lang w:val="uk-UA"/>
        </w:rPr>
        <w:t xml:space="preserve">2. Ткаченко Т. І. (2009). Сталий розвиток туризму: теорія, методологія, реалії бізнесу: Монографія. Київ: КНТЕУ, С. 463. </w:t>
      </w:r>
    </w:p>
    <w:p>
      <w:pPr>
        <w:pStyle w:val="Default"/>
        <w:spacing w:lineRule="auto" w:line="360"/>
        <w:ind w:firstLine="720"/>
        <w:jc w:val="both"/>
        <w:rPr/>
      </w:pPr>
      <w:r>
        <w:rPr>
          <w:sz w:val="28"/>
          <w:szCs w:val="28"/>
          <w:lang w:val="uk-UA"/>
        </w:rPr>
        <w:t xml:space="preserve">3. Корнілова, Н. В., &amp; Кравченко, А. О. (2020). Екологічний туризм – сучасна тенденція розвитку туристичної сфери. </w:t>
      </w:r>
      <w:r>
        <w:rPr>
          <w:i/>
          <w:iCs/>
          <w:sz w:val="28"/>
          <w:szCs w:val="28"/>
          <w:lang w:val="uk-UA"/>
        </w:rPr>
        <w:t>Редакційна колегія</w:t>
      </w:r>
      <w:r>
        <w:rPr>
          <w:sz w:val="28"/>
          <w:szCs w:val="28"/>
          <w:lang w:val="uk-UA"/>
        </w:rPr>
        <w:t xml:space="preserve">, 57. </w:t>
      </w:r>
    </w:p>
    <w:p>
      <w:pPr>
        <w:pStyle w:val="Default"/>
        <w:spacing w:lineRule="auto" w:line="360"/>
        <w:ind w:firstLine="720"/>
        <w:jc w:val="both"/>
        <w:rPr>
          <w:sz w:val="28"/>
          <w:szCs w:val="28"/>
          <w:lang w:val="uk-UA"/>
        </w:rPr>
      </w:pPr>
      <w:r>
        <w:rPr>
          <w:sz w:val="28"/>
          <w:szCs w:val="28"/>
          <w:lang w:val="uk-UA"/>
        </w:rPr>
        <w:t xml:space="preserve">4. Мозолев О.М. (2021). Напрямки розвитку екологічного туризму серед молоді України. The XXVI International Science Conference «Topical issues of practice and science», London, Great Britain. рр. 795-798. </w:t>
      </w:r>
    </w:p>
    <w:p>
      <w:pPr>
        <w:pStyle w:val="Default"/>
        <w:spacing w:lineRule="auto" w:line="360"/>
        <w:ind w:firstLine="720"/>
        <w:jc w:val="both"/>
        <w:rPr/>
      </w:pPr>
      <w:r>
        <w:rPr>
          <w:sz w:val="28"/>
          <w:szCs w:val="28"/>
          <w:lang w:val="uk-UA"/>
        </w:rPr>
        <w:t xml:space="preserve">5. Геращенко, Я. М., &amp; Товстоп’ятко, Ф. Ф. (2013). Види спортивно-екологічного туризму. </w:t>
      </w:r>
      <w:r>
        <w:rPr>
          <w:i/>
          <w:iCs/>
          <w:sz w:val="28"/>
          <w:szCs w:val="28"/>
          <w:lang w:val="uk-UA"/>
        </w:rPr>
        <w:t>Вісник Запорізького національного університету. Фізичне виховання та спорт</w:t>
      </w:r>
      <w:r>
        <w:rPr>
          <w:sz w:val="28"/>
          <w:szCs w:val="28"/>
          <w:lang w:val="uk-UA"/>
        </w:rPr>
        <w:t xml:space="preserve">, (2), 37-42. </w:t>
      </w:r>
    </w:p>
    <w:p>
      <w:pPr>
        <w:pStyle w:val="Default"/>
        <w:spacing w:lineRule="auto" w:line="360"/>
        <w:ind w:firstLine="720"/>
        <w:jc w:val="both"/>
        <w:rPr/>
      </w:pPr>
      <w:r>
        <w:rPr>
          <w:sz w:val="28"/>
          <w:szCs w:val="28"/>
          <w:lang w:val="uk-UA"/>
        </w:rPr>
        <w:t xml:space="preserve">6. Піменов, В. Г. (2018). Розвиток екологічного туризму в Україні: основні поняття, проблеми, сучасний стан. </w:t>
      </w:r>
      <w:r>
        <w:rPr>
          <w:i/>
          <w:iCs/>
          <w:sz w:val="28"/>
          <w:szCs w:val="28"/>
          <w:lang w:val="uk-UA"/>
        </w:rPr>
        <w:t>Вісник Харківської державної академії культури. Серія: Соціальні комунікації</w:t>
      </w:r>
      <w:r>
        <w:rPr>
          <w:sz w:val="28"/>
          <w:szCs w:val="28"/>
          <w:lang w:val="uk-UA"/>
        </w:rPr>
        <w:t xml:space="preserve">, (52), 198-208. </w:t>
      </w:r>
    </w:p>
    <w:p>
      <w:pPr>
        <w:pStyle w:val="Default"/>
        <w:spacing w:lineRule="auto" w:line="360"/>
        <w:ind w:firstLine="720"/>
        <w:jc w:val="both"/>
        <w:rPr>
          <w:sz w:val="28"/>
          <w:szCs w:val="28"/>
          <w:lang w:val="uk-UA"/>
        </w:rPr>
      </w:pPr>
      <w:r>
        <w:rPr>
          <w:sz w:val="28"/>
          <w:szCs w:val="28"/>
          <w:lang w:val="uk-UA"/>
        </w:rPr>
        <w:t xml:space="preserve">7. Шестопал Д.А., Мозолев О.М. (2021) Теоретико-методичні та історичні передумови формування екологічного туризму. Актуальні проблеми розвитку освіти в сфері туризму, фізичної культури та спорту : матеріали ІV всеукр. наук-практ. конф.: ХГПА, 178–182. </w:t>
      </w:r>
    </w:p>
    <w:p>
      <w:pPr>
        <w:pStyle w:val="Default"/>
        <w:spacing w:lineRule="auto" w:line="360"/>
        <w:ind w:firstLine="720"/>
        <w:jc w:val="both"/>
        <w:rPr/>
      </w:pPr>
      <w:r>
        <w:rPr>
          <w:sz w:val="28"/>
          <w:szCs w:val="28"/>
          <w:lang w:val="uk-UA"/>
        </w:rPr>
        <w:t xml:space="preserve">8. Халімовська, І. В. (2016). Екологічний туризм як чинник розвитку сучасного суспільства. </w:t>
      </w:r>
      <w:r>
        <w:rPr>
          <w:i/>
          <w:iCs/>
          <w:sz w:val="28"/>
          <w:szCs w:val="28"/>
          <w:lang w:val="uk-UA"/>
        </w:rPr>
        <w:t>Гуманітарний вісник Запорізької державної інженерної академії</w:t>
      </w:r>
      <w:r>
        <w:rPr>
          <w:sz w:val="28"/>
          <w:szCs w:val="28"/>
          <w:lang w:val="uk-UA"/>
        </w:rPr>
        <w:t xml:space="preserve">, (67), 89-96. </w:t>
      </w:r>
    </w:p>
    <w:p>
      <w:pPr>
        <w:pStyle w:val="Default"/>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40:00Z</dcterms:created>
  <dc:creator>User3</dc:creator>
  <dc:description/>
  <cp:keywords/>
  <dc:language>en-US</dc:language>
  <cp:lastModifiedBy>User3</cp:lastModifiedBy>
  <dcterms:modified xsi:type="dcterms:W3CDTF">2023-04-19T11:11:00Z</dcterms:modified>
  <cp:revision>8</cp:revision>
  <dc:subject/>
  <dc:title/>
</cp:coreProperties>
</file>