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лдован А.Д., Бражанюк А.О., Кошура А.В. </w:t>
      </w:r>
      <w:r>
        <w:rPr>
          <w:sz w:val="28"/>
          <w:szCs w:val="28"/>
          <w:lang w:val="uk-UA"/>
        </w:rPr>
        <w:t xml:space="preserve">Фізична та технічна підготовка юних футболістів. </w:t>
      </w:r>
      <w:r>
        <w:rPr>
          <w:bCs/>
          <w:i/>
          <w:sz w:val="28"/>
          <w:szCs w:val="28"/>
          <w:lang w:val="uk-UA"/>
        </w:rPr>
        <w:t>Актуальні проблеми розвитку освіти в сфері туризму, фізичної культури та спорту</w:t>
      </w:r>
      <w:r>
        <w:rPr>
          <w:bCs/>
          <w:sz w:val="28"/>
          <w:szCs w:val="28"/>
          <w:lang w:val="uk-UA"/>
        </w:rPr>
        <w:t>: матеріали VI Всеукраїнської наук.-практ. конф. (Хмельницький, 21-22 березня 2023 р.).</w:t>
      </w:r>
      <w:r>
        <w:rPr>
          <w:sz w:val="28"/>
          <w:szCs w:val="28"/>
          <w:lang w:val="uk-UA"/>
        </w:rPr>
        <w:t xml:space="preserve"> Хмельницький: ХГПА., 2023. С. 182-185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олдован А. Д.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систент кафедри теорії та методики фізичного виховання і спорту </w:t>
      </w:r>
    </w:p>
    <w:p>
      <w:pPr>
        <w:pStyle w:val="Default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Чернівецького національного Університету імені Ю. Федьковича</w:t>
      </w:r>
      <w:r>
        <w:rPr>
          <w:sz w:val="28"/>
          <w:szCs w:val="28"/>
          <w:lang w:val="uk-UA"/>
        </w:rPr>
        <w:t xml:space="preserve">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андидат педагогічних наук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ражанюк А. О.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систент кафедри фізичної реабілітації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ерготерапії та домедичної допомоги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Чернівецького національного Університету імені Ю. Федьковича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ктор філософії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шура А. В.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цент кафедри медицини катастроф та військової медицини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Буковинського державного медичного університету, </w:t>
      </w:r>
    </w:p>
    <w:p>
      <w:pPr>
        <w:pStyle w:val="Default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андидат педагогічних наук, доцент </w:t>
      </w:r>
    </w:p>
    <w:p>
      <w:pPr>
        <w:pStyle w:val="Default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ИЧНА ТА ТЕХНІЧНА ПІДГОТОВКА ЮНИХ ФУТБОЛІСТІВ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Постановка проблеми у загальному вигляді</w:t>
      </w:r>
      <w:r>
        <w:rPr>
          <w:sz w:val="28"/>
          <w:szCs w:val="28"/>
          <w:lang w:val="uk-UA"/>
        </w:rPr>
        <w:t xml:space="preserve">. Футбол є однією з найпопулярніших ігор сучасності. Сотні тисяч дітей різного віку грають в футбол, а мільйони стежать за даною грою. Підготовка професійних, висококваліфікованих фахівців вимагає від тренерів великих знань і високого педагогічної майстерності [1; 2]. Часто, коли йдеться про фізичну підготовку в юних футболістів, велика кількість спеціалістів звертають увагу на добре перевірені часом засоби, запозичені з легкої атлетики, або засоби силової підготовки. Дане питання є актуальним у зв'язку з популярністю даного виду спорту. Дуже важлива проблема підготовки висококваліфікованого резерву для майбутнього професійного футболу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Аналіз останніх досліджень і публікацій. </w:t>
      </w:r>
      <w:r>
        <w:rPr>
          <w:sz w:val="28"/>
          <w:szCs w:val="28"/>
          <w:lang w:val="uk-UA"/>
        </w:rPr>
        <w:t xml:space="preserve">Аналіз науково-методичної літератури із футболу свідчить, що на сучасному етапі його розвитку однією з найважливіших проблем підготовки юних спортсменів є техніко-тактична та фізична підготовка. Процес підготовки юних футболістів охоплює значний часовий проміжок, оскільки включає різні вікові категорії спортсменів. У теперішній час дослідники досить детально розробили модельні характеристики фізичної підготовленості юних футболістів, які найшли своє відображення в роботах В. Білоконя, А. Браженюка, С. Коваля, О. Колобича, В. Ніколаєнка, Б. Хоркаваго та інших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ю статті </w:t>
      </w:r>
      <w:r>
        <w:rPr>
          <w:sz w:val="28"/>
          <w:szCs w:val="28"/>
          <w:lang w:val="uk-UA"/>
        </w:rPr>
        <w:t>є вдосконалення методики розвитку основних фізичних якостей юних футболістів на початковому етапі спортивної підготовки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клад основного матеріалу дослідження. </w:t>
      </w:r>
      <w:r>
        <w:rPr>
          <w:sz w:val="28"/>
          <w:szCs w:val="28"/>
          <w:lang w:val="uk-UA"/>
        </w:rPr>
        <w:t xml:space="preserve">Для оцінки фізичної підготовленості футболістів фахівцями футболу розроблені різні тести, що дозволяють ефективно контролювати тренувальний процес [3]. Як свідчать сучасні науковці, для ефективної підготовки юних футболістів необхідно розробляти програми підготовки з урахуванням їх індивідуальних якостей. Для цього необхідно запевнитися в їхній фізичній, технічній і тактичній підготовці з застосовуванням об’єктивної оцінки їхніх дій [4; 5]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рівня розвитку фізичної підготовки юних футболістів, в тренувальний процес були включені вправи, складові комплекс і включає в себе вправи на розвиток основних фізичних якостей (спеціальної витривалості, вправи, які спрямовані на розвиток сили м’язів ніг, вправи спрямовані на розвиток сили м’язів рук, вправи, спрямовані на розвиток швидкості)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прави, які спрямовані на розвиток спеціальної витривалості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біг в чергуванні з ходьбою 100 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одьба повільна 300 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біг повільний, 100 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одьба прискорена 300 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біг в середньому темпі 50 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ізке прискорення 30 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ийняття участі у всіляких рухливих іграх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едення м’яча в рівномірному темпі на відстані 50 – 60 крокі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едення м’яча від одних воріт до інших з подальшим ударом по воротах з відстані 15 крокі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вправи і завдання виконувалися безпосередньо в залі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прави, які спрямовані на розвиток сили м’язів ніг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біг в гору з високим підніманням стегна в середньому і швидкому темпі. Даний вид вправи бажано виконувати на вулиці в різноманітному темпі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рибки на одній нозі. Дистанція 10-20 м.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исідання з основної стійці по черзі то на одній, то на іншій нозі (повторювати 5-8 разів)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 присяді стрибки вперед, назад, в сторон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рибки вперед або в сторони, з затиснутим між ступнями м’ячем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конання ногою кидків набивного м’яч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рави спрямовані на розвиток сили м’язів рук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гинання і розгинання рук в упорі стоячи, в упорі лежачи (здійснювати в кілька підходів 3-4 рази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лазіння по канату за допомогою ніг і без участі ніг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идки набивного м’яча двома руками: знизу, від грудей, через голову, з-за спини, через голову, між ногами з нахилом вперед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ерекидання набивного м’яча з руки в руку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штовхи набивного м’яча однією рукою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прави, спрямовані на розвиток швидкості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вторна пробіжка коротких відрізків від 6 до 10 м. (3-4 рази)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човниковий біг 2x10 м, 4x5 м, 4x10 м.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іг на місці в максимально швидкому темпі з високим підніманням стегна протягом 10 секунд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навчально-тренувальних занять юних футболістів техніко-тактичного спрямування необхідно дотримуватися таких методичних положень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бирати методи і засоби з урахуванням особливостей розвитку дитячого організму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новні завдання техніко-тактичної підготовки дітей молодшого та середнього віку вирішуються за допомогою різноманітних ігор та ігрових вправ переважно техніко-тактичного спрямування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 час одного навчально-тренувального заняття не рекомендується вирішувати відразу декілька завдань і вивчати більше ніж два нові техніко-тактичні прийоми [6]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динаміки показників результатів тестування фізичної підготовленості юних футболістів, нами було проведене педагогічне тестування. Слід зазначити, що впродовж усього періоду футболісти готувались у звичному режимі, і підготовка, головним чином, передбачала розв’язання навчальних та навчально-тренувальних завдань з удосконалення техніко-тактичної підготовленості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сновок. </w:t>
      </w:r>
      <w:r>
        <w:rPr>
          <w:sz w:val="28"/>
          <w:szCs w:val="28"/>
          <w:lang w:val="uk-UA"/>
        </w:rPr>
        <w:t xml:space="preserve">Регулярне використання комплексів тренувальних засобів сприяє загальному підвищенню рівня підготовленості юних футболістів. У ході дослідження ми переконалися, що більш активно сприймаються нові і більш універсальні методи навчання новим фізичним вправам. Саме творчий підхід тренера забезпечує активність юних футболістів при вивченні нових технічних дій та формуванні стійких навичок. </w:t>
      </w:r>
    </w:p>
    <w:p>
      <w:pPr>
        <w:pStyle w:val="Default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Ніколаєнко, В. В., &amp; Байрачний, О. В. (2014). Організаційно-методичні підходи до побудови навчально-тренувального процесу на етапі початкової підготовки футболістів: порівняльний аналіз. </w:t>
      </w:r>
      <w:r>
        <w:rPr>
          <w:i/>
          <w:iCs/>
          <w:sz w:val="28"/>
          <w:szCs w:val="28"/>
          <w:lang w:val="uk-UA"/>
        </w:rPr>
        <w:t>Physical education, sport and health culture in modern society</w:t>
      </w:r>
      <w:r>
        <w:rPr>
          <w:sz w:val="28"/>
          <w:szCs w:val="28"/>
          <w:lang w:val="uk-UA"/>
        </w:rPr>
        <w:t xml:space="preserve">, (1 (25)), 76-80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. Mozolev, O., Halus, O., Bloshchynskyi, I., &amp; Kovalchuk, R. (2019). Human resources management of educational development in sphere of physical culture and sports in Ukraine: comparative analysis (1992-2016). </w:t>
      </w:r>
      <w:r>
        <w:rPr>
          <w:i/>
          <w:iCs/>
          <w:sz w:val="28"/>
          <w:szCs w:val="28"/>
          <w:lang w:val="uk-UA"/>
        </w:rPr>
        <w:t>Journal of Physical Education and Sport</w:t>
      </w:r>
      <w:r>
        <w:rPr>
          <w:sz w:val="28"/>
          <w:szCs w:val="28"/>
          <w:lang w:val="uk-UA"/>
        </w:rPr>
        <w:t xml:space="preserve">, 19 (1), 185-192, doi:10.7752/jpes.2019.s1028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ілоконь, В. К. (2016). Фізична підготовленість футболістів різного віку на різних етапах планування учбово-тренувального процесу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Бовсуновський, А. А., &amp; Шаверський, В. К. (2015). Методика педагогічного контролю за фізичною підготовленістю футболістів на етапі початкової підготовк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 Мозолев О.М., Кошура А.В., Молдован А.Д., Бражанюк А.О. (2022). Дидактичні особливості методики фізичної та технічної підготовки юних футболістів. </w:t>
      </w:r>
      <w:r>
        <w:rPr>
          <w:i/>
          <w:iCs/>
          <w:sz w:val="28"/>
          <w:szCs w:val="28"/>
          <w:lang w:val="uk-UA"/>
        </w:rPr>
        <w:t xml:space="preserve">Інноваційна педагогіка, </w:t>
      </w:r>
      <w:r>
        <w:rPr>
          <w:sz w:val="28"/>
          <w:szCs w:val="28"/>
          <w:lang w:val="uk-UA"/>
        </w:rPr>
        <w:t xml:space="preserve">44 (3), 41-44. DOI https://doi.org/10.32843/2663- 6085/2022/44/3.8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Шалар, О. Г., Гузар, В. М., Хоменко, В. В., &amp; Гузар, В. Н. (2019). Вплив спортивного тренування на фізичну та технічну підготовленість футболістів. Актуальні проблеми громадського здоров’я та рухова активність різних верств населення. 200-205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9:00Z</dcterms:created>
  <dc:creator>User3</dc:creator>
  <dc:description/>
  <cp:keywords/>
  <dc:language>en-US</dc:language>
  <cp:lastModifiedBy>User3</cp:lastModifiedBy>
  <dcterms:modified xsi:type="dcterms:W3CDTF">2023-04-14T08:36:00Z</dcterms:modified>
  <cp:revision>7</cp:revision>
  <dc:subject/>
  <dc:title/>
</cp:coreProperties>
</file>