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соцька Л.С. </w:t>
      </w:r>
      <w:r>
        <w:rPr>
          <w:sz w:val="28"/>
          <w:szCs w:val="28"/>
          <w:lang w:val="uk-UA"/>
        </w:rPr>
        <w:t xml:space="preserve">Валеологічна освіта як засіб збереження і зміцнення здоров’я студентів. </w:t>
      </w:r>
      <w:r>
        <w:rPr>
          <w:bCs/>
          <w:i/>
          <w:sz w:val="28"/>
          <w:szCs w:val="28"/>
          <w:lang w:val="uk-UA"/>
        </w:rPr>
        <w:t>Актуальні проблеми розвитку освіти в сфері туризму, фізичної культури та спорту</w:t>
      </w:r>
      <w:r>
        <w:rPr>
          <w:bCs/>
          <w:sz w:val="28"/>
          <w:szCs w:val="28"/>
          <w:lang w:val="uk-UA"/>
        </w:rPr>
        <w:t>: матеріали VI Всеукраїнської наук.-практ. конф. (Хмельницький, 21-22 березня 2023 р.).</w:t>
      </w:r>
      <w:r>
        <w:rPr>
          <w:sz w:val="28"/>
          <w:szCs w:val="28"/>
          <w:lang w:val="uk-UA"/>
        </w:rPr>
        <w:t xml:space="preserve"> Хмельницький: ХГПА., 2023. С. 190-193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соцька Леоніда Станіславівна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екан факультету дошкільної освіти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мельницької гуманітарно-педагогічної академії,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андидат педагогічних наук, доцент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ЛЕОЛОГІЧНА ОСВІТА ЯК ЗАСІБ ЗБЕРЕЖЕННЯ І ЗМІЦНЕННЯ ЗДОРОВ’Я СТУДЕНТІВ</w:t>
      </w:r>
    </w:p>
    <w:p>
      <w:pPr>
        <w:pStyle w:val="Default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остановка проблеми у загальному вигляді. </w:t>
      </w:r>
      <w:r>
        <w:rPr>
          <w:sz w:val="28"/>
          <w:szCs w:val="28"/>
          <w:lang w:val="uk-UA"/>
        </w:rPr>
        <w:t xml:space="preserve">Проблема збереження здоров’я була і залишається однією з найбільш актуальних проблем як на рівні наукового пізнання, так і на рівні повсякденної свідомості кожною студента. Фізичне виховання, хоча і зорієнтоване на зміцнення здоров’я, загартування, підвищення фізичної працездатності, розвиток та вдосконалення фізичних якостей, не є способом забезпечення у студентів повноцінного розуміння свого здоров’я. Як зазначає Г.П. Грибан «існуюча система фізичного виховання у вищій школі спрямована на розв’язання тимчасових завдань. Причому формується вона лише як досягнення певного рівня фізичного розвитку й фізичної підготовленості студентів. У той же час спостерігається стійке погіршення стану здоров’я та фізичного розвитку студентської молоді» [1]. Тому збереження і зміцнення здоров’я студентів сьогодні є невід’ємною складовою навчального процесу вищих закладів освіти Україн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Аналіз досліджень та публікацій</w:t>
      </w:r>
      <w:r>
        <w:rPr>
          <w:sz w:val="28"/>
          <w:szCs w:val="28"/>
          <w:lang w:val="uk-UA"/>
        </w:rPr>
        <w:t xml:space="preserve">. Аналіз наукових досліджень свідчить, що в сучасних умовах здійснюється цілеспрямований процес мотиваційно-ціннісного формування у студентської молоді навиків ведення здорового способу життя. Розробки педагогічних шляхів розв’язання проблеми збереження здоров’я молоді присвятили свої дослідження: Л.В. Волков, М.С. Гончаренко, Г.П. Грибан, В.О. Зюзін, Д.В. Колєсов, О.Р. Костенко, Є.О. Котов, О.Я. Романишина, Е.С. Скворцова та інші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 статті </w:t>
      </w:r>
      <w:r>
        <w:rPr>
          <w:sz w:val="28"/>
          <w:szCs w:val="28"/>
          <w:lang w:val="uk-UA"/>
        </w:rPr>
        <w:t xml:space="preserve">– розкрити значення валеологічної освіти як засобу збереження і зміцнення здоров’я студенті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иклад основного матеріалу дослідження</w:t>
      </w:r>
      <w:r>
        <w:rPr>
          <w:sz w:val="28"/>
          <w:szCs w:val="28"/>
          <w:lang w:val="uk-UA"/>
        </w:rPr>
        <w:t xml:space="preserve">. Процес формування здоров’язбережувальної компетентності студентів вимагає валеологічного підходу, який передбачає залучення різних методів, що сприяють зміцненню здоров’я, підвищують якість життя в цілому. В основі валеологічного підходу в освіті студентів знаходиться формування здорового способу життя сучасної молоді. Здоровий спосіб життя є найбільш ефективним засобом і методом збереження здоров’я. Валеологічній підхід ґрунтується не на боротьбі з конкретними хворобами, а в усуненні самої можливості появи хвороби. Суть її полягає у стимуляції захисних сил організму, що забезпечуються резервом його життєдіяльності та біологічної стимуляції систем та органів людини [2]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ологічна освіта – це безперервний процес навчання, виховання та розвиток здоров’я людини, спрямований на формування системи наукових і практичних знань та навичок, поведінки та діяльності, які забезпечують цінність відношення до особистого здоров’я та здоров’я оточуючих [3]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відомо, що основними поняттями валеології є «здоров’я» та «спосіб життя», при цьому якраз останній розглядається як основна причина збереження або втрати здоров’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жливішими елементами здорового способу життя є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аціональний індивідуальний режим життя, що сприяє здоров’ю (психічна активність, здорове харчування, сон, особиста гігієна, відмова від шкідливих звичок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ктивна участь у соціальних відносинах, що сприяють збереженню і розвитку особистості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истематичні заняття фізичними вправами, спортом та туризмо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свідома участь в організації умов навчання та праці, які сприяють збереженню здоров’я і підвищенню працездатності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свідоме ставлення до заходів з охорони здоров’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ніверсальним механізмом формування навичок здорового способу життя для студентів є валеологічний вплив на стиль життя. Вибір здорового стилю життя має бути усвідомленим. Як свідчать дослідження, модель поведінки складається з трьох взаємопов’язаних компонентів: інформаційного, емоційно-мотиваційного та дієвого [4]. Саме тому в навчальній програмі з “Валеології” для студентів мають бути передбачені три важливі розділи педагогічної валеології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світній (що добре, а що погано для здоров’я, як стати здоровим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мотиваційний (формування мотивації для самооздоровлення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ктичний (засвоєння валеологічних методик)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ологічна підготовка повинна формувати активну життєву позицію щодо збереження здоров’я, а індивідуальне здоров’я має бути критерієм валеологічної культури, здорового способу житт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чинником здорового способу житія є рухова активність, яка вимагає від студента конкретних дій з власного фізичного розвитку, досягнення певних успіхів у навчанні, протидія до шкідливих звичок, дотримуватися раціонального харчування, загартування, контролю власної ваги тощо. Обсяг рухової активності студентської молоді залежать від багатьох фізіологічних, соціально-економічних, побутових, психологічних та інших факторів: віку, статті, тину конституцій рівні фізичної підготовленості, мотивації до занять, способу життя, географічних і кліматичних умов, кількості вільного часу і характеру його використання, доступності спортивних споруд тощо [5]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ологічна освіта є базою для формування свідомого ставлення до свого здоров’я, найбільш повного розвитку духовних, фізичних, психічних можливостей особистості. Важливим завданням є навчання валеологічній культурі, яка згодом трансформується у переконання ведення здорового способу життя, розуміння здоров’я, як особистісної цінності і найбільшого багатства людини, умінню використовувати чинники й засоби збереження і зміцнення здоров’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 xml:space="preserve">Оптимізація фізкультурно-оздоровчої роботи у закладах вищої освіти можлива через валеологічну освіту, яка поєднує у собі формування теоретичних знань з валеології та передбачає формування у студентів знань, умінь і навичок з питань ведення здорового способу життя, дбайливого ставлення до свого здоров’я, оволодіння засобами фізкультурно-оздоровчої діяльності, що в подальшому повинно трансформуватись у практичні дії, а саме в формуванні потреби у проведенні систематичних самостійних занять фізичними вправами та веденні активного способу життя, самоудосконалення і самореалізації. </w:t>
      </w:r>
    </w:p>
    <w:p>
      <w:pPr>
        <w:pStyle w:val="Default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Грибан Г.П. (2012). Валеологічні засади фізичного виховання студентів. </w:t>
      </w:r>
      <w:r>
        <w:rPr>
          <w:i/>
          <w:iCs/>
          <w:sz w:val="28"/>
          <w:szCs w:val="28"/>
          <w:lang w:val="uk-UA"/>
        </w:rPr>
        <w:t xml:space="preserve">Людинознавчі студії: Збірник наукових праць Дрогобицького державного педагогічного університету імені Івана Франка, </w:t>
      </w:r>
      <w:r>
        <w:rPr>
          <w:sz w:val="28"/>
          <w:szCs w:val="28"/>
          <w:lang w:val="uk-UA"/>
        </w:rPr>
        <w:t xml:space="preserve">247-255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Романишина, О. Я. (2022). Валеологічний підхід до створення здоров’язбережувального світогляду учнівської молоді</w:t>
      </w:r>
      <w:r>
        <w:rPr>
          <w:i/>
          <w:iCs/>
          <w:sz w:val="28"/>
          <w:szCs w:val="28"/>
          <w:lang w:val="uk-UA"/>
        </w:rPr>
        <w:t>. Актуальні проблеми розвитку освіти в сфері туризму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фізичної культури і спорту, </w:t>
      </w:r>
      <w:r>
        <w:rPr>
          <w:sz w:val="28"/>
          <w:szCs w:val="28"/>
          <w:lang w:val="uk-UA"/>
        </w:rPr>
        <w:t xml:space="preserve">165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Зюзін, В. О., Тахтарова, І. К., &amp; Захарова, А. О. (2006). Валеологічна освіта як фактор оздоровлення студентської молоді. </w:t>
      </w:r>
      <w:r>
        <w:rPr>
          <w:i/>
          <w:iCs/>
          <w:sz w:val="28"/>
          <w:szCs w:val="28"/>
          <w:lang w:val="uk-UA"/>
        </w:rPr>
        <w:t>Педагогічні науки. Освіта і здоров’я. Наукові праці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46</w:t>
      </w:r>
      <w:r>
        <w:rPr>
          <w:sz w:val="28"/>
          <w:szCs w:val="28"/>
          <w:lang w:val="uk-UA"/>
        </w:rPr>
        <w:t xml:space="preserve">, 123-127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Мозолев, О. (2018). Теоретичні засади імплементації європейського досвіду управління розвитком освіти у сфері фізичної культури і спорту. </w:t>
      </w:r>
      <w:r>
        <w:rPr>
          <w:i/>
          <w:iCs/>
          <w:sz w:val="28"/>
          <w:szCs w:val="28"/>
          <w:lang w:val="uk-UA"/>
        </w:rPr>
        <w:t>Молодь і ринок</w:t>
      </w:r>
      <w:r>
        <w:rPr>
          <w:sz w:val="28"/>
          <w:szCs w:val="28"/>
          <w:lang w:val="uk-UA"/>
        </w:rPr>
        <w:t xml:space="preserve">, 162, 23–27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5. Griban, G., Skoruy, O., Pantielieiev, K., Brytan, Y., Tymchyk, M., Kharchenko, N., Skyrda, T., Halimov, A., Shorobura, I., Mozolev, O. (2020). Influence of Physical Education Classes on the Level of Health and Fitness Competencies of Students</w:t>
      </w:r>
      <w:r>
        <w:rPr>
          <w:rFonts w:eastAsia="TimesNewRomanPS-ItalicMT;MS Mincho"/>
          <w:i/>
          <w:iCs/>
          <w:sz w:val="28"/>
          <w:szCs w:val="28"/>
        </w:rPr>
        <w:t xml:space="preserve">. International Journal of Applied Exercise Physiology </w:t>
      </w:r>
      <w:r>
        <w:rPr>
          <w:rFonts w:eastAsia="TimesNewRomanPSMT;MS Mincho"/>
          <w:sz w:val="28"/>
          <w:szCs w:val="28"/>
        </w:rPr>
        <w:t>www.ijaep.com VOL. 9 (12) 107-118. DOI:10.26655/IJAEP.2020.12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3:00Z</dcterms:created>
  <dc:creator>User3</dc:creator>
  <dc:description/>
  <cp:keywords/>
  <dc:language>en-US</dc:language>
  <cp:lastModifiedBy>User3</cp:lastModifiedBy>
  <dcterms:modified xsi:type="dcterms:W3CDTF">2023-04-14T11:31:00Z</dcterms:modified>
  <cp:revision>3</cp:revision>
  <dc:subject/>
  <dc:title/>
</cp:coreProperties>
</file>