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удик А.В. </w:t>
      </w:r>
      <w:r>
        <w:rPr>
          <w:sz w:val="28"/>
          <w:szCs w:val="28"/>
          <w:lang w:val="uk-UA"/>
        </w:rPr>
        <w:t xml:space="preserve">Мотиваційно-ціннісні пріоритети курсантів з фізичного самовдосконалення. </w:t>
      </w:r>
      <w:r>
        <w:rPr>
          <w:bCs/>
          <w:i/>
          <w:sz w:val="28"/>
          <w:szCs w:val="28"/>
          <w:lang w:val="uk-UA"/>
        </w:rPr>
        <w:t>Актуальні проблеми розвитку освіти в сфері туризму, фізичної культури та спорту</w:t>
      </w:r>
      <w:r>
        <w:rPr>
          <w:bCs/>
          <w:sz w:val="28"/>
          <w:szCs w:val="28"/>
          <w:lang w:val="uk-UA"/>
        </w:rPr>
        <w:t>: матеріали VI Всеукраїнської наук.-практ. конф. (Хмельницький, 21-22 березня 2023 р.).</w:t>
      </w:r>
      <w:r>
        <w:rPr>
          <w:sz w:val="28"/>
          <w:szCs w:val="28"/>
          <w:lang w:val="uk-UA"/>
        </w:rPr>
        <w:t xml:space="preserve"> Хмельницький: ХГПА., 2023. С. 239-242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Чудик Андрій Васильович</w:t>
      </w:r>
      <w:r>
        <w:rPr>
          <w:sz w:val="28"/>
          <w:szCs w:val="28"/>
          <w:lang w:val="uk-UA"/>
        </w:rPr>
        <w:t xml:space="preserve">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цент кафедри фізичної підготовки та особистої безпеки,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ціональної академії Державної прикордонної служби України 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мені Богдана Хмельницького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андидат педагогічних наук, доцент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ОТИВАЦІЙНО-ЦІННІСНІ ПРІОРИТЕТИ КУРСАНТІВ З ФІЗИЧНОГО САМОВДОСКОНАЛЕНН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Постановка проблеми у загальному вигляді. </w:t>
      </w:r>
      <w:r>
        <w:rPr>
          <w:sz w:val="28"/>
          <w:szCs w:val="28"/>
          <w:lang w:val="uk-UA"/>
        </w:rPr>
        <w:t xml:space="preserve">Рухова активність – один з головних факторів, що визначають рівень фізичного розвитку молодих людей, зокрема й майбутніх офіцерів [1]. Регулярні фізичні навантаження позитивно впливають на стан всього організму – сприяють зміцненню психічного та фізичного здоров’я, формують життєво-необхідні рухові уміння, навички та фізичні якості, які необхідні майбутньому офіцеру для виконання своїх професійних обов’язків [2, 3, 4]. Нові реалії життя та здобуття фахової освіти в умовах карантинних обмежень внесли зміни в організацію системи навчання та фізичного виховання [5]. У зв’язку з введенням воєнного стану в країні були внесені зміни у систему фізичного виховання курсантів, які обмежували можливість доступу до спортивних споруд, що знаходились за межами навчального закладу. Відвідування спортивних залів та майданчиків в межах навчального закладу було суворо регламентовано. Основний акцент в цей період було зроблено на групові та індивідуальні заняття з фізичного вдосконалення та формування у курсантів потреби до фізичного самовдосконалення [6]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Аналіз наукових досліджень та публікацій. </w:t>
      </w:r>
      <w:r>
        <w:rPr>
          <w:sz w:val="28"/>
          <w:szCs w:val="28"/>
          <w:lang w:val="uk-UA"/>
        </w:rPr>
        <w:t>Проблеми розвитку мотивації до фізичного самовдосконалення майбутніх офіцерів розкрити в роботах А. Акмеева, С. Васіва, Ж. Власової, П. Годлевського, В. Гузара, О. Мозолева, С. Юськіва та ін. Проблеми самоосвіти та ціннісного ставлення до фізичного самовдосконалення розкрито в роботах Є. Анохіна, О. Гусака, О. Радкевича, В. Мірошніченко, К. Протенко, С. Романчука, О. Фігури та ін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ою статті – </w:t>
      </w:r>
      <w:r>
        <w:rPr>
          <w:sz w:val="28"/>
          <w:szCs w:val="28"/>
          <w:lang w:val="uk-UA"/>
        </w:rPr>
        <w:t xml:space="preserve">визначення мотиваційно-ціннісних орієнтацій курсантів випускного курсу, встановлення пріоритетних напрямків їх фізичного самовдосконаленн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клад основного матеріалу дослідження. </w:t>
      </w:r>
      <w:r>
        <w:rPr>
          <w:sz w:val="28"/>
          <w:szCs w:val="28"/>
          <w:lang w:val="uk-UA"/>
        </w:rPr>
        <w:t xml:space="preserve">На нашу думку, саме ціннісні орієнтації курсантів безпосередньо здійснюють вплив на формування мотивації та свідомого ставлення до занять з фізичної підготовки в період дії воєнного стану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и було проведене анкетування курсантів випускного курсу Національної академії Державної прикордонної служби України до занять з фізичної підготовки в період дії воєнного стану. Анкетування передбачало вибір курсантами трьох найбільш значущих мотивів, що були запропоновані групою експертів. Кожний з обраних мотивів мав своє ієрархічне значення. Перший (найбільш значущий мотив) оцінювався в 3 бали; другій – 2 бали; третій – 1 бал). Анкетування проводилось анонімно. Результати анкетування представлені в табл.1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анкетування ціннісних орієнтацій курсантів випускного курсу Національної академії Державної прикордонної служби України до занять з фізичної підготовки в період дії воєнного стану (n = 154)</w:t>
      </w:r>
    </w:p>
    <w:p>
      <w:pPr>
        <w:pStyle w:val="Default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4"/>
        <w:gridCol w:w="1260"/>
        <w:gridCol w:w="1285"/>
        <w:gridCol w:w="1310"/>
        <w:gridCol w:w="1365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тиваційно-ціннісні орієнтацій курсантів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відповідей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 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фізичної готовності до майбутньої професійної діяль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6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монійний розвиток фізичних як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6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певненість в своїх фізичних можливост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обисті спортивні досягн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0,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овнішня приваблив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,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кращення стану здоров’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бхідність здачі заліків та іспи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шук нових фізичних можлив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ттєва необхід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лемент особистої куль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мчасова фізкультурна дія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,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едення вільного ча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,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анкетування засвідчили, що найбільш вагомими мотивами курсантів випускного курсу Національної академії Державної прикордонної служби України до занять з фізичної підготовки в період дії військового стану є: формування фізичної готовності до майбутньої професійної діяльності – 22,6%; впевненість в своїх фізичних можливостях – 19,3%; гармонійний розвиток фізичних якостей – 15,6%; особисті спортивні досягнення – 10,9%; необхідність здачі заліків та іспитів – 9,1%; зовнішня привабливість – 7,8% [6]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ня можливостей доступу курсантів до спортивних об’єктів в період дії військового стану викликало необхідність дослідити яким чином вирішується проблема індивідуального фізичного тренування. З цією метою групою експертів (викладачі кафедри фізичної підготовки та особистої безпеки) були визначені можливі місця індивідуального фізичного тренування курсантів, які використовуються в період дії військового стану. Нами було проведено анкетування курсантів, де ми визначали місця та види найбільш популярних самостійних тренувань курсантів випускного курсу, які проводяться в межах навчального закладу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відповідей курсантів випускного курсу у визначенні пріоритетних напрямків фізичного самовдосконалення в умовах військового стану показав, що найбільшою популярністю користується силове тренування на спортивному майданчику – 19,1 % та силове тренування в спортивних кімнатах гуртожитку – 16,9 %. Другу групу за популярністю склали такі місця та види індивідуальних тренувань: загальнорозвиваюче фізичне тренування на свіжому повітрі – 11,5 %; тренування різними видами фітнесу на спортивному майданчику – 11,2 %; тренування різними видами фітнесу в умовах гуртожитку – 10,8 %. Проведене анкетування показало, що 8,5 % курсантів випускного курсу не мають чіткої системи в проведенні індивідуальних тренувань, а 4,3 % опитуваних взагалі не вважає за необхідність проведення занять з індивідуального фізичного самовдосконаленн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 xml:space="preserve">Встановлено, що обмеження рухової активності негативно впливає на розвиток фізичних якостей курсантів та не дозволяє ефективно вирішувати завдання покращення їх фізичної підготовленості. Альтернативою можуть бути індивідуальні заняття з фізичного самовдосконалення, які можна проводити в умовах вищого військового закладу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, що провідними мотивами особистісно-орієнтованої фізкультурно-спортивної діяльності курсантів випускного курсу Національної академії Державної прикордонної служби України в період дії військового стану є: формування фізичної готовності до майбутньої професійної діяльності – 22,6%; впевненість в своїх фізичних можливостях – 19,3%; гармонійний розвиток фізичних якостей – 15,6%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ми напрямками фізичного самовдосконалення в умовах військового стану серед курсантів випускного курсу є: силове тренування на спортивному майданчику – 19,1%; силове тренування в спортивних кімнатах гуртожитку – 16,9 %; загальнорозвиваюче фізичне тренування на свіжому повітрі – 11,5 %. </w:t>
      </w:r>
    </w:p>
    <w:p>
      <w:pPr>
        <w:pStyle w:val="Default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Анохін Є., Радкевич О., Гусак О. (2019). Фізична підготовленість та її залежність від ціннісного ставлення офіцерів Збройних Сил України до самовдосконалення. </w:t>
      </w:r>
      <w:r>
        <w:rPr>
          <w:i/>
          <w:iCs/>
          <w:sz w:val="28"/>
          <w:szCs w:val="28"/>
          <w:lang w:val="uk-UA"/>
        </w:rPr>
        <w:t xml:space="preserve">Український журнал медицини, біології та спорту: зб.наук. праць. </w:t>
      </w:r>
      <w:r>
        <w:rPr>
          <w:sz w:val="28"/>
          <w:szCs w:val="28"/>
          <w:lang w:val="uk-UA"/>
        </w:rPr>
        <w:t xml:space="preserve">4(3), 26-32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озолев О. М. (2014). Теоретичний аналіз проблеми формування потреби до фізичного самовдосконалення. Хмельницький: ХІСТ, 1(9), 94–99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Чудик, А. (2014). Про педагогічні умови формування готовності майбутніх офіцерів-прикордонників до застосування спеціальних засобів та заходів фізичного впливу у процесі оперативно-службової діяльності. </w:t>
      </w:r>
      <w:r>
        <w:rPr>
          <w:i/>
          <w:iCs/>
          <w:sz w:val="28"/>
          <w:szCs w:val="28"/>
          <w:lang w:val="uk-UA"/>
        </w:rPr>
        <w:t>Сучасні інформаційні технології та інноваційні методики навчання в підготовці фахівців: методологія, теорія, досвід, проблеми</w:t>
      </w:r>
      <w:r>
        <w:rPr>
          <w:sz w:val="28"/>
          <w:szCs w:val="28"/>
          <w:lang w:val="uk-UA"/>
        </w:rPr>
        <w:t xml:space="preserve">, (40), 430-434. 4. Годлевський П.М., Гузар В.М., Юськів С.М. (2019). Формування мотивації курсантів до занять з фізичного виховання. </w:t>
      </w:r>
      <w:r>
        <w:rPr>
          <w:i/>
          <w:iCs/>
          <w:sz w:val="28"/>
          <w:szCs w:val="28"/>
          <w:lang w:val="uk-UA"/>
        </w:rPr>
        <w:t>Науково-педагогічні проблеми фізичної культури</w:t>
      </w:r>
      <w:r>
        <w:rPr>
          <w:sz w:val="28"/>
          <w:szCs w:val="28"/>
          <w:lang w:val="uk-UA"/>
        </w:rPr>
        <w:t xml:space="preserve">. Київ: Видавництво НПУ імені Н.П. Драгоманова, 5К (113), 72-77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Mozolev, O., Chudyk, A., Miroshnichenko, V., Тushko, K., Kupchyshyna, V., Datskov, A., Gorbenko, A. (2021). Formation of Physical Readiness of Cadets for Professional Activity under the Conditions of Quarantine. </w:t>
      </w:r>
      <w:r>
        <w:rPr>
          <w:i/>
          <w:iCs/>
          <w:sz w:val="28"/>
          <w:szCs w:val="28"/>
          <w:lang w:val="uk-UA"/>
        </w:rPr>
        <w:t>International Journal of Human Movement and Sports Sciences</w:t>
      </w:r>
      <w:r>
        <w:rPr>
          <w:sz w:val="28"/>
          <w:szCs w:val="28"/>
          <w:lang w:val="uk-UA"/>
        </w:rPr>
        <w:t xml:space="preserve">, 9(5), 973 - 980. doi:10.13189/saj.2021.090519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6. Чудик, А., &amp; Мозолев, О. (2022). Індивідуальна фізична підготовка курсантів в умовах воєнного стану. </w:t>
      </w:r>
      <w:r>
        <w:rPr>
          <w:i/>
          <w:iCs/>
          <w:sz w:val="28"/>
          <w:szCs w:val="28"/>
          <w:lang w:val="uk-UA"/>
        </w:rPr>
        <w:t>Збірник наукових праць Національної академії Державної прикордонної служби України. Серія: педагогічні науки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(3), 565-577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8:00Z</dcterms:created>
  <dc:creator>User3</dc:creator>
  <dc:description/>
  <cp:keywords/>
  <dc:language>en-US</dc:language>
  <cp:lastModifiedBy>User3</cp:lastModifiedBy>
  <dcterms:modified xsi:type="dcterms:W3CDTF">2023-05-04T14:05:00Z</dcterms:modified>
  <cp:revision>19</cp:revision>
  <dc:subject/>
  <dc:title/>
</cp:coreProperties>
</file>