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Хмельницька гуманітарно-педагогічна академія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Бібліотека Хмельницької гуманітарно-педагогічної академії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 xml:space="preserve">КАЛЕНДАР </w:t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ЮВІЛЕЙНИХ ТА ПАМ’ЯТНИХ ДАТ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ХМЕЛЬНИЦЬКОЇ ГУМАНІТАРНО-</w:t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ПЕДАГОГІЧНОЇ АКАДЕМІЇ</w:t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НА 2017 РІК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Довідково-бібліографічне видання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Випуск 1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Хмельницький 2017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УДК 059.3:378(477.43)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ББК 92.5+74.58(4Хме)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К 17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Відповідальний редактор: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Л.В. Дитинник, директор бібліотеки ХГПА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Упорядники: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Л.О. Волосова, головний бібліограф;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Н.М. Підгурська, бібліограф ІІ категорії</w:t>
      </w:r>
    </w:p>
    <w:p>
      <w:pPr>
        <w:pStyle w:val="Normal1"/>
        <w:spacing w:lineRule="auto" w:line="360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Літературний редактор: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О.Ю. Барташук, кандидат історичних наук, доцент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ind w:firstLine="708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Календар ювілейних та пам’ятних дат Хмельницької гуманітарно-педагогічної академії на 2017 рік / </w:t>
      </w:r>
      <w:r>
        <w:rPr>
          <w:rFonts w:cs="Times" w:ascii="Times" w:hAnsi="Times"/>
          <w:sz w:val="30"/>
          <w:szCs w:val="30"/>
          <w:lang w:val="uk-UA"/>
        </w:rPr>
        <w:t>Бібліотека Хмельницької гуманітарно-педагогічної академії; відп. ред. Л.В. Дитинник;</w:t>
      </w:r>
      <w:r>
        <w:rPr>
          <w:rFonts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упоряд. :</w:t>
      </w:r>
      <w:r>
        <w:rPr>
          <w:rFonts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Л.О. Волосова, Н.М. Підгурська. – Хмельницький : ХГПА, 2017. – Вип.1. – 32 с.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ind w:firstLine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4320"/>
        <w:jc w:val="both"/>
        <w:rPr/>
      </w:pPr>
      <w:r>
        <w:rPr>
          <w:sz w:val="28"/>
          <w:szCs w:val="28"/>
          <w:lang w:val="uk-UA"/>
        </w:rPr>
        <w:t>©</w:t>
      </w:r>
      <w:r>
        <w:rPr>
          <w:rFonts w:cs="Times" w:ascii="Times" w:hAnsi="Times"/>
          <w:sz w:val="28"/>
          <w:szCs w:val="28"/>
          <w:lang w:val="uk-UA"/>
        </w:rPr>
        <w:t xml:space="preserve"> Підгурський О.С., обкладинка, 2017</w:t>
      </w:r>
    </w:p>
    <w:p>
      <w:pPr>
        <w:pStyle w:val="Normal1"/>
        <w:spacing w:lineRule="auto" w:line="360"/>
        <w:ind w:firstLine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Бібліотека ХГПА, 2017</w:t>
      </w:r>
    </w:p>
    <w:p>
      <w:pPr>
        <w:pStyle w:val="Normal1"/>
        <w:spacing w:lineRule="auto" w:line="360"/>
        <w:ind w:firstLine="48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5212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5.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left="3540" w:firstLine="708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ВСТУП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ind w:firstLine="708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Одним із головних напрямів діяльності бібліотеки Хмельницької гуманітарно-педагогічної академії є інформаційне забезпечення навчального процесу та наукових досліджень, впровадження досягнень педагогічної науки, передового досвіду в практику роботи навчального закладу, бібліографування творчого доробку науковців академії, укладання та видання біобібліографічних покажчиків.</w:t>
      </w:r>
    </w:p>
    <w:p>
      <w:pPr>
        <w:pStyle w:val="Normal1"/>
        <w:spacing w:lineRule="auto" w:line="360"/>
        <w:ind w:firstLine="708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Інформаційно-бібліографічним відділом підготовлено і упорядковано перший випуск довідково-інформаційного видання «</w:t>
      </w:r>
      <w:r>
        <w:rPr>
          <w:rFonts w:cs="Times" w:ascii="Times" w:hAnsi="Times"/>
          <w:b/>
          <w:sz w:val="30"/>
          <w:szCs w:val="30"/>
          <w:lang w:val="uk-UA"/>
        </w:rPr>
        <w:t>Календар ювілейних та пам’ятних дат Хмельницької гуманітарно-педагогічної академії на 2017 рік</w:t>
      </w:r>
      <w:r>
        <w:rPr>
          <w:rFonts w:cs="Times" w:ascii="Times" w:hAnsi="Times"/>
          <w:sz w:val="30"/>
          <w:szCs w:val="30"/>
          <w:lang w:val="uk-UA"/>
        </w:rPr>
        <w:t>». Мета видання – привернути увагу до визначних подій, пов’язаних із історією та діяльністю навчального закладу, із ювілейними датами наукового-педагогічних працівників та співробітників ХГПА</w:t>
      </w:r>
      <w:r>
        <w:rPr>
          <w:rFonts w:cs="Times" w:ascii="Times" w:hAnsi="Times"/>
          <w:b/>
          <w:sz w:val="30"/>
          <w:szCs w:val="30"/>
          <w:lang w:val="uk-UA"/>
        </w:rPr>
        <w:t xml:space="preserve">, </w:t>
      </w:r>
      <w:r>
        <w:rPr>
          <w:rFonts w:cs="Times" w:ascii="Times" w:hAnsi="Times"/>
          <w:sz w:val="30"/>
          <w:szCs w:val="30"/>
          <w:lang w:val="uk-UA"/>
        </w:rPr>
        <w:t>що відзначатимуться у 2017 році.</w:t>
      </w:r>
    </w:p>
    <w:p>
      <w:pPr>
        <w:pStyle w:val="Normal1"/>
        <w:spacing w:lineRule="auto" w:line="360"/>
        <w:ind w:firstLine="708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Бібліографічні описи життєвого та творчого шляху і педагогічної діяльності ювілярів подаються на традиційних та електронних носіях.</w:t>
      </w:r>
    </w:p>
    <w:p>
      <w:pPr>
        <w:pStyle w:val="Normal1"/>
        <w:spacing w:lineRule="auto" w:line="360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 w:eastAsia="en-US"/>
        </w:rPr>
      </w:pPr>
      <w:r>
        <w:rPr>
          <w:rFonts w:cs="Times" w:ascii="Times" w:hAnsi="Times"/>
          <w:b/>
          <w:sz w:val="30"/>
          <w:szCs w:val="30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10490</wp:posOffset>
            </wp:positionV>
            <wp:extent cx="6074410" cy="925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РОЗДІЛ І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ЗНАМЕННІ ТА ПАМ’ЯТНІ ДАТИ,</w:t>
      </w:r>
    </w:p>
    <w:p>
      <w:pPr>
        <w:pStyle w:val="Normal1"/>
        <w:spacing w:lineRule="auto" w:line="360"/>
        <w:jc w:val="center"/>
        <w:rPr/>
      </w:pPr>
      <w:r>
        <w:rPr>
          <w:rFonts w:cs="Times" w:ascii="Times" w:hAnsi="Times"/>
          <w:b/>
          <w:sz w:val="30"/>
          <w:szCs w:val="30"/>
          <w:lang w:val="uk-UA"/>
        </w:rPr>
        <w:t>ПОВ’ЯЗАНІ З НАУКОВО-ПЕДАГОГІЧНОЮ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ТА ТВОРЧОЮ ДІЯЛЬНІСТЮ ПРАЦІВНИКІВ</w:t>
      </w:r>
      <w:r>
        <w:rPr>
          <w:rFonts w:cs="Times" w:ascii="Times" w:hAnsi="Times"/>
          <w:b/>
          <w:color w:val="FF0000"/>
          <w:sz w:val="30"/>
          <w:szCs w:val="30"/>
          <w:lang w:val="uk-UA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ХМЕЛЬНИЦЬКОЇ ГУМАНІТАРНО-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ПЕДАГОГІЧНОЇ 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АКАДЕМІЇ</w:t>
      </w:r>
    </w:p>
    <w:p>
      <w:pPr>
        <w:pStyle w:val="Normal1"/>
        <w:spacing w:lineRule="auto" w:line="360"/>
        <w:jc w:val="both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авжди шануй сліди минулог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Цецилій)</w:t>
      </w:r>
    </w:p>
    <w:p>
      <w:pPr>
        <w:pStyle w:val="Normal1"/>
        <w:spacing w:lineRule="auto" w:line="360"/>
        <w:jc w:val="right"/>
        <w:rPr>
          <w:rFonts w:ascii="Times" w:hAnsi="Times" w:cs="Times"/>
          <w:b/>
          <w:b/>
          <w:i/>
          <w:i/>
          <w:sz w:val="30"/>
          <w:szCs w:val="30"/>
          <w:lang w:val="uk-UA"/>
        </w:rPr>
      </w:pPr>
      <w:r>
        <w:rPr>
          <w:rFonts w:cs="Times" w:ascii="Times" w:hAnsi="Times"/>
          <w:b/>
          <w:i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5 РОКІВ ТОМУ 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2012 РІК)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бібліотекою ХГПА розпочато реферування наукового видання «Педагогічний дискурс» </w:t>
      </w:r>
      <w:r>
        <w:rPr>
          <w:rFonts w:cs="Times" w:ascii="Times" w:hAnsi="Times"/>
          <w:i/>
          <w:sz w:val="30"/>
          <w:szCs w:val="30"/>
          <w:lang w:val="uk-UA"/>
        </w:rPr>
        <w:t>(реферативна інформація про статті вміщена в галузеву реферативну базу даних на веб-порталі ДНПБ України ім. В.О. Сухомлинського, у загальнодержавну реферативну базу даних «Україніка наукова» та її паперовий варіант УРЖ «Джерело»)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color w:val="000000"/>
          <w:sz w:val="30"/>
          <w:szCs w:val="30"/>
          <w:lang w:val="uk-UA"/>
        </w:rPr>
        <w:t xml:space="preserve">захистили </w:t>
      </w:r>
      <w:r>
        <w:rPr>
          <w:rFonts w:cs="Times" w:ascii="Times" w:hAnsi="Times"/>
          <w:sz w:val="30"/>
          <w:szCs w:val="30"/>
          <w:lang w:val="uk-UA"/>
        </w:rPr>
        <w:t xml:space="preserve">кандидатські дисертації і </w:t>
      </w:r>
      <w:r>
        <w:rPr>
          <w:rFonts w:cs="Times" w:ascii="Times" w:hAnsi="Times"/>
          <w:color w:val="000000"/>
          <w:sz w:val="30"/>
          <w:szCs w:val="30"/>
          <w:lang w:val="uk-UA"/>
        </w:rPr>
        <w:t>увійшли до</w:t>
      </w:r>
      <w:r>
        <w:rPr>
          <w:rFonts w:cs="Times" w:ascii="Times" w:hAnsi="Times"/>
          <w:sz w:val="30"/>
          <w:szCs w:val="30"/>
          <w:lang w:val="uk-UA"/>
        </w:rPr>
        <w:t xml:space="preserve"> когорти науковців України: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Блажевич Юрій Іванович</w:t>
      </w:r>
      <w:r>
        <w:rPr>
          <w:rFonts w:cs="Times" w:ascii="Times" w:hAnsi="Times"/>
          <w:sz w:val="30"/>
          <w:szCs w:val="30"/>
          <w:lang w:val="uk-UA"/>
        </w:rPr>
        <w:t xml:space="preserve"> – «Подільська православна єпархія в період становлення та зміцнення своїх позицій в регіоні (кінець XVIII – 50-ті роки XIX ст.)» : 07.00.01 – історія України;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Івахова Катерина Петрівна</w:t>
      </w:r>
      <w:r>
        <w:rPr>
          <w:rFonts w:cs="Times" w:ascii="Times" w:hAnsi="Times"/>
          <w:sz w:val="30"/>
          <w:szCs w:val="30"/>
          <w:lang w:val="uk-UA"/>
        </w:rPr>
        <w:t xml:space="preserve">  «Фортепіанна творчість Мирослава Скорика: художньо-дидактичний концепт» : 17.00.03 – музичне мистецтво;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Калашнік Олексій Володимирович</w:t>
      </w:r>
      <w:r>
        <w:rPr>
          <w:rFonts w:cs="Times" w:ascii="Times" w:hAnsi="Times"/>
          <w:sz w:val="30"/>
          <w:szCs w:val="30"/>
          <w:lang w:val="uk-UA"/>
        </w:rPr>
        <w:t xml:space="preserve"> – «Міфічне та фантастичне у моделюванні соціальної реальності (на прикладі соціальної фантастики» : 09.00.03 – соціальна філософія та історія філософії;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Крищук Богдан Степанович</w:t>
      </w:r>
      <w:r>
        <w:rPr>
          <w:rFonts w:cs="Times" w:ascii="Times" w:hAnsi="Times"/>
          <w:sz w:val="30"/>
          <w:szCs w:val="30"/>
          <w:lang w:val="uk-UA"/>
        </w:rPr>
        <w:t xml:space="preserve"> – «Педагогічна та культурно-просвітницька діяльність товариства «Просвіта» на Поділлі (1906-1923 рр.)» : 13.00.01 – загальна педагогіка та історія педагогіки;</w:t>
      </w:r>
    </w:p>
    <w:p>
      <w:pPr>
        <w:pStyle w:val="Normal1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Найда Юрій Михайлович</w:t>
      </w:r>
      <w:r>
        <w:rPr>
          <w:rFonts w:cs="Times" w:ascii="Times" w:hAnsi="Times"/>
          <w:sz w:val="30"/>
          <w:szCs w:val="30"/>
          <w:lang w:val="uk-UA"/>
        </w:rPr>
        <w:t xml:space="preserve"> – «Формування власного стилю викладання музики у студентів вищих навчальних закладів» : 13.00.02 – теорія та методика музичного виховання;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Поляновська Ольга Романівна</w:t>
      </w:r>
      <w:r>
        <w:rPr>
          <w:rFonts w:cs="Times" w:ascii="Times" w:hAnsi="Times"/>
          <w:sz w:val="30"/>
          <w:szCs w:val="30"/>
          <w:lang w:val="uk-UA"/>
        </w:rPr>
        <w:t xml:space="preserve"> – «Соціально-педагогічні умови профілактики правопорушень дітей-сиріт молодшого шкільного віку в навчально-виховних закладах інтернатного типу» : 13.00.05 – соціальна педагогіка;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Северіна Тетяна Миколаївна</w:t>
      </w:r>
      <w:r>
        <w:rPr>
          <w:rFonts w:cs="Times" w:ascii="Times" w:hAnsi="Times"/>
          <w:sz w:val="30"/>
          <w:szCs w:val="30"/>
          <w:lang w:val="uk-UA"/>
        </w:rPr>
        <w:t xml:space="preserve"> – «Ціннісна детермінація особистісного самовдосконалення майбутніх педагогів у навчально-виховному процесі вищих педагогічних навчальних закладів» : 13.00.07 – теорія та методика виховання;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Сівак Наталія Антонівна</w:t>
      </w:r>
      <w:r>
        <w:rPr>
          <w:rFonts w:cs="Times" w:ascii="Times" w:hAnsi="Times"/>
          <w:sz w:val="30"/>
          <w:szCs w:val="30"/>
          <w:lang w:val="uk-UA"/>
        </w:rPr>
        <w:t xml:space="preserve"> – «Соціально-педагогічні умови соціалізації студентської молоді у вищих педагогічних навчальних закладах» : 13.00.05 – соціальна педагогіка;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Федорова Олеся Василівна</w:t>
      </w:r>
      <w:r>
        <w:rPr>
          <w:rFonts w:cs="Times" w:ascii="Times" w:hAnsi="Times"/>
          <w:sz w:val="30"/>
          <w:szCs w:val="30"/>
          <w:lang w:val="uk-UA"/>
        </w:rPr>
        <w:t xml:space="preserve"> – «Експліцитне гендерне маркування назв осіб в англомовній публіцистичній пресі України (лексикографічний та дискурсивний аспекти)» : 10.02.04 – германські мов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медаль «За наполегливість в науці» імені М.М. Дарманського отримала Н.Г. Ничкало, доктор педагогічних наук, член АПН України, почесний професор ХГПА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на базі колективу театру музики і пісні «Розмай» Хмельницької гуманітарно-педагогічної академії було засновано ансамбль пісні і танцю «Співоче джерело» </w:t>
      </w:r>
      <w:r>
        <w:rPr>
          <w:rFonts w:cs="Times" w:ascii="Times" w:hAnsi="Times"/>
          <w:i/>
          <w:sz w:val="30"/>
          <w:szCs w:val="30"/>
          <w:lang w:val="uk-UA"/>
        </w:rPr>
        <w:t>(художній керівник та диригент І.І. Цмур – заслужений діяч мистецтв України; керівник оркестру О.І. Дорофеєв – заслужений артист України; балетмейстер-постановник О.П. Попик);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Хмельницьку обласну премію ім. Миколи Дарманського в галузі освіти та науки отримали: </w:t>
      </w:r>
    </w:p>
    <w:p>
      <w:pPr>
        <w:pStyle w:val="Normal1"/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–</w:t>
      </w:r>
      <w:r>
        <w:rPr>
          <w:rFonts w:eastAsia="Times" w:cs="Times" w:ascii="Times" w:hAnsi="Times"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у номінації «Кращий викладач» – Г.В. Бучківська, кандидат педагогічних наук, доцент, завідувач кафедри трудового навчання та художнього конструювання ХГПА;</w:t>
      </w:r>
    </w:p>
    <w:p>
      <w:pPr>
        <w:pStyle w:val="Normal1"/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–</w:t>
      </w:r>
      <w:r>
        <w:rPr>
          <w:rFonts w:eastAsia="Times" w:cs="Times" w:ascii="Times" w:hAnsi="Times"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у номінації «Кращий науковець» – О.М. Галус, доктор педагогічних наук, професор, проректор з наукової роботи ХГПА;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10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2007 РІК)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бібліотека ХГПА розпочала роботу в автоматизованій інформаційно-бібліотечній системі (АІБС) УФД/Бібліотека;</w:t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вийшов з друку перший випуск збірника наукових праць «Педагогічний дискурс»; </w:t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захистили докторські дисертації: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Шоробура Інна Михайлівна</w:t>
      </w:r>
      <w:r>
        <w:rPr>
          <w:rFonts w:cs="Times" w:ascii="Times" w:hAnsi="Times"/>
          <w:sz w:val="30"/>
          <w:szCs w:val="30"/>
          <w:lang w:val="uk-UA"/>
        </w:rPr>
        <w:t xml:space="preserve"> – «Становлення та розвиток шкільної географічної освіти в Україні (XIX – XX століття)» : 13.00.01 – загальна педагогіка та історія педагогіки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захистили кандидатські дисертації і увійшли до когорти науковців України: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Вовк Валентин Петрович</w:t>
      </w:r>
      <w:r>
        <w:rPr>
          <w:rFonts w:cs="Times" w:ascii="Times" w:hAnsi="Times"/>
          <w:sz w:val="30"/>
          <w:szCs w:val="30"/>
          <w:lang w:val="uk-UA"/>
        </w:rPr>
        <w:t xml:space="preserve"> – «Психологічна підготовка вчителя початкових класів до роботи із соціально занедбаними учнями» : 19.00.07 – педагогічна психологія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Ілініцька Наталія Степанівна</w:t>
      </w:r>
      <w:r>
        <w:rPr>
          <w:rFonts w:cs="Times" w:ascii="Times" w:hAnsi="Times"/>
          <w:sz w:val="30"/>
          <w:szCs w:val="30"/>
          <w:lang w:val="uk-UA"/>
        </w:rPr>
        <w:t xml:space="preserve"> – «Організаційно-педагогічні умови музичної самоосвіти та самовиховання старшокласників» : 13.00.02 – теорія та методика музичного виховання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Красносілецький Денис Павлович</w:t>
      </w:r>
      <w:r>
        <w:rPr>
          <w:rFonts w:cs="Times" w:ascii="Times" w:hAnsi="Times"/>
          <w:sz w:val="30"/>
          <w:szCs w:val="30"/>
          <w:lang w:val="uk-UA"/>
        </w:rPr>
        <w:t xml:space="preserve"> – «Антибільшовицький рух селян в правобережній частині УСРР у 1920-1924 роках» : 07.00.01 – історія України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Мельник Руслана Миколаївна</w:t>
      </w:r>
      <w:r>
        <w:rPr>
          <w:rFonts w:cs="Times" w:ascii="Times" w:hAnsi="Times"/>
          <w:sz w:val="30"/>
          <w:szCs w:val="30"/>
          <w:lang w:val="uk-UA"/>
        </w:rPr>
        <w:t xml:space="preserve"> – «Прикметники зі значенням «старанний, працьовитий» у німецькомовній картині світу» : 10.02.04 – германські мови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Михаськова Марина Анатоліївна</w:t>
      </w:r>
      <w:r>
        <w:rPr>
          <w:rFonts w:cs="Times" w:ascii="Times" w:hAnsi="Times"/>
          <w:sz w:val="30"/>
          <w:szCs w:val="30"/>
          <w:lang w:val="uk-UA"/>
        </w:rPr>
        <w:t xml:space="preserve"> – «Формування фахової компетентності майбутнього вчителя музики» : 13.00.02 – теорія та методика музичного виховання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–</w:t>
      </w:r>
      <w:r>
        <w:rPr>
          <w:rFonts w:eastAsia="Times"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b/>
          <w:sz w:val="30"/>
          <w:szCs w:val="30"/>
          <w:lang w:val="uk-UA"/>
        </w:rPr>
        <w:t>Савіцька Галина Іванівна</w:t>
      </w:r>
      <w:r>
        <w:rPr>
          <w:rFonts w:cs="Times" w:ascii="Times" w:hAnsi="Times"/>
          <w:sz w:val="30"/>
          <w:szCs w:val="30"/>
          <w:lang w:val="uk-UA"/>
        </w:rPr>
        <w:t xml:space="preserve"> – «Формування морально-етичних норм поведінки в учнів допоміжних шкіл у процесі соціально-побутового орієнтування» : 13.00.03 – корекційна педагогіка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rFonts w:ascii="Times" w:hAnsi="Times" w:cs="Times"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Шапошнікова Лариса Миколаївна</w:t>
      </w:r>
      <w:r>
        <w:rPr>
          <w:rFonts w:cs="Times" w:ascii="Times" w:hAnsi="Times"/>
          <w:sz w:val="30"/>
          <w:szCs w:val="30"/>
          <w:lang w:val="uk-UA"/>
        </w:rPr>
        <w:t xml:space="preserve"> – «Розвиток ідей про самоосвіту школярів в історії вітчизняної педагогіки (кінець XIX - поч. ХХ ст.)» : 13.00.01 – загальна педагогіка та історія педагогіки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на факультеті початкового навчання створено новий багаточисельний (близько 150 осіб) хоровий колектив «Кадри»;</w:t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медалі «За наполегливість в науці» імені М.М. Дарманського були удостоєні</w:t>
      </w:r>
      <w:r>
        <w:rPr>
          <w:rFonts w:cs="Times" w:ascii="Times" w:hAnsi="Times"/>
          <w:color w:val="FF0000"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О.М. Галус,</w:t>
      </w:r>
      <w:r>
        <w:rPr>
          <w:rFonts w:cs="Times" w:ascii="Times" w:hAnsi="Times"/>
          <w:color w:val="FF0000"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кандидат педагогічних наук. доцент, проректор з наукової роботи ХГПА та В.І. Слюзко, кандидат педагогічних наук, доцент,</w:t>
      </w:r>
      <w:r>
        <w:rPr>
          <w:rFonts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 xml:space="preserve">проректор з гуманітарної освіти та міжнародних зв’язків;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створено відділ виховної роботи ХГПА, діяльність якого спрямована на координацію виховної роботи у рамках загальнодержавної програми гуманізації освіти;</w:t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15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2002 РІК)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видано книгу В. Береки та І. Шоробури про історію козацтва та основи козацької педагогіки в Україні «Козаком я мрію бути», яка була удостоєна Хмельницької міської премії імені Б. Хмельницького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захистили кандидатські дисертації і увійшли до когорти науковців України: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–</w:t>
      </w:r>
      <w:r>
        <w:rPr>
          <w:rFonts w:cs="Times" w:ascii="Times" w:hAnsi="Times"/>
          <w:sz w:val="30"/>
          <w:szCs w:val="30"/>
          <w:lang w:val="uk-UA"/>
        </w:rPr>
        <w:tab/>
      </w:r>
      <w:r>
        <w:rPr>
          <w:rFonts w:cs="Times" w:ascii="Times" w:hAnsi="Times"/>
          <w:b/>
          <w:sz w:val="30"/>
          <w:szCs w:val="30"/>
          <w:lang w:val="uk-UA"/>
        </w:rPr>
        <w:t>Біницька Олена Петрівна</w:t>
      </w:r>
      <w:r>
        <w:rPr>
          <w:rFonts w:cs="Times" w:ascii="Times" w:hAnsi="Times"/>
          <w:sz w:val="30"/>
          <w:szCs w:val="30"/>
          <w:lang w:val="uk-UA"/>
        </w:rPr>
        <w:t xml:space="preserve"> – «Удосконалення системи планування та фінансування підготовки педагогічних кадрів» : 08.09.01 – демографія, економіка праці та соціальна політика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–</w:t>
      </w:r>
      <w:r>
        <w:rPr>
          <w:rFonts w:cs="Times" w:ascii="Times" w:hAnsi="Times"/>
          <w:sz w:val="30"/>
          <w:szCs w:val="30"/>
          <w:lang w:val="uk-UA"/>
        </w:rPr>
        <w:tab/>
      </w:r>
      <w:r>
        <w:rPr>
          <w:rFonts w:cs="Times" w:ascii="Times" w:hAnsi="Times"/>
          <w:b/>
          <w:sz w:val="30"/>
          <w:szCs w:val="30"/>
          <w:lang w:val="uk-UA"/>
        </w:rPr>
        <w:t xml:space="preserve">Вишинська Галина Василівна </w:t>
      </w:r>
      <w:r>
        <w:rPr>
          <w:rFonts w:cs="Times" w:ascii="Times" w:hAnsi="Times"/>
          <w:sz w:val="30"/>
          <w:szCs w:val="30"/>
          <w:lang w:val="uk-UA"/>
        </w:rPr>
        <w:t>– «Формування інформаційної культури особистості майбутнього офіцера» : 20.02.02 – військова педагогіка та психологія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–</w:t>
      </w:r>
      <w:r>
        <w:rPr>
          <w:rFonts w:cs="Times" w:ascii="Times" w:hAnsi="Times"/>
          <w:sz w:val="30"/>
          <w:szCs w:val="30"/>
          <w:lang w:val="uk-UA"/>
        </w:rPr>
        <w:tab/>
      </w:r>
      <w:r>
        <w:rPr>
          <w:rFonts w:cs="Times" w:ascii="Times" w:hAnsi="Times"/>
          <w:b/>
          <w:sz w:val="30"/>
          <w:szCs w:val="30"/>
          <w:lang w:val="uk-UA"/>
        </w:rPr>
        <w:t>Дорош Галина Олексіївна</w:t>
      </w:r>
      <w:r>
        <w:rPr>
          <w:rFonts w:cs="Times" w:ascii="Times" w:hAnsi="Times"/>
          <w:sz w:val="30"/>
          <w:szCs w:val="30"/>
          <w:lang w:val="uk-UA"/>
        </w:rPr>
        <w:t xml:space="preserve"> – «Українська психологічна драма 1970-1980-х років ХХ століття» : 10.01.01 – українська література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–</w:t>
      </w:r>
      <w:r>
        <w:rPr>
          <w:rFonts w:cs="Times" w:ascii="Times" w:hAnsi="Times"/>
          <w:sz w:val="30"/>
          <w:szCs w:val="30"/>
          <w:lang w:val="uk-UA"/>
        </w:rPr>
        <w:tab/>
      </w:r>
      <w:r>
        <w:rPr>
          <w:rFonts w:cs="Times" w:ascii="Times" w:hAnsi="Times"/>
          <w:b/>
          <w:sz w:val="30"/>
          <w:szCs w:val="30"/>
          <w:lang w:val="uk-UA"/>
        </w:rPr>
        <w:t xml:space="preserve">Слоневська Ірина Борисівна </w:t>
      </w:r>
      <w:r>
        <w:rPr>
          <w:rFonts w:cs="Times" w:ascii="Times" w:hAnsi="Times"/>
          <w:sz w:val="30"/>
          <w:szCs w:val="30"/>
          <w:lang w:val="uk-UA"/>
        </w:rPr>
        <w:t>– «Формування фундаментальних цінностей майбутнього педагога засобами зарубіжної літератури» : 09.00.03 – соціальна філософія та філософія історії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–</w:t>
      </w:r>
      <w:r>
        <w:rPr>
          <w:rFonts w:cs="Times" w:ascii="Times" w:hAnsi="Times"/>
          <w:sz w:val="30"/>
          <w:szCs w:val="30"/>
          <w:lang w:val="uk-UA"/>
        </w:rPr>
        <w:tab/>
      </w:r>
      <w:r>
        <w:rPr>
          <w:rFonts w:cs="Times" w:ascii="Times" w:hAnsi="Times"/>
          <w:b/>
          <w:sz w:val="30"/>
          <w:szCs w:val="30"/>
          <w:lang w:val="uk-UA"/>
        </w:rPr>
        <w:t>Ткачук Галина Олександрівна</w:t>
      </w:r>
      <w:r>
        <w:rPr>
          <w:rFonts w:cs="Times" w:ascii="Times" w:hAnsi="Times"/>
          <w:sz w:val="30"/>
          <w:szCs w:val="30"/>
          <w:lang w:val="uk-UA"/>
        </w:rPr>
        <w:t xml:space="preserve"> – «Збагачення мовлення студентів педагогічного училища експресивною лексикою як засіб його увиразнення» : 13.00.02 – теорія і методика навчання (з галузей знань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ректор ХГПІ М.М. Дарманський отримав високу церковну нагороду – Орден І ступеня «Різдво Христове-2000» за сприяння в передачі церкві корпусів Свято-Преображенського жіночого монастиря села Головчинці Летичівського району Хмельницької області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створено новий структурний підрозділ ХГПІ – інститут кураторства, першим директором якого обрано Г.В. Бучківську;</w:t>
      </w:r>
    </w:p>
    <w:p>
      <w:pPr>
        <w:pStyle w:val="Normal1"/>
        <w:spacing w:lineRule="auto" w:line="360"/>
        <w:ind w:left="2832"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ind w:left="2832" w:firstLine="708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20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1997 РІК)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на посаду директора Хмельницького педагогічного училища призначено Миколу Миколайовича Дарманськог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народна академічна хорова капела під керівництвом викладача кафедри диригентсько-хорових дисциплін та вокалу В.Ф. Толстих (1938 – 2012 ) стала лауреатом Всеукраїнського фестивалю профспілок України.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25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1992 РІК)</w:t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на базі музично-педагогічного відділу Хмельницького педагогічного училища розпочало творчу діяльність академічне тріо «Камертон» у складі викладачів: Галини Яківчук, Людмили Дуб’єцької, Наталії Ілініцької.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30 РОКІВ ТОМУ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1987 РІК)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завдяки зусиллям директора Хмельницького педагогічного училища М.П. Мельника добудовано новий студентський гуртожиток.</w:t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55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1962 РІК)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у Хмельницькому педагогічному училищі розпочато підготовку фахівців дошкільної освіти на базі 8-річної школи. </w:t>
      </w:r>
    </w:p>
    <w:p>
      <w:pPr>
        <w:pStyle w:val="Normal1"/>
        <w:spacing w:lineRule="auto" w:line="360"/>
        <w:ind w:left="720" w:right="89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65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1952 РІК)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Хмельницьке педагогічне училище очолив Федір Григорович Гончарук.</w:t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ind w:left="2832" w:firstLine="708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70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1947 РІК)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у Проскурівському педагогічному технікумі розпочато підготовку кадрів для шкіл-семирічок.</w:t>
      </w:r>
    </w:p>
    <w:p>
      <w:pPr>
        <w:pStyle w:val="Normal1"/>
        <w:spacing w:lineRule="auto" w:line="360"/>
        <w:ind w:left="720" w:right="89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85 РОКІВ ТОМУ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(1932 РІК)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директором Проскурівського педагогічного технікуму призначено Ф.А. Мартиненка.</w:t>
      </w:r>
    </w:p>
    <w:p>
      <w:pPr>
        <w:pStyle w:val="Normal1"/>
        <w:spacing w:lineRule="auto" w:line="360"/>
        <w:ind w:left="720" w:right="89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 w:eastAsia="en-US"/>
        </w:rPr>
      </w:pPr>
      <w:r>
        <w:rPr>
          <w:rFonts w:cs="Times" w:ascii="Times" w:hAnsi="Times"/>
          <w:b/>
          <w:sz w:val="30"/>
          <w:szCs w:val="30"/>
          <w:lang w:val="uk-U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74410" cy="9254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РОЗДІЛ ІІ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ЮВІЛЕЙНІ ДАТИ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НАУКОВО-ПЕДАГОГІЧНИХ ПРАЦІВНИКІВ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ТА СПІВРОБІТНИКІВ ХМЕЛЬНИЦЬКОЇ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ГУМАНІТАРНО-ПЕДАГОГІЧНОЇ АКАДЕМІЇ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е зореш ниви без плугів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е зрушиш сам ти скелі зроду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ема ріки без берегів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ема героїв без народ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кола Вінграновський)</w:t>
      </w:r>
    </w:p>
    <w:p>
      <w:pPr>
        <w:pStyle w:val="Normal1"/>
        <w:spacing w:lineRule="auto" w:line="360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СІЧЕНЬ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риндак Світлани Миколаївни</w:t>
      </w:r>
      <w:r>
        <w:rPr>
          <w:rFonts w:cs="Times" w:ascii="Times" w:hAnsi="Times"/>
          <w:sz w:val="30"/>
          <w:szCs w:val="30"/>
          <w:lang w:val="uk-UA"/>
        </w:rPr>
        <w:t>, прибиральниці службових приміщень;</w:t>
      </w:r>
    </w:p>
    <w:p>
      <w:pPr>
        <w:pStyle w:val="Normal1"/>
        <w:tabs>
          <w:tab w:val="clear" w:pos="708"/>
          <w:tab w:val="left" w:pos="855" w:leader="none"/>
          <w:tab w:val="left" w:pos="912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8</w:t>
      </w:r>
      <w:r>
        <w:rPr>
          <w:rFonts w:cs="Times" w:ascii="Times" w:hAnsi="Times"/>
          <w:sz w:val="30"/>
          <w:szCs w:val="30"/>
          <w:lang w:val="uk-UA"/>
        </w:rPr>
        <w:tab/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равчук Надії Стратонівни</w:t>
      </w:r>
      <w:r>
        <w:rPr>
          <w:rFonts w:cs="Times" w:ascii="Times" w:hAnsi="Times"/>
          <w:sz w:val="30"/>
          <w:szCs w:val="30"/>
          <w:lang w:val="uk-UA"/>
        </w:rPr>
        <w:t>, відмінника освіти України, магістра педагогіки та методики середньої освіти (математика), викладача кафедри природничо-математичних дисциплін</w:t>
      </w:r>
    </w:p>
    <w:p>
      <w:pPr>
        <w:pStyle w:val="Normal1"/>
        <w:tabs>
          <w:tab w:val="clear" w:pos="708"/>
          <w:tab w:val="left" w:pos="855" w:leader="none"/>
        </w:tabs>
        <w:ind w:left="85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ишинська, Г.В. Кафедра природничо-математичних дисциплін у ретроспективі : [про Н.С. Кравчук] / Г.В. Вишинськ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82.</w:t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5</w:t>
      </w:r>
      <w:r>
        <w:rPr>
          <w:rFonts w:cs="Times" w:ascii="Times" w:hAnsi="Times"/>
          <w:sz w:val="30"/>
          <w:szCs w:val="30"/>
          <w:lang w:val="uk-UA"/>
        </w:rPr>
        <w:tab/>
        <w:t xml:space="preserve">5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Гальміз Раїси Олександрівни</w:t>
      </w:r>
      <w:r>
        <w:rPr>
          <w:rFonts w:cs="Times" w:ascii="Times" w:hAnsi="Times"/>
          <w:sz w:val="30"/>
          <w:szCs w:val="30"/>
          <w:lang w:val="uk-UA"/>
        </w:rPr>
        <w:t>, чергової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5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Ісакової Ірини Миколаївни</w:t>
      </w:r>
      <w:r>
        <w:rPr>
          <w:rFonts w:cs="Times" w:ascii="Times" w:hAnsi="Times"/>
          <w:sz w:val="30"/>
          <w:szCs w:val="30"/>
          <w:lang w:val="uk-UA"/>
        </w:rPr>
        <w:t>, магістра педагогічної освіти (методика викладання англійської мови), викладача кафедри іноземних мов</w:t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 xml:space="preserve">Мельник, Р.М., Нагорний, Я.В., Шапошнікова, Л.М. Кафедра іноземних мов : крізь призму часу до наших днів [про І.М. Ісакову] / Р.М. Мельник, Я.В. Нагорний, Л.М. Шапошнікова : // Педагогічні традиції та інновації в сучасному освітньому просторі ВНЗ : матеріали наук.-практ. конф. (м .Хмельницький, 12 жовт., 2016 р.). – Хмельницький : ХГПА, 2016. </w:t>
      </w:r>
      <w:r>
        <w:rPr>
          <w:rFonts w:cs="Times" w:ascii="Times" w:hAnsi="Times"/>
          <w:sz w:val="30"/>
          <w:szCs w:val="30"/>
          <w:lang w:val="uk-UA"/>
        </w:rPr>
        <w:t xml:space="preserve">– </w:t>
      </w:r>
      <w:r>
        <w:rPr>
          <w:rFonts w:cs="Times" w:ascii="Times" w:hAnsi="Times"/>
          <w:i/>
          <w:sz w:val="30"/>
          <w:szCs w:val="30"/>
          <w:lang w:val="uk-UA"/>
        </w:rPr>
        <w:t>С. 72.</w:t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5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удім Людмили Вікторівни</w:t>
      </w:r>
      <w:r>
        <w:rPr>
          <w:rFonts w:cs="Times" w:ascii="Times" w:hAnsi="Times"/>
          <w:sz w:val="30"/>
          <w:szCs w:val="30"/>
          <w:lang w:val="uk-UA"/>
        </w:rPr>
        <w:t>, магістра музичної педагогіки, викладача циклової комісії диригентсько-хорових дисциплін та вокалу, художнього керівника студентського естрадно-хорового колективу факультету початкової освіти та філології «Подільський модерн»</w:t>
      </w:r>
    </w:p>
    <w:p>
      <w:pPr>
        <w:pStyle w:val="Normal1"/>
        <w:tabs>
          <w:tab w:val="clear" w:pos="708"/>
          <w:tab w:val="left" w:pos="855" w:leader="none"/>
        </w:tabs>
        <w:ind w:left="85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Ковтонюк, Л.Д., Найда, В.Ю. Фахова і творча діяльність предметно-циклової комісії диригентсько-хорових дисциплін та вокалу ХГПА (1992-2016 рр.) : [про Л.В. Будім] / Л.Д. Ковтонюк, В.Ю. Найд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26.</w:t>
      </w:r>
    </w:p>
    <w:p>
      <w:pPr>
        <w:pStyle w:val="Normal1"/>
        <w:tabs>
          <w:tab w:val="clear" w:pos="708"/>
          <w:tab w:val="left" w:pos="855" w:leader="none"/>
        </w:tabs>
        <w:spacing w:lineRule="auto" w:line="360"/>
        <w:ind w:left="855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85" w:leader="none"/>
          <w:tab w:val="left" w:pos="513" w:leader="none"/>
          <w:tab w:val="left" w:pos="855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eastAsia="Times" w:cs="Times" w:ascii="Times" w:hAnsi="Times"/>
          <w:sz w:val="30"/>
          <w:szCs w:val="30"/>
          <w:lang w:val="uk-UA"/>
        </w:rPr>
        <w:t xml:space="preserve">    </w:t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Савіцької Галини Іванівни</w:t>
      </w:r>
      <w:r>
        <w:rPr>
          <w:rFonts w:cs="Times" w:ascii="Times" w:hAnsi="Times"/>
          <w:sz w:val="30"/>
          <w:szCs w:val="30"/>
          <w:lang w:val="uk-UA"/>
        </w:rPr>
        <w:t>, кандидата педагогічних наук, доцента, доцента кафедри теорії і методики фізичної культури та валеології</w:t>
      </w:r>
    </w:p>
    <w:p>
      <w:pPr>
        <w:pStyle w:val="Normal1"/>
        <w:tabs>
          <w:tab w:val="clear" w:pos="708"/>
          <w:tab w:val="left" w:pos="513" w:leader="none"/>
          <w:tab w:val="left" w:pos="855" w:leader="none"/>
          <w:tab w:val="left" w:pos="1080" w:leader="none"/>
        </w:tabs>
        <w:ind w:left="85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513" w:leader="none"/>
          <w:tab w:val="left" w:pos="855" w:leader="none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ісоцька, Л.С. Сторінками історії та сьогодення факультету дошкільної освіти Хмельницької гуманітарно-педагогічної академії : [про Г.І. Савіцьку] / Л.С. Пісоцьк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20.</w:t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5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Тафінцевої Валентини Геннадіївни</w:t>
      </w:r>
      <w:r>
        <w:rPr>
          <w:rFonts w:cs="Times" w:ascii="Times" w:hAnsi="Times"/>
          <w:sz w:val="30"/>
          <w:szCs w:val="30"/>
          <w:lang w:val="uk-UA"/>
        </w:rPr>
        <w:t>, методиста навчального відділу Хмельницької гуманітарно-педагогічної академії.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2"/>
          <w:szCs w:val="32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ЛЮТИЙ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8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Гаєвського Аркадія Гнатовича</w:t>
      </w:r>
      <w:r>
        <w:rPr>
          <w:rFonts w:cs="Times" w:ascii="Times" w:hAnsi="Times"/>
          <w:sz w:val="30"/>
          <w:szCs w:val="30"/>
          <w:lang w:val="uk-UA"/>
        </w:rPr>
        <w:t xml:space="preserve"> (1937-2009) – композитора, педагога, художника, відмінника народної освіти, викладача ХГПА</w:t>
      </w:r>
    </w:p>
    <w:p>
      <w:pPr>
        <w:pStyle w:val="Normal1"/>
        <w:tabs>
          <w:tab w:val="clear" w:pos="708"/>
          <w:tab w:val="left" w:pos="855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Гаєвський Аркадій Гнатович // Взірці педагогічної ниви : біографічні нариси про педагогів-ветеранів Хмельницької гуманітарно-педагогічної академії / упоряд. Г.Й. Ісаєнко. – Хмельницький : ХГПА «Центр мистецтва і дизайну», Бібліотека, 2011. – С. 17–18.</w:t>
      </w:r>
    </w:p>
    <w:p>
      <w:pPr>
        <w:pStyle w:val="Normal1"/>
        <w:tabs>
          <w:tab w:val="clear" w:pos="708"/>
          <w:tab w:val="left" w:pos="855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Слободянюк, Т. Аркадій Гаєвський в освіті, мистецтві, в пам’яті / Т.  Слободянюк // Подільські вісті. – 2011. – 3 берез. – №33-34. – С.7.</w:t>
      </w:r>
    </w:p>
    <w:p>
      <w:pPr>
        <w:pStyle w:val="Normal1"/>
        <w:tabs>
          <w:tab w:val="clear" w:pos="708"/>
          <w:tab w:val="left" w:pos="855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7</w:t>
      </w:r>
      <w:r>
        <w:rPr>
          <w:rFonts w:cs="Times" w:ascii="Times" w:hAnsi="Times"/>
          <w:sz w:val="30"/>
          <w:szCs w:val="30"/>
          <w:lang w:val="uk-UA"/>
        </w:rPr>
        <w:tab/>
        <w:t xml:space="preserve">7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Попика Івана Севериновича</w:t>
      </w:r>
      <w:r>
        <w:rPr>
          <w:rFonts w:cs="Times" w:ascii="Times" w:hAnsi="Times"/>
          <w:sz w:val="30"/>
          <w:szCs w:val="30"/>
          <w:lang w:val="uk-UA"/>
        </w:rPr>
        <w:t xml:space="preserve"> (1942-1999), художника-педагога, відмінника народної освіти УРСР, заслуженого учителя України, викладача образотворчого мистецтва</w:t>
      </w:r>
    </w:p>
    <w:p>
      <w:pPr>
        <w:pStyle w:val="Normal1"/>
        <w:tabs>
          <w:tab w:val="clear" w:pos="708"/>
          <w:tab w:val="left" w:pos="855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опик, О.І. Попик Іван Северинович / О.І. Попик // Хмельницька гуманітарно-педагогічна академія в особах. – Хмельницький : ПП Мельник А.А., 2006. – Т.1. – С. 251–259.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БЕРЕЗ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4</w:t>
      </w:r>
      <w:r>
        <w:rPr>
          <w:rFonts w:cs="Times" w:ascii="Times" w:hAnsi="Times"/>
          <w:sz w:val="30"/>
          <w:szCs w:val="30"/>
          <w:lang w:val="uk-UA"/>
        </w:rPr>
        <w:tab/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Ярової Марини Вікторівни</w:t>
      </w:r>
      <w:r>
        <w:rPr>
          <w:rFonts w:cs="Times" w:ascii="Times" w:hAnsi="Times"/>
          <w:sz w:val="30"/>
          <w:szCs w:val="30"/>
          <w:lang w:val="uk-UA"/>
        </w:rPr>
        <w:t>, кандидата педагогічних наук, доцента, доцента кафедри теорії та методики музичного мистецтва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Ковтонюк, Л.Д., Найда, В.Ю. Фахова і творча діяльність предметно-циклової комісії диригентсько-хорових дисциплін та вокалу ХГПА (1992-2016 рр.) : [про М.В. Ярову] / Л.Д. Ковтонюк, В.Ю. Найд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26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1</w:t>
      </w:r>
      <w:r>
        <w:rPr>
          <w:rFonts w:cs="Times" w:ascii="Times" w:hAnsi="Times"/>
          <w:sz w:val="30"/>
          <w:szCs w:val="30"/>
          <w:lang w:val="uk-UA"/>
        </w:rPr>
        <w:tab/>
        <w:t xml:space="preserve">7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Машкіної Людмили Андріївни</w:t>
      </w:r>
      <w:r>
        <w:rPr>
          <w:rFonts w:cs="Times" w:ascii="Times" w:hAnsi="Times"/>
          <w:sz w:val="30"/>
          <w:szCs w:val="30"/>
          <w:lang w:val="uk-UA"/>
        </w:rPr>
        <w:t>, кандидата педагогічних наук, доцента, доцента кафедри дошкільної психології та фахових методик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ісоцька, Л.С. Якщо подільська жінка особистість, викладач, просто вихователь вихователів… : Машкіна Людмила Андріївна / Л.С. Пісоцька // Духовні витоки Поділля : жінки в історії краю : матеріали Всеукр. наук.-практ. конф. (м. Хмельницький, 1 берез. 2012 р.). – Хмельницький : Заколодний М.І., 2012. – С. 119–121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Телячий, Ю.В. Машкіна Людмила Андріївна / Ю.В. Телячий // Хмельницька гуманітарно-педагогічна академія в особах. – Хмельницький : ПП Мельник А.А., 2006. – Т.1. – С. 175–188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eastAsia="Times" w:cs="Times" w:ascii="Times" w:hAnsi="Times"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Циц (Дорош) Галини Олексіївни</w:t>
      </w:r>
      <w:r>
        <w:rPr>
          <w:rFonts w:cs="Times" w:ascii="Times" w:hAnsi="Times"/>
          <w:sz w:val="30"/>
          <w:szCs w:val="30"/>
          <w:lang w:val="uk-UA"/>
        </w:rPr>
        <w:t>, кандидата філологічних наук, доцента, доцента кафедри української мови та літератури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Брижак, П.Г. Дорош Галина Олексіївна / П.Г.Брижак // Хмельницька гуманітарно-педагогічна академія в особах. – Хмельницький : ПП Мельник А.А., 2006. – Т.1. – С. 106–112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 xml:space="preserve">Ткачук, Г.О. Розвиток кафедри української мови і літератури на сучасному етапі : [про Г.О. Циц (Дорош)] / Г.О. Ткачук // Педагогічні традиції та інновації в сучасному освітньому просторі ВНЗ : матеріали наук.-практ. конф. 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(м. Хмельницький, 12 жовт., 2016 р.). – Хмельницький : ХГПА, 2016. – С. 76.</w:t>
      </w:r>
    </w:p>
    <w:p>
      <w:pPr>
        <w:pStyle w:val="Normal1"/>
        <w:jc w:val="center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КВІТ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4</w:t>
        <w:tab/>
      </w:r>
      <w:r>
        <w:rPr>
          <w:rFonts w:cs="Times" w:ascii="Times" w:hAnsi="Times"/>
          <w:sz w:val="30"/>
          <w:szCs w:val="30"/>
          <w:lang w:val="uk-UA"/>
        </w:rPr>
        <w:t xml:space="preserve">7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арилюк Раїси Анатоліївни</w:t>
      </w:r>
      <w:r>
        <w:rPr>
          <w:rFonts w:cs="Times" w:ascii="Times" w:hAnsi="Times"/>
          <w:sz w:val="30"/>
          <w:szCs w:val="30"/>
          <w:lang w:val="uk-UA"/>
        </w:rPr>
        <w:t>, лаборанта кафедри природничо-математичних дисциплін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ишинська, Г.В. Кафедра природничо-математичних дисциплін у ретроспективі : [про Р.А. Барилюк] / Г.В. Вишинськ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83.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0</w:t>
        <w:tab/>
      </w:r>
      <w:r>
        <w:rPr>
          <w:rFonts w:cs="Times" w:ascii="Times" w:hAnsi="Times"/>
          <w:sz w:val="30"/>
          <w:szCs w:val="30"/>
          <w:lang w:val="uk-UA"/>
        </w:rPr>
        <w:t xml:space="preserve">7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Грудського Олександра Васильовича</w:t>
      </w:r>
      <w:r>
        <w:rPr>
          <w:rFonts w:cs="Times" w:ascii="Times" w:hAnsi="Times"/>
          <w:sz w:val="30"/>
          <w:szCs w:val="30"/>
          <w:lang w:val="uk-UA"/>
        </w:rPr>
        <w:t>, відмінника освіти України, магістра музичної педагогіки, викладача циклової комісії музично-інструментальних дисциплін, баяніста, концертмейстера, учасника викладацького ансамблю народних інструментів «Славичі» (ударні інструменти), художнього керівника студентського жіночого вокального ансамблю «Червоні троянди» (баян)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Грудський Олександр Васильович // Взірці педагогічної ниви : біографічні нариси про педагогів-ветеранів Хмельницької гуманітарно-педагогічної академії / упоряд. Г.Й. Ісаєнко. – Хмельницький: ХГПА «Центр мистецтва і дизайну», Бібліотека, 2011. – С. 19–21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ind w:left="855" w:right="802" w:hanging="0"/>
        <w:jc w:val="both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Найда, Ю.М. Предметно-циклова комісія музично-інструментальних дисциплін кафедри теорії та методики музичного мистецтва : [про О.В. Грудського] / Ю.М. Найд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21.</w:t>
      </w:r>
      <w:r>
        <w:rPr>
          <w:rFonts w:cs="Times" w:ascii="Times" w:hAnsi="Times"/>
          <w:b/>
          <w:sz w:val="36"/>
          <w:szCs w:val="36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1080" w:leader="none"/>
        </w:tabs>
        <w:ind w:left="855" w:hanging="0"/>
        <w:jc w:val="both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ind w:left="855" w:hanging="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righ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2</w:t>
        <w:tab/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Старовойт Ілони Йосипівни</w:t>
      </w:r>
      <w:r>
        <w:rPr>
          <w:rFonts w:cs="Times" w:ascii="Times" w:hAnsi="Times"/>
          <w:sz w:val="30"/>
          <w:szCs w:val="30"/>
          <w:lang w:val="uk-UA"/>
        </w:rPr>
        <w:t>, кандидата психологічних наук, доцента, доцента кафедри психології</w:t>
      </w:r>
    </w:p>
    <w:p>
      <w:pPr>
        <w:pStyle w:val="Normal1"/>
        <w:tabs>
          <w:tab w:val="clear" w:pos="708"/>
          <w:tab w:val="center" w:pos="3957" w:leader="none"/>
          <w:tab w:val="right" w:pos="8635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center" w:pos="3957" w:leader="none"/>
          <w:tab w:val="righ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овк В.П. Науково-педагогічна діяльність кафедри педагогіки та психології Хмельницької гуманітарно-педагогічної академії : [про І.Й. Старовойт] / В.П. Вов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65.</w:t>
      </w:r>
    </w:p>
    <w:p>
      <w:pPr>
        <w:pStyle w:val="Normal1"/>
        <w:tabs>
          <w:tab w:val="clear" w:pos="708"/>
          <w:tab w:val="center" w:pos="3957" w:leader="none"/>
          <w:tab w:val="right" w:pos="8635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5</w:t>
        <w:tab/>
      </w:r>
      <w:r>
        <w:rPr>
          <w:rFonts w:cs="Times" w:ascii="Times" w:hAnsi="Times"/>
          <w:sz w:val="30"/>
          <w:szCs w:val="30"/>
          <w:lang w:val="uk-UA"/>
        </w:rPr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Філіпчука Сергія Васильовича</w:t>
      </w:r>
      <w:r>
        <w:rPr>
          <w:rFonts w:cs="Times" w:ascii="Times" w:hAnsi="Times"/>
          <w:sz w:val="30"/>
          <w:szCs w:val="30"/>
          <w:lang w:val="uk-UA"/>
        </w:rPr>
        <w:t>, магістра музичної педагогіки, викладача циклової комісії музично-інструментальних дисциплін, баяніста, концертмейстера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Найда, Ю.М. Предметно-циклова комісія музично-інструментальних дисциплін кафедри теорії та методики музичного мистецтва : [про С.В. Філіпчука] / Ю.М. Найд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22.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4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Мацька Віталія Петровича</w:t>
      </w:r>
      <w:r>
        <w:rPr>
          <w:rFonts w:cs="Times" w:ascii="Times" w:hAnsi="Times"/>
          <w:sz w:val="30"/>
          <w:szCs w:val="30"/>
          <w:lang w:val="uk-UA"/>
        </w:rPr>
        <w:t>, доктора філологічних наук, професора, завідуючого кафедрою української мови та літератури, вченого-літературознавця, письменника, члена Національної спілки письменників України, лауреата обласних премій ім. Т.Г. Шевченка, ім. М. Годованця та ім. Г. Костюка;</w:t>
      </w:r>
    </w:p>
    <w:p>
      <w:pPr>
        <w:pStyle w:val="Normal1"/>
        <w:ind w:left="855" w:right="89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Блажевич, О. Професор Віталій Мацько – видатний науковець і освітянин Поділля / О. Блажевич // Духовні витоки Поділля : науковці в історії краю : матеріали V Всеукр. наук.-практ. конф. (м. Хмельницький, 23 квіт. 2015 р.). – Хмельницький : ХГПА, 2015. – С. 205–210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Злототкана лінія життя. Віталію Петровичу Мацьку – 60 : бібліогр. покаж. / упр. культури, туризму і курортів Хмельниц. облдержадмін. ; Хмельниц. ОУНБ ім. М. Островського ; упоряд В.Мельник, В. Борейко. – Хмельницький, 2012. – 80 с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Ткачук, Г.О. Розвиток кафедри української мови і літератури на сучасному етапі : [про В.П. Мацька] / Г.О. Ткачу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76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Блажевич, О.</w:t>
      </w:r>
      <w:r>
        <w:rPr>
          <w:rFonts w:cs="Times" w:ascii="Times" w:hAnsi="Times"/>
          <w:sz w:val="30"/>
          <w:szCs w:val="30"/>
          <w:lang w:val="uk-UA"/>
        </w:rPr>
        <w:t xml:space="preserve"> </w:t>
      </w:r>
      <w:r>
        <w:rPr>
          <w:rFonts w:cs="Times" w:ascii="Times" w:hAnsi="Times"/>
          <w:i/>
          <w:sz w:val="30"/>
          <w:szCs w:val="30"/>
          <w:lang w:val="uk-UA"/>
        </w:rPr>
        <w:t>Професор Віталій Мацько – відомий науковець і освітянин Поділля : до 65-річчя з дня народження / О. Блажевич // Календар знаменних і пам’ятних дат Хмельниччини на 2017 рік : реком. бібліогр. довід. / Упр. культури, національностей, релігій та туризму Хмельниц. облдержадмін., Хмельниц. міська орг. НСК України, Хмельниц. обл. універ. наук. б-ка. – Хмельницький : ПП Заколодний М.І., 2016. – С. 110–115.</w:t>
      </w:r>
    </w:p>
    <w:p>
      <w:pPr>
        <w:pStyle w:val="Normal1"/>
        <w:tabs>
          <w:tab w:val="clear" w:pos="708"/>
          <w:tab w:val="left" w:pos="1080" w:leader="none"/>
        </w:tabs>
        <w:ind w:left="855" w:hanging="855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9</w:t>
        <w:tab/>
      </w:r>
      <w:r>
        <w:rPr>
          <w:rFonts w:cs="Times" w:ascii="Times" w:hAnsi="Times"/>
          <w:sz w:val="30"/>
          <w:szCs w:val="30"/>
          <w:lang w:val="uk-UA"/>
        </w:rPr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узінської Тетяни Олексіївни</w:t>
      </w:r>
      <w:r>
        <w:rPr>
          <w:rFonts w:cs="Times" w:ascii="Times" w:hAnsi="Times"/>
          <w:sz w:val="30"/>
          <w:szCs w:val="30"/>
          <w:lang w:val="uk-UA"/>
        </w:rPr>
        <w:t>, працівника їдальні;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30</w:t>
        <w:tab/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Садловської Жанни Валеріївни</w:t>
      </w:r>
      <w:r>
        <w:rPr>
          <w:rFonts w:cs="Times" w:ascii="Times" w:hAnsi="Times"/>
          <w:sz w:val="30"/>
          <w:szCs w:val="30"/>
          <w:lang w:val="uk-UA"/>
        </w:rPr>
        <w:t>, магістра педагогіки та методики середньої освіти (математика), викладач кафедри природничо-математичних дисциплін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ишинська, Г.В. Кафедра природничо-математичних дисциплін у ретроспектив і: [про Ж.В. Садловську] / Г.В. Вишинськ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82.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ТРАВ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лажевич Ольги Іванівни</w:t>
      </w:r>
      <w:r>
        <w:rPr>
          <w:rFonts w:cs="Times" w:ascii="Times" w:hAnsi="Times"/>
          <w:sz w:val="30"/>
          <w:szCs w:val="30"/>
          <w:lang w:val="uk-UA"/>
        </w:rPr>
        <w:t xml:space="preserve">, магістра української мови і літератури, викладача кафедри української мови та літератури 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Ткачук, Г.О. Розвиток кафедри української мови і літератури на сучасному етапі : [про О.І. Блажевич] / Г.О. Ткачу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77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4</w:t>
        <w:tab/>
      </w:r>
      <w:r>
        <w:rPr>
          <w:rFonts w:cs="Times" w:ascii="Times" w:hAnsi="Times"/>
          <w:sz w:val="30"/>
          <w:szCs w:val="30"/>
          <w:lang w:val="uk-UA"/>
        </w:rPr>
        <w:t xml:space="preserve">7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лажевича Юрія Івановича</w:t>
      </w:r>
      <w:r>
        <w:rPr>
          <w:rFonts w:cs="Times" w:ascii="Times" w:hAnsi="Times"/>
          <w:sz w:val="30"/>
          <w:szCs w:val="30"/>
          <w:lang w:val="uk-UA"/>
        </w:rPr>
        <w:t>, кандидата історичних наук, доцента, доцента кафедри суспільних дисциплін, історика, голови Хмельницької міської організації Національної спілки краєзнавців України, дійсного члена Центру дослідження історії Поділля та Південно-Східної Волині інституту України НАНУ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Місінкевич, Л., Філінюк, А. Самовіддане служіння освіті, краєзнавству, історії : до 70-річчя з дня народження Юрія Івановича Блажевича / Л. Місінкевич, А. Філінюк, // Календар знаменних і пам’ятних дат Хмельниччини на 2017 рік : реком. бібліогр. довід. / Упр. культури, національностей, релігій та туризму Хмельниц. облдержадмін., Хмельниц. міська орг. НСК України, Хмельниц. обл. універ. наук. б-ка. – Хмельницький : ПП Заколодний М.І., 2016. – С. 115–122.</w:t>
      </w:r>
    </w:p>
    <w:p>
      <w:pPr>
        <w:pStyle w:val="Normal1"/>
        <w:ind w:left="855" w:right="895" w:hanging="855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Філінюк, А.Г. З любов’ю до Поділля і захопленням до історичного краєзнавства (Юрію Івановичу Блажевичу – 65) / А.Г. Філінюк // Краєзнавець Хмельниччини : наук.-краєзн. зб. – Кам’янець-Поділ., 2013. – Вип. 4. –С. 137–140.</w:t>
      </w:r>
    </w:p>
    <w:p>
      <w:pPr>
        <w:pStyle w:val="Normal1"/>
        <w:ind w:left="855" w:hanging="855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hanging="855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5</w:t>
        <w:tab/>
      </w:r>
      <w:r>
        <w:rPr>
          <w:rFonts w:cs="Times" w:ascii="Times" w:hAnsi="Times"/>
          <w:sz w:val="30"/>
          <w:szCs w:val="30"/>
          <w:lang w:val="uk-UA"/>
        </w:rPr>
        <w:t xml:space="preserve">7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овальчук Тамари Дмитрівни,</w:t>
      </w:r>
      <w:r>
        <w:rPr>
          <w:rFonts w:cs="Times" w:ascii="Times" w:hAnsi="Times"/>
          <w:sz w:val="30"/>
          <w:szCs w:val="30"/>
          <w:lang w:val="uk-UA"/>
        </w:rPr>
        <w:t xml:space="preserve"> викладача циклової комісії диригентсько-хорових дисциплін та вокалу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Ковтонюк, Л.Д., Найда, В.Ю. Фахова і творча діяльність предметно-циклової комісії диригентсько-хорових дисциплін та вокалу ХГПА (1992-2016 рр.) : [про Т.Д. Ковальчук] / Л.Д. Ковтонюк, В.Ю. Найд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27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9</w:t>
      </w:r>
      <w:r>
        <w:rPr>
          <w:rFonts w:cs="Times" w:ascii="Times" w:hAnsi="Times"/>
          <w:sz w:val="30"/>
          <w:szCs w:val="30"/>
          <w:lang w:val="uk-UA"/>
        </w:rPr>
        <w:tab/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Яриновської Ріти Олександрівни</w:t>
      </w:r>
      <w:r>
        <w:rPr>
          <w:rFonts w:cs="Times" w:ascii="Times" w:hAnsi="Times"/>
          <w:sz w:val="30"/>
          <w:szCs w:val="30"/>
          <w:lang w:val="uk-UA"/>
        </w:rPr>
        <w:t>, бібліотекаря ІІ категорії читального залу бібліотеки ХГПА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Яриновська Ріта Олександрівна // Дитинник, Л.В. Бібліотека Хмельницької гуманітарно-педагогічної академії : від витоків до сьогодення : історичний нарис. – Хмельницький : Бібліотека ХГПА, 2016. – С. 37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9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Сігінішиної Галини Йосипівни</w:t>
      </w:r>
      <w:r>
        <w:rPr>
          <w:rFonts w:cs="Times" w:ascii="Times" w:hAnsi="Times"/>
          <w:sz w:val="30"/>
          <w:szCs w:val="30"/>
          <w:lang w:val="uk-UA"/>
        </w:rPr>
        <w:t>, магістра управління навчальними закладами, викладача кафедри дошкільної педагогіки, психології та фахових методик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Брижак, П.Г. Сігінішина Галина Йосипівна / П.Г. Брижак // Хмельницька гуманітарно-педагогічна академія в особах. – Хмельницький : ПП Мельник А.А., 2006. – Т.1. – С. 276–280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3</w:t>
        <w:tab/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Волосової Людмили Олександрівни</w:t>
      </w:r>
      <w:r>
        <w:rPr>
          <w:rFonts w:cs="Times" w:ascii="Times" w:hAnsi="Times"/>
          <w:sz w:val="30"/>
          <w:szCs w:val="30"/>
          <w:lang w:val="uk-UA"/>
        </w:rPr>
        <w:t>, головного бібліографа бібліотеки ХГПА</w:t>
      </w:r>
    </w:p>
    <w:p>
      <w:pPr>
        <w:pStyle w:val="Normal1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855" w:right="71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олосова Людмила Олександрівна // Дитинник, Л.В. Бібліотека Хмельницької гуманітарно-педагогічної академії : від витоків до сьогодення : історичний нарис. – Хмельницький : Бібліотека ХГПА, 2016. – С. 31.</w:t>
      </w:r>
    </w:p>
    <w:p>
      <w:pPr>
        <w:pStyle w:val="Normal1"/>
        <w:ind w:left="85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3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іт Ганни Іванівни</w:t>
      </w:r>
      <w:r>
        <w:rPr>
          <w:rFonts w:cs="Times" w:ascii="Times" w:hAnsi="Times"/>
          <w:sz w:val="30"/>
          <w:szCs w:val="30"/>
          <w:lang w:val="uk-UA"/>
        </w:rPr>
        <w:t>, магістра педагогічної освіти, викладача кафедри дошкільної педагогіки, психології та фахових методик, керівника екологічної студії «Зелена планета»</w:t>
      </w:r>
    </w:p>
    <w:p>
      <w:pPr>
        <w:pStyle w:val="Normal1"/>
        <w:tabs>
          <w:tab w:val="clear" w:pos="708"/>
          <w:tab w:val="left" w:pos="-720" w:leader="none"/>
          <w:tab w:val="left" w:pos="36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ісоцька, Л.С. Сторінками історії та сьогодення факультету дошкільної освіти Хмельницької гуманітарно-педагогічної академії : [про Г.І. Кіт] / Л.С. Пісоцьк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23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/>
      </w:pPr>
      <w:r>
        <w:rPr>
          <w:rFonts w:cs="Times" w:ascii="Times" w:hAnsi="Times"/>
          <w:b/>
          <w:sz w:val="36"/>
          <w:szCs w:val="36"/>
          <w:lang w:val="uk-UA"/>
        </w:rPr>
        <w:t>30</w:t>
        <w:tab/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Ніколаєвої Алли Арсенівни</w:t>
      </w:r>
      <w:r>
        <w:rPr>
          <w:rFonts w:cs="Times" w:ascii="Times" w:hAnsi="Times"/>
          <w:sz w:val="30"/>
          <w:szCs w:val="30"/>
          <w:lang w:val="uk-UA"/>
        </w:rPr>
        <w:t>, викладача кафедри української мови та літератури</w:t>
      </w:r>
    </w:p>
    <w:p>
      <w:pPr>
        <w:pStyle w:val="Normal1"/>
        <w:tabs>
          <w:tab w:val="clear" w:pos="708"/>
          <w:tab w:val="left" w:pos="0" w:leader="none"/>
        </w:tabs>
        <w:ind w:left="855" w:hanging="855"/>
        <w:jc w:val="both"/>
        <w:rPr>
          <w:rFonts w:ascii="Times" w:hAnsi="Times" w:cs="Times"/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Ткачук, Г.О. Розвиток кафедри української мови і літератури на сучасному етапі : [про А.А. Ніколаєву] / Г.О. Ткачу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77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31</w:t>
        <w:tab/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Мотозюк Людмили Миколаївни</w:t>
      </w:r>
      <w:r>
        <w:rPr>
          <w:rFonts w:cs="Times" w:ascii="Times" w:hAnsi="Times"/>
          <w:sz w:val="30"/>
          <w:szCs w:val="30"/>
          <w:lang w:val="uk-UA"/>
        </w:rPr>
        <w:t>, кандидата психологічних наук, доцента, доцента кафедри психології</w:t>
      </w:r>
    </w:p>
    <w:p>
      <w:pPr>
        <w:pStyle w:val="Normal1"/>
        <w:tabs>
          <w:tab w:val="clear" w:pos="708"/>
          <w:tab w:val="left" w:pos="36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center" w:pos="3957" w:leader="none"/>
          <w:tab w:val="righ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овк В.П. Науково-педагогічна діяльність кафедри педагогіки та психології Хмельницької гуманітарно-педагогічної академії : [про Л.М. Мотозюк] / В.П.</w:t>
      </w:r>
      <w:r>
        <w:rPr>
          <w:lang w:val="uk-UA"/>
        </w:rPr>
        <w:t xml:space="preserve"> </w:t>
      </w:r>
      <w:r>
        <w:rPr>
          <w:rFonts w:cs="Times" w:ascii="Times" w:hAnsi="Times"/>
          <w:i/>
          <w:sz w:val="30"/>
          <w:szCs w:val="30"/>
          <w:lang w:val="uk-UA"/>
        </w:rPr>
        <w:t>Вов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65.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i/>
          <w:i/>
          <w:sz w:val="30"/>
          <w:szCs w:val="30"/>
          <w:lang w:val="uk-UA"/>
        </w:rPr>
      </w:pPr>
      <w:r>
        <w:rPr>
          <w:rFonts w:cs="Times" w:ascii="Times" w:hAnsi="Times"/>
          <w:b/>
          <w:i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ЧЕРВ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30</w:t>
      </w:r>
      <w:r>
        <w:rPr>
          <w:rFonts w:cs="Times" w:ascii="Times" w:hAnsi="Times"/>
          <w:sz w:val="30"/>
          <w:szCs w:val="30"/>
          <w:lang w:val="uk-UA"/>
        </w:rPr>
        <w:tab/>
        <w:t xml:space="preserve">6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Шелеповича Валерія Сигизмундовича</w:t>
      </w:r>
      <w:r>
        <w:rPr>
          <w:rFonts w:cs="Times" w:ascii="Times" w:hAnsi="Times"/>
          <w:sz w:val="30"/>
          <w:szCs w:val="30"/>
          <w:lang w:val="uk-UA"/>
        </w:rPr>
        <w:t xml:space="preserve"> – завідувача господарськими приміщеннями.</w:t>
      </w:r>
      <w:r>
        <w:rPr>
          <w:rFonts w:cs="Times" w:ascii="Times" w:hAnsi="Times"/>
          <w:b/>
          <w:color w:val="FF0000"/>
          <w:sz w:val="30"/>
          <w:szCs w:val="30"/>
          <w:lang w:val="uk-UA"/>
        </w:rPr>
        <w:t xml:space="preserve">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ЛИП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4</w:t>
      </w:r>
      <w:r>
        <w:rPr>
          <w:rFonts w:cs="Times" w:ascii="Times" w:hAnsi="Times"/>
          <w:sz w:val="30"/>
          <w:szCs w:val="30"/>
          <w:lang w:val="uk-UA"/>
        </w:rPr>
        <w:tab/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Павлушкіної Олени Василівни</w:t>
      </w:r>
      <w:r>
        <w:rPr>
          <w:rFonts w:cs="Times" w:ascii="Times" w:hAnsi="Times"/>
          <w:sz w:val="30"/>
          <w:szCs w:val="30"/>
          <w:lang w:val="uk-UA"/>
        </w:rPr>
        <w:t xml:space="preserve">, магістра педагогічної освіти, викладача кафедри дошкільної педагогіки, психології та фахових методик, директора інституту кураторства, завідувача інформаційно-методичним центром зі спеціальності «Дошкільне виховання» 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ісоцька, Л.С. Сторінками історії та сьогодення факультету дошкільної освіти Хмельницької гуманітарно-педагогічної академії : [про О.В. Павлушкіну] / Л.С. Пісоцьк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23.</w:t>
      </w:r>
    </w:p>
    <w:p>
      <w:pPr>
        <w:pStyle w:val="Normal1"/>
        <w:spacing w:lineRule="auto" w:line="360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СЕРПЕНЬ</w:t>
      </w:r>
    </w:p>
    <w:p>
      <w:pPr>
        <w:pStyle w:val="Normal1"/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4</w:t>
        <w:tab/>
      </w:r>
      <w:r>
        <w:rPr>
          <w:rFonts w:cs="Times" w:ascii="Times" w:hAnsi="Times"/>
          <w:sz w:val="30"/>
          <w:szCs w:val="30"/>
          <w:lang w:val="uk-UA"/>
        </w:rPr>
        <w:t xml:space="preserve">7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Попович Тамари Василівни</w:t>
      </w:r>
      <w:r>
        <w:rPr>
          <w:rFonts w:cs="Times" w:ascii="Times" w:hAnsi="Times"/>
          <w:sz w:val="30"/>
          <w:szCs w:val="30"/>
          <w:lang w:val="uk-UA"/>
        </w:rPr>
        <w:t>, заслуженного працівника освіти України, відмінника освіти України, викладача кафедри природничо-математичних дисциплін, депутата Хмельницької міської ради (1999–2003), багаторічного директора Хмельницької спеціалізованої середньої загальноосвітньої школи № 1 (1984-2009)</w:t>
      </w:r>
    </w:p>
    <w:p>
      <w:pPr>
        <w:pStyle w:val="Normal1"/>
        <w:tabs>
          <w:tab w:val="clear" w:pos="708"/>
          <w:tab w:val="left" w:pos="0" w:leader="none"/>
          <w:tab w:val="left" w:pos="855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ишинська, Г.В. Кафедра природничо-математичних дисциплін у ретроспективі : [про Т.В. Попович] / Г.В. Вишинська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83.</w:t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0" w:leader="none"/>
          <w:tab w:val="left" w:pos="855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опович Тамара Василівна [Електронний ресурс] // Книга педагогічної слави України. – Режим доступу : http://kps-ua.net/2010/khmelnicka/popovich-tamara-vasilivna.</w:t>
      </w:r>
    </w:p>
    <w:p>
      <w:pPr>
        <w:pStyle w:val="Normal1"/>
        <w:tabs>
          <w:tab w:val="clear" w:pos="708"/>
          <w:tab w:val="left" w:pos="0" w:leader="none"/>
          <w:tab w:val="left" w:pos="855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8</w:t>
        <w:tab/>
      </w:r>
      <w:r>
        <w:rPr>
          <w:rFonts w:cs="Times" w:ascii="Times" w:hAnsi="Times"/>
          <w:sz w:val="30"/>
          <w:szCs w:val="30"/>
          <w:lang w:val="uk-UA"/>
        </w:rPr>
        <w:t xml:space="preserve">7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риніної Ганни Степанівни</w:t>
      </w:r>
      <w:r>
        <w:rPr>
          <w:rFonts w:cs="Times" w:ascii="Times" w:hAnsi="Times"/>
          <w:sz w:val="30"/>
          <w:szCs w:val="30"/>
          <w:lang w:val="uk-UA"/>
        </w:rPr>
        <w:t>, відмінника освіти України, майстра спорту СРСР з легкої атлетики, багаторазової чемпіонки України з бігу на середні та довгі дистанції, рекордсменки України з бігу на 800 метрів серед ветеранів спорту у віковій групі 55 років, рекордсменки області з бігу на 1500 метрів, рекорд якої тримається уже понад 41 рік, викладача кафедри теорії і методики фізичної культури та валеології</w:t>
      </w:r>
    </w:p>
    <w:p>
      <w:pPr>
        <w:pStyle w:val="Normal1"/>
        <w:tabs>
          <w:tab w:val="clear" w:pos="708"/>
          <w:tab w:val="left" w:pos="855" w:leader="none"/>
        </w:tabs>
        <w:ind w:left="855" w:hanging="855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Гуцал, Л.А. Кафедра теорії та методики фізичної культури та валеології : [про Г.С. Криніну] / Л.А. Гуцал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39–40.</w:t>
      </w:r>
    </w:p>
    <w:p>
      <w:pPr>
        <w:pStyle w:val="Normal1"/>
        <w:tabs>
          <w:tab w:val="clear" w:pos="708"/>
          <w:tab w:val="left" w:pos="855" w:leader="none"/>
        </w:tabs>
        <w:ind w:left="855" w:right="71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</w:tabs>
        <w:ind w:left="855" w:right="71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Криніна Ганна Степанівна // Взірці педагогічної ниви : біографічні нариси про педагогів-ветеранів Хмельницької гуманітарно-педагогічної академії / упоряд. Г.Й. Ісаєнко. – Хмельницький : ХГПА «Центр мистецтва і дизайну», Бібліотека, 2011. – С. 37–40.</w:t>
      </w:r>
    </w:p>
    <w:p>
      <w:pPr>
        <w:pStyle w:val="Normal1"/>
        <w:tabs>
          <w:tab w:val="clear" w:pos="708"/>
          <w:tab w:val="left" w:pos="855" w:leader="none"/>
        </w:tabs>
        <w:ind w:left="855" w:right="71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Мельник, М.П.</w:t>
      </w:r>
      <w:r>
        <w:rPr>
          <w:rFonts w:cs="Times" w:ascii="Times" w:hAnsi="Times"/>
          <w:sz w:val="30"/>
          <w:szCs w:val="30"/>
          <w:lang w:val="uk-UA"/>
        </w:rPr>
        <w:t xml:space="preserve"> </w:t>
      </w:r>
      <w:r>
        <w:rPr>
          <w:rFonts w:cs="Times" w:ascii="Times" w:hAnsi="Times"/>
          <w:i/>
          <w:sz w:val="30"/>
          <w:szCs w:val="30"/>
          <w:lang w:val="uk-UA"/>
        </w:rPr>
        <w:t>Криніна Ганна Степанівна / М.П. Мельник // Хмельницька гуманітарно-педагогічна академія в особах. – Хмельницький: ПП Мельник А.А., 2006. – Т.1. – С. 158–162.</w:t>
      </w:r>
    </w:p>
    <w:p>
      <w:pPr>
        <w:pStyle w:val="Normal1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 xml:space="preserve">5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Шерстинюка Леоніда Леонідовича</w:t>
      </w:r>
      <w:r>
        <w:rPr>
          <w:rFonts w:cs="Times" w:ascii="Times" w:hAnsi="Times"/>
          <w:sz w:val="30"/>
          <w:szCs w:val="30"/>
          <w:lang w:val="uk-UA"/>
        </w:rPr>
        <w:t>, заслуженого художника України (працює в галузі іконопису, живопису),</w:t>
      </w:r>
      <w:r>
        <w:rPr>
          <w:rFonts w:cs="Arimo;Times New Roman" w:ascii="Arimo;Times New Roman" w:hAnsi="Arimo;Times New Roman"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члена Національної спілки художників України, доцента, викладача кафедри образотворчого, декоративно-прикладного мистецтва та трудового навчання</w:t>
      </w:r>
    </w:p>
    <w:p>
      <w:pPr>
        <w:pStyle w:val="Normal1"/>
        <w:tabs>
          <w:tab w:val="clear" w:pos="708"/>
          <w:tab w:val="left" w:pos="360" w:leader="none"/>
          <w:tab w:val="left" w:pos="855" w:leader="none"/>
        </w:tabs>
        <w:ind w:left="855" w:right="107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360" w:leader="none"/>
          <w:tab w:val="left" w:pos="855" w:leader="none"/>
        </w:tabs>
        <w:ind w:left="855" w:right="817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Маліш П. Ікони, наповнені етнічними елементами / П. Маліш // Поділ. кур’єр. – 2006. – № 16. – С. 13.</w:t>
      </w:r>
    </w:p>
    <w:p>
      <w:pPr>
        <w:pStyle w:val="Normal1"/>
        <w:tabs>
          <w:tab w:val="clear" w:pos="708"/>
          <w:tab w:val="left" w:pos="360" w:leader="none"/>
          <w:tab w:val="left" w:pos="855" w:leader="none"/>
        </w:tabs>
        <w:ind w:left="855" w:right="817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360" w:leader="none"/>
          <w:tab w:val="left" w:pos="855" w:leader="none"/>
        </w:tabs>
        <w:ind w:left="855" w:right="817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Муравська Р. Мов місток між земним і небесним / Р. Муравська // Проскурів. – 2006. – 20 квіт. – С. 13.</w:t>
      </w:r>
    </w:p>
    <w:p>
      <w:pPr>
        <w:pStyle w:val="Normal1"/>
        <w:tabs>
          <w:tab w:val="clear" w:pos="708"/>
          <w:tab w:val="left" w:pos="360" w:leader="none"/>
          <w:tab w:val="left" w:pos="855" w:leader="none"/>
        </w:tabs>
        <w:ind w:left="855" w:right="817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360" w:leader="none"/>
          <w:tab w:val="left" w:pos="855" w:leader="none"/>
        </w:tabs>
        <w:ind w:left="855" w:right="817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одільська ікона очима Леоніда Шерстинюка // Кульбовський М. З подільського кореня. – Хмельницький : ПП Цюпак А.А., 2007. – Кн.4. – С. 25–28.</w:t>
      </w:r>
    </w:p>
    <w:p>
      <w:pPr>
        <w:pStyle w:val="Normal1"/>
        <w:tabs>
          <w:tab w:val="clear" w:pos="708"/>
          <w:tab w:val="left" w:pos="360" w:leader="none"/>
          <w:tab w:val="left" w:pos="855" w:leader="none"/>
        </w:tabs>
        <w:ind w:left="855" w:right="817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855" w:leader="none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3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Сігінішина Анатолія Миколайовича</w:t>
      </w:r>
      <w:r>
        <w:rPr>
          <w:rFonts w:cs="Times" w:ascii="Times" w:hAnsi="Times"/>
          <w:sz w:val="30"/>
          <w:szCs w:val="30"/>
          <w:lang w:val="uk-UA"/>
        </w:rPr>
        <w:t>, чергового;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ВЕРЕС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4</w:t>
        <w:tab/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Ящук Інни Петрівни</w:t>
      </w:r>
      <w:r>
        <w:rPr>
          <w:rFonts w:cs="Times" w:ascii="Times" w:hAnsi="Times"/>
          <w:sz w:val="30"/>
          <w:szCs w:val="30"/>
          <w:lang w:val="uk-UA"/>
        </w:rPr>
        <w:t>, доктора педагогічних наук, професора кафедри педагогіки, декана факультету початкової освіти та філології ХГПА, керівника Лабораторії гуманної педагогіки, члена-кореспондента Міжнародної АНПО, учасника міжнародного проекту «Партнерство у навчанні» (педагогічна вища школа FHNW у Бругг-Віндіх, Швейцарія) (2015 р.), учасника міжнародного проекту «PL+UA=EU. Польсько-українські зустрічі на шляху до об’єднаної Європи» в м. Кельце, Республіка Польша, учасника міжнародного Польсько-канадської програми підтримки демократії в рамках проекту «Українська адміністрація майбутнього», члена Європейського фонду Фрідріха Наумана «Центр розвитку громадських ініціатив», учасника проекту «Гендерний мейнстримінг в вищих навчальних закладах України» за підтримки Посольства Фінляндії в Україні (2015 р.), члена фракції Політичної партії «Об’єднання «САМОПОМІЧ», куратора кампаній «Відповідальне місто», «Розумне місто», голови постійної комісії обласної ради з питань освіти, науки, культури, молодіжної політики, спорту і туризму, керівника волонтерських проектів факультету початкової освіти та філології ХГПА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Брижак, П.Г. Ящук Інна Петрівна / П.Г. Брижак // Хмельницька гуманітарно-педагогічна академія в особах. – Хмельницький : ПП Мельник, А.А., 2006. – Т.1. – С. 347–352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овзун, В., Філінюк, В. Інна Петрівна Ящук – науковець, культурно-громадський діяч, щирий наставник / В. Повзун, В. Філінюк // Духовні витоки Поділля : науковці в історії краю : матеріали V Всеукр. наук.-практ. конф. (м. Хмельницький, 23 квіт. 2015 р.). – Хмельницький : ХГПА, 2015. – С. 312–317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left="855" w:right="895" w:hanging="0"/>
        <w:jc w:val="both"/>
        <w:rPr>
          <w:rFonts w:ascii="Times" w:hAnsi="Times" w:cs="Times"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 xml:space="preserve">Ящук Інна Петрівна [Електронний ресурс] : Режим доступу : </w:t>
      </w:r>
      <w:hyperlink r:id="rId4">
        <w:r>
          <w:rPr>
            <w:rStyle w:val="InternetLink"/>
            <w:rFonts w:cs="Times" w:ascii="Times" w:hAnsi="Times"/>
            <w:i/>
            <w:sz w:val="30"/>
            <w:szCs w:val="30"/>
            <w:lang w:val="uk-UA"/>
          </w:rPr>
          <w:t>http://samopomich.ua/councils/yaschuk-inna-petrivna</w:t>
        </w:r>
        <w:r>
          <w:rPr>
            <w:rStyle w:val="InternetLink"/>
            <w:rFonts w:cs="Times" w:ascii="Times" w:hAnsi="Times"/>
            <w:sz w:val="30"/>
            <w:szCs w:val="30"/>
            <w:lang w:val="uk-UA"/>
          </w:rPr>
          <w:t>/</w:t>
        </w:r>
      </w:hyperlink>
      <w:r>
        <w:rPr>
          <w:rFonts w:cs="Times" w:ascii="Times" w:hAnsi="Times"/>
          <w:sz w:val="30"/>
          <w:szCs w:val="30"/>
          <w:lang w:val="uk-UA"/>
        </w:rPr>
        <w:t>.</w:t>
      </w:r>
    </w:p>
    <w:p>
      <w:pPr>
        <w:pStyle w:val="Normal1"/>
        <w:tabs>
          <w:tab w:val="clear" w:pos="708"/>
          <w:tab w:val="left" w:pos="0" w:leader="none"/>
        </w:tabs>
        <w:ind w:left="855" w:right="895" w:hanging="0"/>
        <w:jc w:val="both"/>
        <w:rPr>
          <w:rFonts w:ascii="Times" w:hAnsi="Times" w:cs="Times"/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5</w:t>
      </w:r>
      <w:r>
        <w:rPr>
          <w:rFonts w:cs="Times" w:ascii="Times" w:hAnsi="Times"/>
          <w:sz w:val="30"/>
          <w:szCs w:val="30"/>
          <w:lang w:val="uk-UA"/>
        </w:rPr>
        <w:tab/>
        <w:t xml:space="preserve">6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Галуса Олександра Мар’яновича</w:t>
      </w:r>
      <w:r>
        <w:rPr>
          <w:rFonts w:cs="Times" w:ascii="Times" w:hAnsi="Times"/>
          <w:sz w:val="30"/>
          <w:szCs w:val="30"/>
          <w:lang w:val="uk-UA"/>
        </w:rPr>
        <w:t>, доктора педагогічних наук, професора, проректора з наукової роботи ХГПА, викладача кафедри менеджменту освіти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Дарманська, І., Біницька, К. Галус О.М. : людина, яка відзначається багатогранністю науково-педагогічних інтересів / І. Дарманська, К. Біницька // Духовні витоки Поділля : науковці в історії краю : матеріали V Всеукр. наук.-практ. конф. (м. Хмельницький, 23 квіт. 2015 р.). – Хмельницький : ХГПА, 2015. – С. 237–242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Мацько, В.</w:t>
      </w:r>
      <w:r>
        <w:rPr>
          <w:rFonts w:cs="Times" w:ascii="Times" w:hAnsi="Times"/>
          <w:sz w:val="30"/>
          <w:szCs w:val="30"/>
          <w:lang w:val="uk-UA"/>
        </w:rPr>
        <w:t xml:space="preserve"> </w:t>
      </w:r>
      <w:r>
        <w:rPr>
          <w:rFonts w:cs="Times" w:ascii="Times" w:hAnsi="Times"/>
          <w:i/>
          <w:sz w:val="30"/>
          <w:szCs w:val="30"/>
          <w:lang w:val="uk-UA"/>
        </w:rPr>
        <w:t>Ювілейний вересень на календарі : до 60-річчя з дня народження Олександра Мар’яновича Галуса / В.П. Мацько // Календар знаменних і пам’ятних дат Хмельниччини на 2017 рік : реком. бібліогр. довід. / Упр. культури, національностей, релігій та туризму Хмельниц. облдержадмін., Хмельниц. міська орг. НСК України, Хмельниц. обл. універ. наук. б-ка. – Хмельницький : ПП Заколодний М.І., 2016. – С. 151–152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ind w:left="855" w:right="916" w:hanging="0"/>
        <w:jc w:val="both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Фільваркова, О.І. Галус Олександр Мар’янович / О.І. Фільваркова // Хмельницька гуманітарно-педагогічна академія в особах. – Хмельницький : ПП Мельник А.А., 2006. –  Т.1 .– С. 67–75.</w:t>
      </w:r>
    </w:p>
    <w:p>
      <w:pPr>
        <w:pStyle w:val="Normal1"/>
        <w:tabs>
          <w:tab w:val="clear" w:pos="708"/>
          <w:tab w:val="left" w:pos="1080" w:leader="none"/>
        </w:tabs>
        <w:ind w:left="855" w:hanging="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0</w:t>
        <w:tab/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арташук Олесі Юріївни</w:t>
      </w:r>
      <w:r>
        <w:rPr>
          <w:rFonts w:cs="Times" w:ascii="Times" w:hAnsi="Times"/>
          <w:sz w:val="30"/>
          <w:szCs w:val="30"/>
          <w:lang w:val="uk-UA"/>
        </w:rPr>
        <w:t>, кандидата історичних наук, доцента, доцента кафедри української мови та літератури, етнолога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17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Дарманський, М.М., Телячий, Ю.В., Шумлянська, Л.Ф. 80 років освітнього шляху. Сторінки історії Хмельницького педучилища, педколеджу, гуманітарно-педагогічного інституту : [про О.Ю. Барташук] / М.М. Дарманський, Ю.В. Телячий, Л.Ф. Шумлянська. –  Хмельницький : Поділля, 2001. – С. 107.</w:t>
      </w:r>
    </w:p>
    <w:p>
      <w:pPr>
        <w:pStyle w:val="Normal1"/>
        <w:tabs>
          <w:tab w:val="clear" w:pos="708"/>
          <w:tab w:val="left" w:pos="0" w:leader="none"/>
        </w:tabs>
        <w:ind w:left="855" w:right="89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1</w:t>
        <w:tab/>
      </w:r>
      <w:r>
        <w:rPr>
          <w:rFonts w:cs="Times" w:ascii="Times" w:hAnsi="Times"/>
          <w:sz w:val="30"/>
          <w:szCs w:val="30"/>
          <w:lang w:val="uk-UA"/>
        </w:rPr>
        <w:t xml:space="preserve">6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Вовка Валентина Петровича</w:t>
      </w:r>
      <w:r>
        <w:rPr>
          <w:rFonts w:cs="Times" w:ascii="Times" w:hAnsi="Times"/>
          <w:sz w:val="30"/>
          <w:szCs w:val="30"/>
          <w:lang w:val="uk-UA"/>
        </w:rPr>
        <w:t>, відмінника освіти України, кандидата психологічних наук, доцента, завідуючого кафедри психології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center" w:pos="3957" w:leader="none"/>
          <w:tab w:val="righ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Вовк В.П. Науково-педагогічна діяльність кафедри педагогіки та психології Хмельницької гуманітарно-педагогічної академії : [про В.П. Вовка] / В.П. Вов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64.</w:t>
      </w:r>
    </w:p>
    <w:p>
      <w:pPr>
        <w:pStyle w:val="Normal1"/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Шоробура, І. Кафедра шкільної педагогіки та психології в структурі Хмельницької гуманітарно-педагогічної академії : [про В.П. Вовка] / І. Шоробура // 85 років освітнього шляху. Сторінки історії Хмельницької гуманітарно-педагогічної академії : матеріали Всеукр. наук.-практ. конф. (м. Хмельницький, 5-6 жовт. 2006 р.). – Хмельницький : ред.-вид. відділ ХГПА, 2006. – С. 44–47.</w:t>
      </w:r>
    </w:p>
    <w:p>
      <w:pPr>
        <w:pStyle w:val="Normal1"/>
        <w:ind w:left="85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3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Дорофеєва Олександра Ілліча</w:t>
      </w:r>
      <w:r>
        <w:rPr>
          <w:rFonts w:cs="Times" w:ascii="Times" w:hAnsi="Times"/>
          <w:sz w:val="30"/>
          <w:szCs w:val="30"/>
          <w:lang w:val="uk-UA"/>
        </w:rPr>
        <w:t>, заслуженого артиста України, доцента кафедри хореографії</w:t>
      </w:r>
    </w:p>
    <w:p>
      <w:pPr>
        <w:pStyle w:val="Normal1"/>
        <w:tabs>
          <w:tab w:val="clear" w:pos="708"/>
          <w:tab w:val="left" w:pos="108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 xml:space="preserve">Дорофеєв Олександр Ілліч [Електронний ресурс] : Режим доступу : </w:t>
      </w:r>
      <w:r>
        <w:rPr>
          <w:rFonts w:cs="Times" w:ascii="Times" w:hAnsi="Times"/>
          <w:i/>
          <w:sz w:val="30"/>
          <w:szCs w:val="30"/>
          <w:u w:val="single"/>
          <w:lang w:val="uk-UA"/>
        </w:rPr>
        <w:t>http://kultura.km.ua/dorofeev</w:t>
      </w:r>
    </w:p>
    <w:p>
      <w:pPr>
        <w:pStyle w:val="Normal1"/>
        <w:tabs>
          <w:tab w:val="clear" w:pos="708"/>
          <w:tab w:val="left" w:pos="36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7</w:t>
        <w:tab/>
      </w:r>
      <w:r>
        <w:rPr>
          <w:rFonts w:cs="Times" w:ascii="Times" w:hAnsi="Times"/>
          <w:sz w:val="30"/>
          <w:szCs w:val="30"/>
          <w:lang w:val="uk-UA"/>
        </w:rPr>
        <w:t xml:space="preserve">7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Савенко Анелії Леонардівни</w:t>
      </w:r>
      <w:r>
        <w:rPr>
          <w:rFonts w:cs="Times" w:ascii="Times" w:hAnsi="Times"/>
          <w:sz w:val="30"/>
          <w:szCs w:val="30"/>
          <w:lang w:val="uk-UA"/>
        </w:rPr>
        <w:t xml:space="preserve"> – паспортиста гуртожитку.</w:t>
      </w:r>
    </w:p>
    <w:p>
      <w:pPr>
        <w:pStyle w:val="Normal1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2"/>
          <w:szCs w:val="32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ЖОВТ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</w:t>
        <w:tab/>
      </w:r>
      <w:r>
        <w:rPr>
          <w:rFonts w:cs="Times" w:ascii="Times" w:hAnsi="Times"/>
          <w:sz w:val="30"/>
          <w:szCs w:val="30"/>
          <w:lang w:val="uk-UA"/>
        </w:rPr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Бубнова Олега Валентиновича</w:t>
      </w:r>
      <w:r>
        <w:rPr>
          <w:rFonts w:cs="Times" w:ascii="Times" w:hAnsi="Times"/>
          <w:sz w:val="30"/>
          <w:szCs w:val="30"/>
          <w:lang w:val="uk-UA"/>
        </w:rPr>
        <w:t>, магістра мистецтв, викладача циклової комісії музично-інструментальних дисциплін, баяніста, концертмейстера,</w:t>
      </w:r>
      <w:r>
        <w:rPr>
          <w:rFonts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sz w:val="30"/>
          <w:szCs w:val="30"/>
          <w:lang w:val="uk-UA"/>
        </w:rPr>
        <w:t>учасника викладацького ансамблю народних інструментів «Славичі» (домра-тенор)</w:t>
      </w:r>
    </w:p>
    <w:p>
      <w:pPr>
        <w:pStyle w:val="Normal1"/>
        <w:tabs>
          <w:tab w:val="clear" w:pos="708"/>
          <w:tab w:val="left" w:pos="36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Найда, Ю.М., Общанський, В.Л. Предметно-циклова комісія музично-інструментальних дисциплін кафедри теорії та методики музичного мистецтва : [про О.В. Бубнова] / Ю.М. Найда, В.Л. Общанський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21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9</w:t>
        <w:tab/>
      </w:r>
      <w:r>
        <w:rPr>
          <w:rFonts w:cs="Times" w:ascii="Times" w:hAnsi="Times"/>
          <w:sz w:val="30"/>
          <w:szCs w:val="30"/>
          <w:lang w:val="uk-UA"/>
        </w:rPr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Доротюк Світлани Миколаївни</w:t>
      </w:r>
      <w:r>
        <w:rPr>
          <w:rFonts w:cs="Times" w:ascii="Times" w:hAnsi="Times"/>
          <w:sz w:val="30"/>
          <w:szCs w:val="30"/>
          <w:lang w:val="uk-UA"/>
        </w:rPr>
        <w:t>, бібліотекаря ІІ категорії відділу абонемента бібліотеки ХГПА</w:t>
      </w:r>
    </w:p>
    <w:p>
      <w:pPr>
        <w:pStyle w:val="Normal1"/>
        <w:tabs>
          <w:tab w:val="clear" w:pos="708"/>
          <w:tab w:val="left" w:pos="360" w:leader="none"/>
        </w:tabs>
        <w:ind w:left="855" w:right="71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855" w:right="74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Доротюк Світлана Миколаївна // Дитинник, Л.В. Бібліотека Хмельницької гуманітарно-педагогічної академії : від витоків до сьогодення : історичний нарис. – Хмельницький : Бібліотека ХГПА, 2016. – С. 32</w:t>
      </w:r>
    </w:p>
    <w:p>
      <w:pPr>
        <w:pStyle w:val="Normal1"/>
        <w:tabs>
          <w:tab w:val="clear" w:pos="708"/>
          <w:tab w:val="left" w:pos="360" w:leader="none"/>
        </w:tabs>
        <w:ind w:left="855" w:right="71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7</w:t>
        <w:tab/>
      </w:r>
      <w:r>
        <w:rPr>
          <w:rFonts w:cs="Times" w:ascii="Times" w:hAnsi="Times"/>
          <w:sz w:val="30"/>
          <w:szCs w:val="30"/>
          <w:lang w:val="uk-UA"/>
        </w:rPr>
        <w:t xml:space="preserve">7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Ворони Володимира Івановича</w:t>
      </w:r>
      <w:r>
        <w:rPr>
          <w:rFonts w:cs="Times" w:ascii="Times" w:hAnsi="Times"/>
          <w:sz w:val="30"/>
          <w:szCs w:val="30"/>
          <w:lang w:val="uk-UA"/>
        </w:rPr>
        <w:t>, магістра управління навчальними закладами, викладача кафедри хореографії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Дарманський, М.М., Телячий, Ю.В., Шумлянська, Л.Ф. 80 років освітнього шляху. Сторінки історії Хмельницького педучилища, педколеджу, гуманітарно-педагогічного інституту : [про В.І. Ворону] / М.М. Дарманський, Ю.В. Телячий, Л.Ф. Шумлянська. – Хмельницький : Поділля, 2001. – С. 122.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1</w:t>
        <w:tab/>
      </w:r>
      <w:r>
        <w:rPr>
          <w:rFonts w:cs="Times" w:ascii="Times" w:hAnsi="Times"/>
          <w:sz w:val="30"/>
          <w:szCs w:val="30"/>
          <w:lang w:val="uk-UA"/>
        </w:rPr>
        <w:t xml:space="preserve">5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ропольніцької Людмили Анатоліївни</w:t>
      </w:r>
      <w:r>
        <w:rPr>
          <w:rFonts w:cs="Times" w:ascii="Times" w:hAnsi="Times"/>
          <w:sz w:val="30"/>
          <w:szCs w:val="30"/>
          <w:lang w:val="uk-UA"/>
        </w:rPr>
        <w:t>, прибиральниці службових приміщень;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6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азмірчук Раїси Петрівни</w:t>
      </w:r>
      <w:r>
        <w:rPr>
          <w:rFonts w:cs="Times" w:ascii="Times" w:hAnsi="Times"/>
          <w:sz w:val="30"/>
          <w:szCs w:val="30"/>
          <w:lang w:val="uk-UA"/>
        </w:rPr>
        <w:t>, лаборанта кафедри теорії і методики фізичної культури та валеології;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7</w:t>
        <w:tab/>
      </w:r>
      <w:r>
        <w:rPr>
          <w:rFonts w:cs="Times" w:ascii="Times" w:hAnsi="Times"/>
          <w:sz w:val="30"/>
          <w:szCs w:val="30"/>
          <w:lang w:val="uk-UA"/>
        </w:rPr>
        <w:t xml:space="preserve">7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осарєвої Ніни Сергіївни</w:t>
      </w:r>
      <w:r>
        <w:rPr>
          <w:rFonts w:cs="Times" w:ascii="Times" w:hAnsi="Times"/>
          <w:sz w:val="30"/>
          <w:szCs w:val="30"/>
          <w:lang w:val="uk-UA"/>
        </w:rPr>
        <w:t xml:space="preserve"> (1947-2012) – майстра художньої обробки шкіри, заслуженого майстра народної творчості України, кавалера ордена «Княгині Ольги» ІІІ ступеня, лауреата обласної премії В. Розвадовського. З 2007 по 2012 рр. Н.С. Косарєва – доцент кафедри трудового навчання та художнього конструювання ХГПА.</w:t>
      </w:r>
    </w:p>
    <w:p>
      <w:pPr>
        <w:pStyle w:val="Normal1"/>
        <w:ind w:left="855" w:right="89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Блажевич, Ю.І, Блажевич, О.І. Самобутній світ подільських майстринь : сучасний етап : [про Н.С.Косарєву] / Ю.І. Блажевич, О.І. Блажевич // Духовні витоки Поділля : жінки в історії краю : матеріали Всеукр. наук.-практ. конф. (м. Хмельницький, 1 берез. 2012 р.). – Хмельницький : ПП Заколодний М.І., 2012. – С. 163–179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Кульбовський М. Майстриня від Бога : до 70-річчя з дня народження</w:t>
      </w:r>
      <w:r>
        <w:rPr>
          <w:rFonts w:cs="Times" w:ascii="Times" w:hAnsi="Times"/>
          <w:b/>
          <w:sz w:val="30"/>
          <w:szCs w:val="30"/>
          <w:lang w:val="uk-UA"/>
        </w:rPr>
        <w:t xml:space="preserve"> </w:t>
      </w:r>
      <w:r>
        <w:rPr>
          <w:rFonts w:cs="Times" w:ascii="Times" w:hAnsi="Times"/>
          <w:i/>
          <w:sz w:val="30"/>
          <w:szCs w:val="30"/>
          <w:lang w:val="uk-UA"/>
        </w:rPr>
        <w:t>Ніни Сергіївни Косарєвої / М. Кульбовський // Календар знаменних і пам’ятних дат Хмельниччини на 2017 рік : реком. бібліогр. довід. / Упр. культури, національностей, релігій та туризму Хмельниц. облдержадмін., Хмельниц. міська орг. НСК України, Хмельниц. обл. універ. наук. б-ка. – Хмельницький : ПП Заколодний М.І., 2016. – С. 178–180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Слободянюк Т.«Темна нічка гори вкрила…» / Т.Слободянюк</w:t>
      </w:r>
      <w:r>
        <w:rPr>
          <w:rFonts w:cs="Times" w:ascii="Times" w:hAnsi="Times"/>
          <w:sz w:val="30"/>
          <w:szCs w:val="30"/>
          <w:lang w:val="uk-UA"/>
        </w:rPr>
        <w:t xml:space="preserve"> </w:t>
      </w:r>
      <w:r>
        <w:rPr>
          <w:rFonts w:cs="Times" w:ascii="Times" w:hAnsi="Times"/>
          <w:i/>
          <w:sz w:val="30"/>
          <w:szCs w:val="30"/>
          <w:lang w:val="uk-UA"/>
        </w:rPr>
        <w:t>// Поділ. вісті. –2012. – 23 жовт. – С. 1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left="720" w:firstLine="720"/>
        <w:jc w:val="both"/>
        <w:rPr>
          <w:rFonts w:ascii="Times" w:hAnsi="Times" w:cs="Times"/>
          <w:sz w:val="36"/>
          <w:szCs w:val="36"/>
          <w:lang w:val="uk-UA"/>
        </w:rPr>
      </w:pPr>
      <w:r>
        <w:rPr>
          <w:rFonts w:cs="Times" w:ascii="Times" w:hAnsi="Times"/>
          <w:sz w:val="36"/>
          <w:szCs w:val="36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ЛИСТОПАД</w:t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6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Каленик Ірини Василівни</w:t>
      </w:r>
      <w:r>
        <w:rPr>
          <w:rFonts w:cs="Times" w:ascii="Times" w:hAnsi="Times"/>
          <w:sz w:val="30"/>
          <w:szCs w:val="30"/>
          <w:lang w:val="uk-UA"/>
        </w:rPr>
        <w:t>, магістра мистецтв, викладача циклової комісії фортепіанних дисциплін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855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Ілініцька, Н.С., Каленик, І.В. Шлях до творчості та професійності (комісія фортепіанних дисциплін) : [про І.В. Каленик] / Н.С. Ілініцька, І.В. Калени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33.</w:t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-180" w:leader="none"/>
          <w:tab w:val="left" w:pos="0" w:leader="none"/>
          <w:tab w:val="center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8</w:t>
      </w:r>
      <w:r>
        <w:rPr>
          <w:rFonts w:cs="Times" w:ascii="Times" w:hAnsi="Times"/>
          <w:sz w:val="30"/>
          <w:szCs w:val="30"/>
          <w:lang w:val="uk-UA"/>
        </w:rPr>
        <w:tab/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Абрамова Олександра Григоровича</w:t>
      </w:r>
      <w:r>
        <w:rPr>
          <w:rFonts w:cs="Times" w:ascii="Times" w:hAnsi="Times"/>
          <w:sz w:val="30"/>
          <w:szCs w:val="30"/>
          <w:lang w:val="uk-UA"/>
        </w:rPr>
        <w:t>, магістра управління навчальними закладами, викладача кафедри іноземних мов</w:t>
      </w:r>
    </w:p>
    <w:p>
      <w:pPr>
        <w:pStyle w:val="Normal1"/>
        <w:ind w:left="855" w:hanging="855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02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 xml:space="preserve">Мельник, Р.М., Нагорний, Я.В., Шапошнікова, Л.М. Кафедра іноземних мов : крізь призму часу до наших днів : [про О.Г. Абрамова] / Р.М.  Мельник, Я.В. Нагорний, Л.М. Шапошнікова // Педагогічні традиції та інновації в сучасному освітньому просторі ВНЗ : матеріали наук.-практ. конф. (м .Хмельницький, 12 жовт., 2016 р.). – Хмельницький : ХГПА, 2016. </w:t>
      </w:r>
      <w:r>
        <w:rPr>
          <w:rFonts w:cs="Times" w:ascii="Times" w:hAnsi="Times"/>
          <w:sz w:val="30"/>
          <w:szCs w:val="30"/>
          <w:lang w:val="uk-UA"/>
        </w:rPr>
        <w:t xml:space="preserve">– </w:t>
      </w:r>
      <w:r>
        <w:rPr>
          <w:rFonts w:cs="Times" w:ascii="Times" w:hAnsi="Times"/>
          <w:i/>
          <w:sz w:val="30"/>
          <w:szCs w:val="30"/>
          <w:lang w:val="uk-UA"/>
        </w:rPr>
        <w:t>С. 72.</w:t>
      </w:r>
    </w:p>
    <w:p>
      <w:pPr>
        <w:pStyle w:val="Normal1"/>
        <w:ind w:left="855" w:hanging="0"/>
        <w:jc w:val="both"/>
        <w:rPr>
          <w:rFonts w:ascii="Times" w:hAnsi="Times" w:cs="Times"/>
          <w:i/>
          <w:i/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2</w:t>
        <w:tab/>
      </w:r>
      <w:r>
        <w:rPr>
          <w:rFonts w:cs="Times" w:ascii="Times" w:hAnsi="Times"/>
          <w:sz w:val="30"/>
          <w:szCs w:val="30"/>
          <w:lang w:val="uk-UA"/>
        </w:rPr>
        <w:t xml:space="preserve">5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Лось Оксани Миколаївни</w:t>
      </w:r>
      <w:r>
        <w:rPr>
          <w:rFonts w:cs="Times" w:ascii="Times" w:hAnsi="Times"/>
          <w:sz w:val="30"/>
          <w:szCs w:val="30"/>
          <w:lang w:val="uk-UA"/>
        </w:rPr>
        <w:t>, магістра мистецтв, викладача циклової комісії фортепіанних дисциплін</w:t>
      </w:r>
    </w:p>
    <w:p>
      <w:pPr>
        <w:pStyle w:val="Normal1"/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Ілініцька, Н.С., Каленик, І.В. Шлях до творчості та професійності (комісія фортепіанних дисциплін) : [про О.М. Лось] / Н.С. Ілініцька, І.В. Каленик // Педагогічні традиції та інновації в сучасному освітньому просторі ВНЗ : матеріали наук.-практ. конф. (м. Хмельницький, 12 жовт., 2016 р.). – Хмельницький : ХГПА, 2016. – С. 136.</w:t>
      </w:r>
    </w:p>
    <w:p>
      <w:pPr>
        <w:pStyle w:val="Normal1"/>
        <w:ind w:left="855" w:hanging="855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19</w:t>
        <w:tab/>
      </w:r>
      <w:r>
        <w:rPr>
          <w:rFonts w:cs="Times" w:ascii="Times" w:hAnsi="Times"/>
          <w:sz w:val="30"/>
          <w:szCs w:val="30"/>
          <w:lang w:val="uk-UA"/>
        </w:rPr>
        <w:t xml:space="preserve">6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Сергеєвої Зої Павлівни</w:t>
      </w:r>
      <w:r>
        <w:rPr>
          <w:rFonts w:cs="Times" w:ascii="Times" w:hAnsi="Times"/>
          <w:sz w:val="30"/>
          <w:szCs w:val="30"/>
          <w:lang w:val="uk-UA"/>
        </w:rPr>
        <w:t>, магістра дошкільної освіти, викладача кафедри дошкільної педагогіки, психології та фахових методик</w:t>
      </w:r>
    </w:p>
    <w:p>
      <w:pPr>
        <w:pStyle w:val="Normal1"/>
        <w:ind w:left="85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Брижак, П.Г. Сергеєва Зоя Павлівна / П.Г. Брижак // Хмельницька гуманітарно-педагогічна академія в особах. – Хмельницький : ПП Мельник А.А. ,2006.– Т.1. – С. 270-275.</w:t>
      </w:r>
    </w:p>
    <w:p>
      <w:pPr>
        <w:pStyle w:val="Normal1"/>
        <w:ind w:left="855" w:right="895" w:hanging="85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>Пісоцька, Л.С. Якщо подільська жінка особистість, викладач, просто вихователь вихователів… : Сергеєва Зоя Павлівна / Л.С.</w:t>
      </w:r>
      <w:r>
        <w:rPr>
          <w:rFonts w:cs="Times" w:ascii="Times" w:hAnsi="Times"/>
          <w:sz w:val="30"/>
          <w:szCs w:val="30"/>
          <w:lang w:val="uk-UA"/>
        </w:rPr>
        <w:t> </w:t>
      </w:r>
      <w:r>
        <w:rPr>
          <w:rFonts w:cs="Times" w:ascii="Times" w:hAnsi="Times"/>
          <w:i/>
          <w:sz w:val="30"/>
          <w:szCs w:val="30"/>
          <w:lang w:val="uk-UA"/>
        </w:rPr>
        <w:t>Пісоцька // Духовні витоки Поділля : жінки в історії краю : матеріали Всеукр. наук.-практ. конф. (м Хмельницький, 1 берез. 2012 р.). – Хмельницький : ПП Заколодний М.І., 2012. – С. 123–124.</w:t>
      </w:r>
    </w:p>
    <w:p>
      <w:pPr>
        <w:pStyle w:val="Normal1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rFonts w:cs="Times" w:ascii="Times" w:hAnsi="Times"/>
          <w:b/>
          <w:sz w:val="32"/>
          <w:szCs w:val="32"/>
          <w:lang w:val="uk-UA"/>
        </w:rPr>
        <w:t>ГРУДЕНЬ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0</w:t>
        <w:tab/>
      </w:r>
      <w:r>
        <w:rPr>
          <w:rFonts w:cs="Times" w:ascii="Times" w:hAnsi="Times"/>
          <w:sz w:val="30"/>
          <w:szCs w:val="30"/>
          <w:lang w:val="uk-UA"/>
        </w:rPr>
        <w:t xml:space="preserve">45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Завидович Вікторії Вікторівни</w:t>
      </w:r>
      <w:r>
        <w:rPr>
          <w:rFonts w:cs="Times" w:ascii="Times" w:hAnsi="Times"/>
          <w:sz w:val="30"/>
          <w:szCs w:val="30"/>
          <w:lang w:val="uk-UA"/>
        </w:rPr>
        <w:t>, викладача кафедри культурології та зарубіжної літератури;</w:t>
      </w:r>
    </w:p>
    <w:p>
      <w:pPr>
        <w:pStyle w:val="Normal1"/>
        <w:tabs>
          <w:tab w:val="clear" w:pos="708"/>
          <w:tab w:val="left" w:pos="1080" w:leader="none"/>
          <w:tab w:val="center" w:pos="3597" w:leader="none"/>
          <w:tab w:val="right" w:pos="8275" w:leader="none"/>
        </w:tabs>
        <w:spacing w:lineRule="auto" w:line="360"/>
        <w:ind w:left="855" w:hanging="855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6"/>
          <w:szCs w:val="36"/>
          <w:lang w:val="uk-UA"/>
        </w:rPr>
        <w:t>27</w:t>
        <w:tab/>
      </w:r>
      <w:r>
        <w:rPr>
          <w:rFonts w:cs="Times" w:ascii="Times" w:hAnsi="Times"/>
          <w:sz w:val="30"/>
          <w:szCs w:val="30"/>
          <w:lang w:val="uk-UA"/>
        </w:rPr>
        <w:t xml:space="preserve">60 років від дня народження </w:t>
      </w:r>
      <w:r>
        <w:rPr>
          <w:rFonts w:cs="Times" w:ascii="Times" w:hAnsi="Times"/>
          <w:b/>
          <w:sz w:val="30"/>
          <w:szCs w:val="30"/>
          <w:lang w:val="uk-UA"/>
        </w:rPr>
        <w:t>Гамрецької Галини Степанівни</w:t>
      </w:r>
      <w:r>
        <w:rPr>
          <w:rFonts w:cs="Times" w:ascii="Times" w:hAnsi="Times"/>
          <w:sz w:val="30"/>
          <w:szCs w:val="30"/>
          <w:lang w:val="uk-UA"/>
        </w:rPr>
        <w:t>, кандата філософських наук, доцента, викладача кафедри суспільних дисциплін</w:t>
      </w:r>
    </w:p>
    <w:p>
      <w:pPr>
        <w:pStyle w:val="Normal1"/>
        <w:tabs>
          <w:tab w:val="clear" w:pos="708"/>
          <w:tab w:val="center" w:pos="3957" w:leader="none"/>
          <w:tab w:val="right" w:pos="8635" w:leader="none"/>
        </w:tabs>
        <w:spacing w:lineRule="auto" w:line="360"/>
        <w:ind w:left="72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tabs>
          <w:tab w:val="clear" w:pos="708"/>
          <w:tab w:val="center" w:pos="3957" w:leader="none"/>
          <w:tab w:val="right" w:pos="7740" w:leader="none"/>
        </w:tabs>
        <w:ind w:left="855" w:right="895" w:hanging="0"/>
        <w:jc w:val="both"/>
        <w:rPr>
          <w:sz w:val="30"/>
          <w:szCs w:val="30"/>
          <w:lang w:val="uk-UA"/>
        </w:rPr>
      </w:pPr>
      <w:r>
        <w:rPr>
          <w:rFonts w:cs="Times" w:ascii="Times" w:hAnsi="Times"/>
          <w:i/>
          <w:sz w:val="30"/>
          <w:szCs w:val="30"/>
          <w:lang w:val="uk-UA"/>
        </w:rPr>
        <w:t xml:space="preserve">Островий, В.М. Кафедра суспільних дисциплін : [про Г.С. Гамрецьку] / В.М. Островий // Педагогічні традиції та інновації в сучасному освітньому просторі ВНЗ : матеріали наук.-практ. конф. (м .Хмельницький, 12 жовт., 2016 р.). – Хмельницький : ХГПА, 2016. </w:t>
      </w:r>
      <w:r>
        <w:rPr>
          <w:rFonts w:cs="Times" w:ascii="Times" w:hAnsi="Times"/>
          <w:sz w:val="30"/>
          <w:szCs w:val="30"/>
          <w:lang w:val="uk-UA"/>
        </w:rPr>
        <w:t xml:space="preserve">– </w:t>
      </w:r>
      <w:r>
        <w:rPr>
          <w:rFonts w:cs="Times" w:ascii="Times" w:hAnsi="Times"/>
          <w:i/>
          <w:sz w:val="30"/>
          <w:szCs w:val="30"/>
          <w:lang w:val="uk-UA"/>
        </w:rPr>
        <w:t>С. 41.</w:t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drawing>
          <wp:inline distT="0" distB="0" distL="0" distR="0">
            <wp:extent cx="1842770" cy="161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Довідково-бібліографічне видання</w:t>
      </w:r>
    </w:p>
    <w:p>
      <w:pPr>
        <w:pStyle w:val="Normal1"/>
        <w:spacing w:lineRule="auto" w:line="360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 xml:space="preserve">КАЛЕНДАР 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ЮВІЛЕЙНИХ ТА ПАМ’ЯТНИХ ДАТ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ХМЕЛЬНИЦЬКОЇ ГУМАНІТАРНО-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ПЕДАГОГІЧНОЇ АКАДЕМІЇ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НА 2017 РІК</w:t>
      </w:r>
    </w:p>
    <w:p>
      <w:pPr>
        <w:pStyle w:val="Normal1"/>
        <w:spacing w:lineRule="auto" w:line="360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Відповідальний редактор: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Л.В. Дитинник, директор бібліотеки ХГПА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Упорядники: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Л.О. Волосова, головний бібліограф;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Н.М. Підгурська, бібліограф ІІ категорії</w:t>
      </w:r>
    </w:p>
    <w:p>
      <w:pPr>
        <w:pStyle w:val="Normal1"/>
        <w:spacing w:lineRule="auto" w:line="360"/>
        <w:jc w:val="center"/>
        <w:rPr>
          <w:rFonts w:ascii="Times" w:hAnsi="Times" w:cs="Times"/>
          <w:b/>
          <w:b/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b/>
          <w:sz w:val="30"/>
          <w:szCs w:val="30"/>
          <w:lang w:val="uk-UA"/>
        </w:rPr>
        <w:t>Літературний редактор:</w:t>
      </w:r>
    </w:p>
    <w:p>
      <w:pPr>
        <w:pStyle w:val="Normal1"/>
        <w:spacing w:lineRule="auto" w:line="360"/>
        <w:jc w:val="center"/>
        <w:rPr>
          <w:sz w:val="30"/>
          <w:szCs w:val="30"/>
          <w:lang w:val="uk-UA"/>
        </w:rPr>
      </w:pPr>
      <w:r>
        <w:rPr>
          <w:rFonts w:cs="Times" w:ascii="Times" w:hAnsi="Times"/>
          <w:sz w:val="30"/>
          <w:szCs w:val="30"/>
          <w:lang w:val="uk-UA"/>
        </w:rPr>
        <w:t>О.Ю. Барташук, кандидат історичних наук, доцент</w:t>
      </w:r>
    </w:p>
    <w:p>
      <w:pPr>
        <w:pStyle w:val="Normal1"/>
        <w:spacing w:lineRule="auto" w:line="360"/>
        <w:ind w:firstLine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4320"/>
        <w:jc w:val="both"/>
        <w:rPr/>
      </w:pPr>
      <w:r>
        <w:rPr>
          <w:sz w:val="28"/>
          <w:szCs w:val="28"/>
          <w:lang w:val="uk-UA"/>
        </w:rPr>
        <w:t>©</w:t>
      </w:r>
      <w:r>
        <w:rPr>
          <w:rFonts w:cs="Times" w:ascii="Times" w:hAnsi="Times"/>
          <w:sz w:val="28"/>
          <w:szCs w:val="28"/>
          <w:lang w:val="uk-UA"/>
        </w:rPr>
        <w:t xml:space="preserve"> Підгурський О.С., обкладинка, 2017</w:t>
      </w:r>
    </w:p>
    <w:p>
      <w:pPr>
        <w:pStyle w:val="Normal1"/>
        <w:spacing w:lineRule="auto" w:line="360"/>
        <w:ind w:firstLine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Бібліотека ХГПА, 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" w:hAnsi="Times" w:cs="Tim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0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35"/>
        </w:tabs>
        <w:ind w:left="435" w:hanging="360"/>
      </w:pPr>
      <w:rPr>
        <w:sz w:val="36"/>
        <w:b/>
        <w:szCs w:val="36"/>
        <w:rFonts w:ascii="Times" w:hAnsi="Times" w:cs="Times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" w:hAnsi="Times" w:cs="Tim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" w:hAnsi="Times" w:cs="Times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" w:hAnsi="Times" w:cs="Times"/>
      </w:r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" w:hAnsi="Times" w:cs="Time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" w:hAnsi="Times" w:cs="Times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1746"/>
        </w:tabs>
        <w:ind w:left="1746" w:hanging="360"/>
      </w:pPr>
      <w:rPr>
        <w:sz w:val="36"/>
        <w:b/>
        <w:szCs w:val="36"/>
        <w:rFonts w:ascii="Times" w:hAnsi="Times" w:cs="Time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cs="Times"/>
      <w:b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" w:hAnsi="Times" w:cs="Times"/>
      <w:b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" w:hAnsi="Times" w:cs="Times"/>
      <w:b/>
      <w:sz w:val="36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  <w:b/>
      <w:sz w:val="36"/>
      <w:szCs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" w:hAnsi="Times" w:cs="Times"/>
      <w:b/>
      <w:sz w:val="36"/>
      <w:szCs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" w:hAnsi="Times" w:cs="Times"/>
      <w:b/>
      <w:sz w:val="36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  <w:b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" w:hAnsi="Times" w:cs="Times"/>
      <w:b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amopomich.ua/councils/yaschuk-inna-petrivna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9:00Z</dcterms:created>
  <dc:creator>User</dc:creator>
  <dc:description/>
  <cp:keywords/>
  <dc:language>en-US</dc:language>
  <cp:lastModifiedBy>User</cp:lastModifiedBy>
  <dcterms:modified xsi:type="dcterms:W3CDTF">2020-09-23T10:40:00Z</dcterms:modified>
  <cp:revision>1</cp:revision>
  <dc:subject/>
  <dc:title>Хмельницька гуманітарно-педагогічна академія</dc:title>
</cp:coreProperties>
</file>